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in giudizio contro il ricorso presentato al T.R.G.A. di Trento da Cobumax srl, Consolini Costruzioni snc e geom. Mauro Buffi per l’annullamento del provvedimento, di data 13 dicembre 2013 (prot. 17840/2013) di revoca della concessione edilizia n. 9/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14,45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sistenza in giudizio contro il ricorso presentato al T.R.G.A. di Trento da Cobumax srl, Consolini Costruzioni snc e geom. Mauro Buffi per l’annullamento del provvedimento, di data 13 dicembre 2013 (prot. 17840/2013) di revoca della concessione edilizia n. 9/2013.</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pPr>
      <w:r>
        <w:rPr/>
        <w:t>Premesso quanto segue.</w:t>
      </w:r>
    </w:p>
    <w:p>
      <w:pPr>
        <w:pStyle w:val="Normal"/>
        <w:spacing w:before="120" w:after="0"/>
        <w:ind w:left="397" w:hanging="0"/>
        <w:jc w:val="both"/>
        <w:rPr/>
      </w:pPr>
      <w:r>
        <w:rPr/>
        <w:t>Con deliberazione giuntale n. 38/2014 del 19 febbraio 2014 la Giunta Comunale ha stabilito di resistere in giudizio ad un ricorso al T.R.G.A. di Trento (notificato il 13 febbraio 2014, prot. 1890/2014) presentato da Cobumax srl di Tione, Consolini Costruzioni snc di Villa Rendena e geom. Mauro Buffi di Bolbeno per l’annullamento dell’ordinanza sindacale contingibile ed urgente emessa in data 10 dicembre 2013 (prot. 17228/2013) e di altri atti ad essa connessi relativi alla realizzazione di lavori necessari per garantire la pubblica sicurezza e incolumità nei pressi di un edificio in Piazza Pleù. Con detto provvedimento giuntale, inoltre, è stato incaricato l’avv. Andrea Lorenzi, dello studio legale Dalla Fior - Lorenzi di Trento dell’assistenza legale a favore del Comune in tale controversia.</w:t>
      </w:r>
    </w:p>
    <w:p>
      <w:pPr>
        <w:pStyle w:val="Normal"/>
        <w:spacing w:before="120" w:after="0"/>
        <w:ind w:left="397" w:hanging="0"/>
        <w:jc w:val="both"/>
        <w:rPr/>
      </w:pPr>
      <w:r>
        <w:rPr/>
        <w:t>Con ordinanza depositata il 14 marzo 2014 (prot. 3531/2014) il T.R.G.A. ha definitivamente respinto l’istanza della sospensione cautelare dell’ordinanza impugnata richiesta dai ricorrenti con il ricorso di cui sopra.</w:t>
      </w:r>
    </w:p>
    <w:p>
      <w:pPr>
        <w:pStyle w:val="Normal"/>
        <w:spacing w:before="120" w:after="0"/>
        <w:ind w:left="397" w:hanging="0"/>
        <w:jc w:val="both"/>
        <w:rPr/>
      </w:pPr>
      <w:r>
        <w:rPr/>
        <w:t>Peraltro, in data 7 marzo 2014 (prot. 3135/2014) i medesimi soggetti sopra citati hanno notificato, per il tramite del proprio legale, un secondo ricorso al T.R.G.A. per l’annullamento del provvedimento, di data 13 dicembre 2013 (prot. 17840/2013) di revoca della concessione edilizia n. 9/2013, relativo alla medesima vicenda edilizia di cui sopra.</w:t>
      </w:r>
    </w:p>
    <w:p>
      <w:pPr>
        <w:pStyle w:val="Normal"/>
        <w:spacing w:before="120" w:after="0"/>
        <w:ind w:left="397" w:hanging="0"/>
        <w:jc w:val="both"/>
        <w:rPr/>
      </w:pPr>
      <w:r>
        <w:rPr/>
        <w:t>Ritenendo del tutto fondate le ragioni del Comune nell’adozione del provvedimento impugnato, anche sulla base di un parere in merito dell’avv. Lorenzi, risulta necessario resistere in giudizio contro tale secondo ricorso. A tal fine, considerata la strettissima attinenza logica e giuridica tra i due ricorsi, è stato richiesto un preventivo di parcella al medesimo studio legale di cui sopra. Detto preventivo, pervenuto via e-mail al protocollo comunale il 24 marzo 2014 (prot. 3929/2014), evidenzia una spesa di 8.000,00 € oltre al contributo previdenziale (4%) e all’i.v.a. (22%), pari a 10.150,40 € complessivi.</w:t>
      </w:r>
    </w:p>
    <w:p>
      <w:pPr>
        <w:pStyle w:val="Normal"/>
        <w:ind w:left="397" w:hanging="0"/>
        <w:jc w:val="both"/>
        <w:rPr/>
      </w:pPr>
      <w:r>
        <w:rPr/>
      </w:r>
    </w:p>
    <w:p>
      <w:pPr>
        <w:pStyle w:val="Normal"/>
        <w:ind w:left="397" w:hanging="0"/>
        <w:jc w:val="both"/>
        <w:rPr/>
      </w:pPr>
      <w:r>
        <w:rPr/>
      </w:r>
    </w:p>
    <w:p>
      <w:pPr>
        <w:pStyle w:val="Normal"/>
        <w:numPr>
          <w:ilvl w:val="0"/>
          <w:numId w:val="3"/>
        </w:numPr>
        <w:jc w:val="both"/>
        <w:rPr/>
      </w:pPr>
      <w:r>
        <w:rPr/>
        <w:t>Vista la L.P. 23/1990 “Disciplina dell’attività contrattuale e dell’amministrazione dei beni della Provincia Autonoma di Trento” e rilevato che l’importo dell’incarico in questione risulta ampiamente inferiore alla soglia di cui all’art. 21, c. 4, della medesima L.P. per l’affidamento diretto dell’incarico al soggetto ritenuto idoneo;</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111/2013 del 7 maggio 2013 “Atto di indirizzo per la gestione del bilancio 2013”, provvedimento ritenuto applicabile nelle more dell’approvazione del bilancio di previsione 2014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costituzione in giudizio del Comune già nei prossimi giorn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numPr>
          <w:ilvl w:val="0"/>
          <w:numId w:val="7"/>
        </w:numPr>
        <w:jc w:val="both"/>
        <w:rPr/>
      </w:pPr>
      <w:r>
        <w:rPr/>
        <w:t>di resistere in giudizio, per le motivazioni esposte in premessa, contro il ricorso presentato al T.R.G.A. di Trento da Cobumax srl di Tione, Consolini Costruzioni snc di Villa Rendena e geom. Mauro Buffi di Bolbeno per l’annullamento del provvedimento, di data 13 dicembre 2013 (prot. 17840/2013) di revoca della concessione edilizia n. 9/2013;</w:t>
      </w:r>
    </w:p>
    <w:p>
      <w:pPr>
        <w:pStyle w:val="Normal"/>
        <w:numPr>
          <w:ilvl w:val="0"/>
          <w:numId w:val="7"/>
        </w:numPr>
        <w:jc w:val="both"/>
        <w:rPr/>
      </w:pPr>
      <w:r>
        <w:rPr/>
        <w:t>di incaricare, per le motivazioni esposte in premessa, l’avv. Andrea Lorenzi e l’avv. Marco Dalla Fior dello studio legale Dalla Fior - Lorenzi di Trento dell’assistenza legale a favore del Comune in tale controversia per il corrispettivo di 8.000,00 €, oltre al contributo previdenziale (4%) e all’i.v.a. (22%), come da preventivo citato in premessa, che si richiama ed approva, e fatta salva l’esatta quantificazione finale in considerazione di eventuali ulteriori spese a carico del Comune;</w:t>
      </w:r>
    </w:p>
    <w:p>
      <w:pPr>
        <w:pStyle w:val="Normal"/>
        <w:numPr>
          <w:ilvl w:val="0"/>
          <w:numId w:val="7"/>
        </w:numPr>
        <w:jc w:val="both"/>
        <w:rPr/>
      </w:pPr>
      <w:r>
        <w:rPr/>
        <w:t>di autorizzare il Sindaco, quale legale rappresentante del Comune, a sottoscrivere la procura necessaria per la costituzione in giudizio del Comune nonché gli ulteriori atti e documenti a tal fine necessari;</w:t>
      </w:r>
    </w:p>
    <w:p>
      <w:pPr>
        <w:pStyle w:val="Normal"/>
        <w:numPr>
          <w:ilvl w:val="0"/>
          <w:numId w:val="7"/>
        </w:numPr>
        <w:jc w:val="both"/>
        <w:rPr/>
      </w:pPr>
      <w:r>
        <w:rPr/>
        <w:t>di specificare che all’incarico sopra affidato si applicano le disposizioni in materia di tracciabilità dei flussi finanziari di cui alla L. 136/2010;</w:t>
      </w:r>
    </w:p>
    <w:p>
      <w:pPr>
        <w:pStyle w:val="Normal"/>
        <w:numPr>
          <w:ilvl w:val="0"/>
          <w:numId w:val="7"/>
        </w:numPr>
        <w:jc w:val="both"/>
        <w:rPr/>
      </w:pPr>
      <w:r>
        <w:rPr/>
        <w:t>di impegnare 10.150,40 € al capitolo 300, codice intervento 1010203, del bilancio di previsione 2014, dotato di adeguato stanziamento;</w:t>
      </w:r>
    </w:p>
    <w:p>
      <w:pPr>
        <w:pStyle w:val="Normal"/>
        <w:numPr>
          <w:ilvl w:val="0"/>
          <w:numId w:val="7"/>
        </w:numPr>
        <w:jc w:val="both"/>
        <w:rPr/>
      </w:pPr>
      <w:r>
        <w:rPr/>
        <w:t>di incaricare l’Ufficio Tecnico della comunicazione del presente provvedimento al avv. Lorenzi nonché delle ulteriori attività esecutive e di quanto necessario per il buon esito della pratica;</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a costituzione in giudizio del Comune già nei prossimi giorni;</w:t>
      </w:r>
    </w:p>
    <w:p>
      <w:pPr>
        <w:pStyle w:val="Normal"/>
        <w:numPr>
          <w:ilvl w:val="0"/>
          <w:numId w:val="7"/>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ngdings" w:hAnsi="Wingdings" w:cs="Wingdings"/>
      <w:sz w:val="24"/>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4z0">
    <w:name w:val="WW8Num24z0"/>
    <w:qFormat/>
    <w:rPr/>
  </w:style>
  <w:style w:type="character" w:styleId="WW8Num24z2">
    <w:name w:val="WW8Num24z2"/>
    <w:qFormat/>
    <w:rPr>
      <w:rFonts w:ascii="Wingdings 2" w:hAnsi="Wingdings 2" w:cs="Wingdings 2"/>
    </w:rPr>
  </w:style>
  <w:style w:type="character" w:styleId="WW8Num26z0">
    <w:name w:val="WW8Num26z0"/>
    <w:qFormat/>
    <w:rPr>
      <w:rFonts w:ascii="Tahoma" w:hAnsi="Tahoma" w:eastAsia="Haettenschweiler" w:cs="Tahoma"/>
    </w:rPr>
  </w:style>
  <w:style w:type="character" w:styleId="WW8Num26z1">
    <w:name w:val="WW8Num26z1"/>
    <w:qFormat/>
    <w:rPr>
      <w:rFonts w:ascii="Wingdings" w:hAnsi="Wingdings" w:cs="Wingdings"/>
      <w:sz w:val="24"/>
    </w:rPr>
  </w:style>
  <w:style w:type="character" w:styleId="WW8Num28z0">
    <w:name w:val="WW8Num28z0"/>
    <w:qFormat/>
    <w:rPr>
      <w:rFonts w:ascii="Wingdings" w:hAnsi="Wingdings" w:cs="Times New Roman"/>
    </w:rPr>
  </w:style>
  <w:style w:type="character" w:styleId="WW8Num31z0">
    <w:name w:val="WW8Num31z0"/>
    <w:qFormat/>
    <w:rPr>
      <w:rFonts w:ascii="Tahoma" w:hAnsi="Tahoma" w:eastAsia="Times New Roman" w:cs="Tahoma"/>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1">
    <w:name w:val="WW8Num33z1"/>
    <w:qFormat/>
    <w:rPr>
      <w:rFonts w:ascii="Tahoma" w:hAnsi="Tahoma" w:eastAsia="Times New Roman" w:cs="Tahoma"/>
    </w:rPr>
  </w:style>
  <w:style w:type="character" w:styleId="WW8Num34z0">
    <w:name w:val="WW8Num34z0"/>
    <w:qFormat/>
    <w:rPr>
      <w:b/>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2:00Z</dcterms:created>
  <dc:creator>nadia.c</dc:creator>
  <dc:description/>
  <cp:keywords/>
  <dc:language>en-US</dc:language>
  <cp:lastModifiedBy>maura</cp:lastModifiedBy>
  <cp:lastPrinted>2014-03-19T09:22:00Z</cp:lastPrinted>
  <dcterms:modified xsi:type="dcterms:W3CDTF">2014-04-18T06:18:00Z</dcterms:modified>
  <cp:revision>4</cp:revision>
  <dc:subject/>
  <dc:title> </dc:title>
</cp:coreProperties>
</file>