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qualificazione urbana – restauro e valorizzazione delle fontane pubbliche del centro storico di Tione. Affidamento del completamento delle opere da fabbro alla ditta Michele Antolin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14,45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qualificazione urbana – restauro e valorizzazione delle fontane pubbliche del centro storico di Tione. Affidamento del completamento delle opere da fabbro alla ditta Michele Antolin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435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entita la relazione dell’Assessore competente Francesco Salvaterra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siderato che con deliberazione G.C. n. 240/2012 di data 28.08.2012 s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ocedeva all’approvazione del progetto esecutivo dei lavori di “Riqualificaz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rbana-restauro e valorizzazione delle fontane pubbliche del centro storico di Tione”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datto dall’arch. Aldo Marzoli con studio in Pinzolo (TN), pervenuto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6.07.2012 prot. n. 10580, e concludente nell’importo complessivo di Eur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449.488,08.= di cui Euro 252.928,83.= per lavori edili ed affini, Euro 30.142,16.= per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avori da fabbro, Euro 166.417,09.= per somme a disposizione dell’amministraz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d all’impegno della relativa spesa finanziata nel seguente modo: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 Euro 257.737,57.= con contributo conto capitale assegnato con determinaz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 Dirigente del Servizio Urbanistica e Tutela del Paesaggio della PAT n. 34 de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09.04.2010;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 Euro 191.750,51.= con mutuo BIM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siderato che nella suddetta deliberazione si stabiliva di affidare i lavori con i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istema dell’economia con cottimo fiduciario, previo esperimento di gara ufficiosa tr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lmeno sette imprese in possesso dei requisiti necessari ai sensi dell’art. 52, comm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9, della L.P. 26/1993 con criterio di aggiudicazione quello del prezzo più basso, a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ensi dell’art. 178, commi 1 e 3, del relativo regolamento di attuazione approvato co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.P.P. 9-84 Leg dd. 11.05.2012, senza valutazione delle offerte anomale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so atto che, a seguito del confronto concorrenziale esperito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1.10.2012, con contratto n. 1195 di data 04.12.2012, registrato a Tione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0.12.2012 al n. 210, Serie 1^, le opere edili sono state affidate alla Ditta EFFEFF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stauri s.r.l. con sede in Cimego (TN), con un ribasso del 27,170 % sull’importo 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ase d’appalto, per un netto di Euro 185.697,89 = di cui Euro 5.483,35= per oner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la sicurezza, oltre all’IVA di legge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so atto che, a seguito del confronto concorrenziale esperito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1.10.2012, con nota prot. n. 14635 di data 15.10.2012, le opere da fabbro son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ate affidate alla Ditta PAROLARI ALESSIO s.r.l. con sede in Comano (TN), con u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ibasso del 20,000 % sull’importo a base d’appalto, per un netto di Euro 24.270,40=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 cui Euro 783,36= per oneri della sicurezza, oltre all’IVA di legge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so atto che con deliberazione della G.C. n. 379/2012 di data 10.12.2012, s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ocedeva ad incaricare il medesimo progettista arch. Aldo Marzoli con studio i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inzolo (TN) per la direzione, misura e contabilità dei lavori in oggetto per un onorari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 Euro 17.618,48= oltre al CNPAIA 4% ed all’IVA 21% per un totale complessiv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uro 22.171,09= come da relativo preventivo di parcella pervenuto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06.11.2012, prot. n. 15787.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- 3 -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so atto che con deliberazione della G.C. n. 380/2012 di data 10.12.2012, s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ocedeva ad incaricare l’ing. Michele Flor con studio in Tione di Trento (TN) per i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ordinamento della sicurezza in fase esecutiva dei lavori in oggetto, per un onorari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 Euro 8.230,68= oltre al CNPAIA 4% ed all’IVA 21% per un totale complessiv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uro 10.357,49= come da relativo preventivo di parcella pervenuto in da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2.11.2012, prot. n. 16605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verbale di consegna dei lavori da fabbro di data 20.01.2013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so atto che la ditta PAROLARI ALESSIO è stata sottoposta a procedur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allimentare come da sentenza del Tribunale di Trento di data 06.02.2014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siderato non più possibile per la medesima ditta, assolvere gli obbligh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trattuali assunti con il comune di Tione, ossia svolgere proficuamente i lavor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ffidati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entita pertanto la relazione dell’Assessore Francesco Salvaterra, in merito all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cessità di incaricare una ditta di carpenteria metallica per il completamento dell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pere da fabbro non eseguite dalla ditta Parolari Alessio, ossia i parapetti di Piazz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leù e l’armadio dei contatori del gas in Via Don G. Failoni per una importo presunt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 Euro 18.348,00= come dal computo metrico estimativo redatto dall’arch. Ald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rzoli e pervenuto in data 27.03.2014 prot. n. 4098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preventivo della ditta artigiana MICHELE ANTOLINI di Tione (TN), ditt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pecializzata in opere da fabbro e considerata di fiducia dell’Amministraz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munale, pervenuto in data 04.04.2014 prot. n. 4480, che riportante un ribasso de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12% sulla spesa complessiva relativa ai lavori sopra citati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itenuto pertanto necessario procedere all’approvazione del preventivo di spes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d affidare direttamente i lavori ai sensi dell’art. 52, comma 9, della L.P. 26/93 all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tta MICHELE ANTOLINI di Tione (TN) per l’importo netto di Euro 16.146,24=. oltr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ll’IVA 22% come dall’offerta soprarichiamata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ccertato che si può procedere all’affidamento dell’incarico, in consideraz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he lo stesso rientra nelle fattispecie previste dalla normativa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ccertato che al cap. 3680.32, codice intervento n. 2080101 del Bilanci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visione dell’esercizio finanziario 2014, in esercizio provvisorio, gestione residu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010, esiste la necessaria disponibilità per l’imputazione della spesa complessiva di</w:t>
      </w:r>
    </w:p>
    <w:p>
      <w:pPr>
        <w:pStyle w:val="Normal"/>
        <w:autoSpaceDE w:val="false"/>
        <w:rPr/>
      </w:pPr>
      <w:r>
        <w:rPr>
          <w:rFonts w:eastAsia="Calibri" w:cs="Tahoma,Bold" w:ascii="Tahoma,Bold" w:hAnsi="Tahoma,Bold"/>
          <w:b/>
          <w:bCs/>
        </w:rPr>
        <w:t>Euro 19.698,41</w:t>
      </w:r>
      <w:r>
        <w:rPr>
          <w:rFonts w:eastAsia="Calibri" w:cs="Tahoma" w:ascii="Tahoma" w:hAnsi="Tahoma"/>
        </w:rPr>
        <w:t>=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a la L.P. 10.09.1993, n. 26 e successive modifiche ed il relativo regolament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 attuazione approvato con D.P.P. 9-84 Leg dd. 11.05.2012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D.lgs. 12.04.2006 n. 163, nuovo Codice dei Contratti Pubblici ed i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lativo regolamento attuativo approvato con D.P.R. 05.10.2010 n. 207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vigente Regolamento comunale per la disciplina dell’attività contrattuale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e le deliberazioni giuntali relative agli atti devoluti ai funzionari per quant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iguarda le attribuzioni di competenza agli uffici ed accertata la propria competenza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parere favorevole in ordine alla regolarità tecnico - amministrativ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spresso dal Responsabile dell’Ufficio Tecnico comunale ed alla regolarità contabil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al Responsabile dell’Ufficio Ragioneria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a la L.R. n. 1/93 e ss.mm. ed il Regolamento di contabilità, approvato co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ibera di Consiglio n. 11/2001 dd. 05.03.2001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isto il T.U.LL.RR.O.C. approvato con D.P.G.Reg. 01.02.2005 n. 3/L.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- 4 -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avvisata l’urgenza di procedere rapidamente alla formalizzazione dell’incaric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ichiarando immediatamente eseguibile la presente deliberazione.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 voti favorevoli, unanimi e palesi,</w:t>
      </w:r>
    </w:p>
    <w:p>
      <w:pPr>
        <w:pStyle w:val="Normal"/>
        <w:autoSpaceDE w:val="false"/>
        <w:rPr>
          <w:rFonts w:ascii="Tahoma,Bold" w:hAnsi="Tahoma,Bold" w:eastAsia="Calibri" w:cs="Tahoma,Bold"/>
          <w:b/>
          <w:b/>
          <w:bCs/>
        </w:rPr>
      </w:pPr>
      <w:r>
        <w:rPr>
          <w:rFonts w:eastAsia="Calibri" w:cs="Tahoma,Bold" w:ascii="Tahoma,Bold" w:hAnsi="Tahoma,Bold"/>
          <w:b/>
          <w:bCs/>
        </w:rPr>
        <w:t>delibera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1. </w:t>
      </w:r>
      <w:r>
        <w:rPr>
          <w:rFonts w:eastAsia="Calibri" w:cs="Tahoma,Bold" w:ascii="Tahoma,Bold" w:hAnsi="Tahoma,Bold"/>
          <w:b/>
          <w:bCs/>
        </w:rPr>
        <w:t>di incaricare</w:t>
      </w:r>
      <w:r>
        <w:rPr>
          <w:rFonts w:eastAsia="Calibri" w:cs="Tahoma" w:ascii="Tahoma" w:hAnsi="Tahoma"/>
        </w:rPr>
        <w:t>, direttamente in economia a trattativa privata, la ditta artigian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NTOLINI MICHELE con sede in Tione (TN), per le opere da fabbr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mpletamento nell’ambito delle “Riqualificazione urbana-restauro 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alorizzazione delle fontane pubbliche del centro storico di Tione”, ossia l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alizzazione dei parapetti di Piazza Pleù e l’armadio dei contatori del gas in Via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on Failoni, per un importo netto di Euro 16.146,24= oltre all’IVA 22% per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uro 3.552,17= per un importo complessivo di Euro 19.698,41= come dal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ventivo pervenuto in data 04.04.2014 prot. n. 4480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2. </w:t>
      </w:r>
      <w:r>
        <w:rPr>
          <w:rFonts w:eastAsia="Calibri" w:cs="Tahoma,Bold" w:ascii="Tahoma,Bold" w:hAnsi="Tahoma,Bold"/>
          <w:b/>
          <w:bCs/>
        </w:rPr>
        <w:t xml:space="preserve">di imputare </w:t>
      </w:r>
      <w:r>
        <w:rPr>
          <w:rFonts w:eastAsia="Calibri" w:cs="Tahoma" w:ascii="Tahoma" w:hAnsi="Tahoma"/>
        </w:rPr>
        <w:t xml:space="preserve">la spesa derivante dal presente provvedimento pari ad </w:t>
      </w:r>
      <w:r>
        <w:rPr>
          <w:rFonts w:eastAsia="Calibri" w:cs="Tahoma,Bold" w:ascii="Tahoma,Bold" w:hAnsi="Tahoma,Bold"/>
          <w:b/>
          <w:bCs/>
        </w:rPr>
        <w:t>Euro</w:t>
      </w:r>
    </w:p>
    <w:p>
      <w:pPr>
        <w:pStyle w:val="Normal"/>
        <w:autoSpaceDE w:val="false"/>
        <w:rPr/>
      </w:pPr>
      <w:r>
        <w:rPr>
          <w:rFonts w:eastAsia="Calibri" w:cs="Tahoma,Bold" w:ascii="Tahoma,Bold" w:hAnsi="Tahoma,Bold"/>
          <w:b/>
          <w:bCs/>
        </w:rPr>
        <w:t xml:space="preserve">19.698,41 </w:t>
      </w:r>
      <w:r>
        <w:rPr>
          <w:rFonts w:eastAsia="Calibri" w:cs="Tahoma" w:ascii="Tahoma" w:hAnsi="Tahoma"/>
        </w:rPr>
        <w:t>al cap. 3680.32, codice intervento n. 2080101 del Bilanci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evisione dell’esercizio finanziario 2014, in esercizio provvisorio, gestione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sidui 2010, di questo Comun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3. </w:t>
      </w:r>
      <w:r>
        <w:rPr>
          <w:rFonts w:eastAsia="Calibri" w:cs="Tahoma,Bold" w:ascii="Tahoma,Bold" w:hAnsi="Tahoma,Bold"/>
          <w:b/>
          <w:bCs/>
        </w:rPr>
        <w:t xml:space="preserve">di dare atto </w:t>
      </w:r>
      <w:r>
        <w:rPr>
          <w:rFonts w:eastAsia="Calibri" w:cs="Tahoma" w:ascii="Tahoma" w:hAnsi="Tahoma"/>
        </w:rPr>
        <w:t>che l’incarico alla Ditta verrà formalizzato mediante scambio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rrispondenza ai sensi dell’art. 29, comma 5, del vigente regolament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munale per l’attività contrattual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4. </w:t>
      </w:r>
      <w:r>
        <w:rPr>
          <w:rFonts w:eastAsia="Calibri" w:cs="Tahoma,Bold" w:ascii="Tahoma,Bold" w:hAnsi="Tahoma,Bold"/>
          <w:b/>
          <w:bCs/>
        </w:rPr>
        <w:t>di dare atto</w:t>
      </w:r>
      <w:r>
        <w:rPr>
          <w:rFonts w:eastAsia="Calibri" w:cs="Tahoma" w:ascii="Tahoma" w:hAnsi="Tahoma"/>
        </w:rPr>
        <w:t>, che per la formalizzazione dell’incarico in oggetto, saranno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pplicate le disposizioni previste dalla L. 13.08.2010 n. 136;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5. </w:t>
      </w:r>
      <w:r>
        <w:rPr>
          <w:rFonts w:eastAsia="Calibri" w:cs="Tahoma,Bold" w:ascii="Tahoma,Bold" w:hAnsi="Tahoma,Bold"/>
          <w:b/>
          <w:bCs/>
        </w:rPr>
        <w:t xml:space="preserve">di incaricare </w:t>
      </w:r>
      <w:r>
        <w:rPr>
          <w:rFonts w:eastAsia="Calibri" w:cs="Tahoma" w:ascii="Tahoma" w:hAnsi="Tahoma"/>
        </w:rPr>
        <w:t>l’Ufficio Tecnico e l’Ufficio Ragioneria di procedere agli att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secutivi della presente secondo le rispettive competenz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6. </w:t>
      </w:r>
      <w:r>
        <w:rPr>
          <w:rFonts w:eastAsia="Calibri" w:cs="Tahoma,Bold" w:ascii="Tahoma,Bold" w:hAnsi="Tahoma,Bold"/>
          <w:b/>
          <w:bCs/>
        </w:rPr>
        <w:t>di dichiarare</w:t>
      </w:r>
      <w:r>
        <w:rPr>
          <w:rFonts w:eastAsia="Calibri" w:cs="Tahoma" w:ascii="Tahoma" w:hAnsi="Tahoma"/>
        </w:rPr>
        <w:t>, per le motivazioni esposte in premessa, la presente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deliberazione, con voti favorevoli unanimi e palesi, </w:t>
      </w:r>
      <w:r>
        <w:rPr>
          <w:rFonts w:eastAsia="Calibri" w:cs="Tahoma,Bold" w:ascii="Tahoma,Bold" w:hAnsi="Tahoma,Bold"/>
          <w:b/>
          <w:bCs/>
        </w:rPr>
        <w:t>immediatamente</w:t>
      </w:r>
    </w:p>
    <w:p>
      <w:pPr>
        <w:pStyle w:val="Normal"/>
        <w:autoSpaceDE w:val="false"/>
        <w:rPr/>
      </w:pPr>
      <w:r>
        <w:rPr>
          <w:rFonts w:eastAsia="Calibri" w:cs="Tahoma,Bold" w:ascii="Tahoma,Bold" w:hAnsi="Tahoma,Bold"/>
          <w:b/>
          <w:bCs/>
        </w:rPr>
        <w:t xml:space="preserve">eseguibile </w:t>
      </w:r>
      <w:r>
        <w:rPr>
          <w:rFonts w:eastAsia="Calibri" w:cs="Tahoma" w:ascii="Tahoma" w:hAnsi="Tahoma"/>
        </w:rPr>
        <w:t>ai sensi dell’art. 79, comma 4 del TULROC approvato co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.P.G.Reg. 01.02.2005 n. 3/L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</w:rPr>
        <w:t xml:space="preserve">7. </w:t>
      </w:r>
      <w:r>
        <w:rPr>
          <w:rFonts w:eastAsia="Calibri" w:cs="Tahoma,Bold" w:ascii="Tahoma,Bold" w:hAnsi="Tahoma,Bold"/>
          <w:b/>
          <w:bCs/>
        </w:rPr>
        <w:t xml:space="preserve">di dare evidenza </w:t>
      </w:r>
      <w:r>
        <w:rPr>
          <w:rFonts w:eastAsia="Calibri" w:cs="Tahoma" w:ascii="Tahoma" w:hAnsi="Tahoma"/>
        </w:rPr>
        <w:t>che avverso il presente provvedimento sono ammessi 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eguenti ricorsi: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 opposizione alla Giunta Comunale entro il periodo di pubblicazione, ai sens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l’art. 79, c. 5, del T.U.L.R.O.C. approvato con D.P.Reg. 3/L/2005;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 ricorso giurisdizionale al Tribunale Regionale di Giustizia Amministrativa di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rento entro sessanta giorni, ai sensi dell’art. 29 del D.Lgs. 104/2010, o, in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lternativa, ricorso straordinario al Presidente della Repubblica entro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highlight w:val="yellow"/>
        </w:rPr>
      </w:pPr>
      <w:r>
        <w:rPr>
          <w:rFonts w:eastAsia="Calibri" w:cs="Tahoma" w:ascii="Tahoma" w:hAnsi="Tahoma"/>
        </w:rPr>
        <w:t>centoventi giorni, ai sensi degli art. 8 e 9 del D.P.R. 1199/1971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Reference Specialty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5:00Z</dcterms:created>
  <dc:creator>nadia.c</dc:creator>
  <dc:description/>
  <cp:keywords/>
  <dc:language>en-US</dc:language>
  <cp:lastModifiedBy>Nadia.c</cp:lastModifiedBy>
  <cp:lastPrinted>2014-03-19T09:22:00Z</cp:lastPrinted>
  <dcterms:modified xsi:type="dcterms:W3CDTF">2014-04-17T12:56:00Z</dcterms:modified>
  <cp:revision>6</cp:revision>
  <dc:subject/>
  <dc:title> </dc:title>
</cp:coreProperties>
</file>