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67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in uso per sfalcio delle pp.ff. 669 C.C. Preore e 696/3 C.C. Bolbeno alla Società Agricola Falda di Ferrari Antonello e Alberto con sede in Breguzzo (TN)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QUATTORDIC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PRIL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Heading8"/>
              <w:numPr>
                <w:ilvl w:val="0"/>
                <w:numId w:val="4"/>
              </w:numPr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caps/>
                <w:sz w:val="30"/>
              </w:rPr>
            </w:pPr>
            <w:r>
              <w:rPr>
                <w:rFonts w:cs="Tahoma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67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4.04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ncessione in uso per sfalcio delle pp.ff. 669 C.C. Preore e 696/3 C.C. Bolbeno alla Società Agricola Falda di Ferrari Antonello e Alberto con sede in Breguzzo (TN)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HS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richiesta del sig. Ferrari Antonello, rappresentante della Società Agricola Falda di Ferrari Antonello e Alberto avente sede a Breguzzo (TN), agli atti prot. n. 4547 dd. 07.04.2014, con la quale chiede di poter avere in concessione le pp.ff. 669 C.C. Preore e 696/3 C.C. Bolbeno, al fine dello sfalci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Sentita la relazione del Sindaco, il quale propone di accogliere la richiesta dando atto che altrimenti bisognerebbe provvedere con propri mezzi e quindi proprie spese allo sfalcio delle predette pp.ff.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saminata quindi la richiesta della Società Agricola Falda di Ferrari Antonello e Alberto di Breguzzo (TN) ed accertata l’opportunità di concedere in uso l’area prativa delle pp.ff. 669 C.C. Preore e 696/3 C.C. Bolbeno al fine dello sfalci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ato atto che si ritiene di non richiedere alcun corrispettivo economico per tale concessione in quanto se non provvedesse la Società predetta allo sfalcio, la spesa per tale lavoro sarebbe a carico del Comu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il TURLOC approvato con DPReg 01.02.2005 nr. 3/L e la LR 23.10.1998 n. 1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i i pareri favorevoli espressi, ai sensi dell’art. 56 L.R. 1/93 come modificato dall’art. 16 c. 6 L.R. 10/98 sulla proposta di deliberazione in ordine alla regolarità tecnico amministrativa e contabile, espressi dal Responsabile dell’Ufficio Ragioneri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deliberazione giuntale n. 111/2013 dd. 07.05.2013 relativa agli atti devoluti ai funzionari ed agli indirizzi per la gestione ed accertata la competenza della Giunta Comunal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il Regolamento di Contabilità, approvato con deliberazione consiliare nr. 11/01 dd. 05.03.01 e s.m.i.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Con voti favorevoli, unanimi e palesi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DELIBERA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concedere</w:t>
      </w:r>
      <w:r>
        <w:rPr>
          <w:rFonts w:cs="Tahoma" w:ascii="Tahoma" w:hAnsi="Tahoma"/>
        </w:rPr>
        <w:t xml:space="preserve"> in uso per un anno, prorogabile di altri cinque qualora non emergano difficoltà o problemi, per le motivazioni sopra riportate, le pp.ff. 669 C.C. Preore e 696/3 C.C. Bolbeno alla Società Agricola Falda di Ferrari Antonello e Alberto di Breguzzo (TN) secondo quanto di seguito riporta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</w:rPr>
        <w:t>concessione – periodo: un anno a partire dal corrente anno 2014, prorogabile di altri cinque qualora non emergano difficoltà o problemi, senza diritto di tacita proroga o di sublocazion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</w:rPr>
        <w:t>consistenza della concessione: pp.ff. 669 C.C. Preore e 696/3 C.C. Bolben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ora l’Azienda Agricola sia inadempiente, anche parzialmente, la concessione decade senza necessità di preavvis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omune resta sollevato da qualsiasi responsabilità per danni causati a terzi;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specificare</w:t>
      </w:r>
      <w:r>
        <w:rPr>
          <w:rFonts w:cs="Tahoma" w:ascii="Tahoma" w:hAnsi="Tahoma"/>
        </w:rPr>
        <w:t xml:space="preserve"> che la concessione potrà essere revocata con decisione dell’Amministrazione per motivi di interesse pubblico e/o pubblica utilità e qualora non siano rispettate le condizioni come sopra specificato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 xml:space="preserve">dare atto </w:t>
      </w:r>
      <w:r>
        <w:rPr>
          <w:rFonts w:cs="Tahoma" w:ascii="Tahoma" w:hAnsi="Tahoma"/>
        </w:rPr>
        <w:t>che non viene richiesto alcun corrispettivo in quanto se non provvedesse la predetta società agricola ad effettuare lo sfalcio in dette pp.ff. dovrebbe provvedervi il Comune a proprie spese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subordinare</w:t>
      </w:r>
      <w:r>
        <w:rPr>
          <w:rFonts w:cs="Tahoma" w:ascii="Tahoma" w:hAnsi="Tahoma"/>
        </w:rPr>
        <w:t xml:space="preserve"> la concessione in uso delle pp.ff. 669 C.C. Preore e 696/3 C.C. Bolbeno, previa sottoscrizione, in segno di accettazione, della presente deliberazione da parte del sig. Ferrari Antonello quale rappresentante della Società Agricola Falda di Ferrari Antonello e Alberto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incaricare</w:t>
      </w:r>
      <w:r>
        <w:rPr>
          <w:rFonts w:cs="Tahoma" w:ascii="Tahoma" w:hAnsi="Tahoma"/>
        </w:rPr>
        <w:t xml:space="preserve"> gli uffici agli atti esecutivi della present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are atto</w:t>
      </w:r>
      <w:r>
        <w:rPr>
          <w:rFonts w:cs="Tahoma" w:ascii="Tahoma" w:hAnsi="Tahoma"/>
        </w:rPr>
        <w:t xml:space="preserve"> che la presente deliberazione diviene esecutiva a pubblicazione avvenuta, ai sensi dell’art. 79, c. 3, del T.U.L.R.O.C. approvato con D.P.Reg. 3/L/2005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are atto</w:t>
      </w:r>
      <w:r>
        <w:rPr>
          <w:rFonts w:cs="Tahoma" w:ascii="Tahoma" w:hAnsi="Tahoma"/>
        </w:rPr>
        <w:t xml:space="preserve"> che avverso la presente deliberazione è ammessa </w:t>
      </w:r>
      <w:r>
        <w:rPr>
          <w:rFonts w:cs="Tahoma" w:ascii="Tahoma" w:hAnsi="Tahoma"/>
          <w:b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79 comma 5 del TULLRROC approvato con D.P.Reg. 01.02.2005 n. 3/L;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ai sensi dell’art. 8 del DPR 24.11.1971 n. 1199;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 lett. b) della Legge 06.12.1971, n. 1034 entro 60 giorni, da parte di chi vi abbia interess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 * * * * * * * * * * * *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567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8.04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8.04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8.04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</w:rPr>
              <w:t>T.U.LL.RR.O.C. approvato con D.P.Reg</w:t>
            </w:r>
            <w:r>
              <w:rPr>
                <w:rFonts w:cs="Tahoma" w:ascii="Tahoma" w:hAnsi="Tahoma"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8.04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8.04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MS Reference Specialty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Titolo3Carattere">
    <w:name w:val="Titolo 3 Carattere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olo6Carattere">
    <w:name w:val="Titolo 6 Carattere"/>
    <w:basedOn w:val="Carpredefinitoparagrafo"/>
    <w:qFormat/>
    <w:rPr>
      <w:rFonts w:ascii="Arial Narrow" w:hAnsi="Arial Narrow" w:eastAsia="Times New Roman" w:cs="Arial Narrow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33:00Z</dcterms:created>
  <dc:creator>nadia.c</dc:creator>
  <dc:description/>
  <cp:keywords/>
  <dc:language>en-US</dc:language>
  <cp:lastModifiedBy>Nadia.c</cp:lastModifiedBy>
  <cp:lastPrinted>2014-03-19T09:22:00Z</cp:lastPrinted>
  <dcterms:modified xsi:type="dcterms:W3CDTF">2014-04-14T14:46:00Z</dcterms:modified>
  <cp:revision>4</cp:revision>
  <dc:subject/>
  <dc:title> </dc:title>
</cp:coreProperties>
</file>