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mborso all’Unione Sportiva Tione di spese per utilizzo palestre nella stagione sportiva 2012/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1.04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Rimborso all’Unione Sportiva Tione di spese per utilizzo palestre nella stagione sportiva 2012/2013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questo Comune interviene con il rimborso di spese relative all’utilizzo della palestra dell’Istituto di Istruzione e di altre palestre che non sono di proprietà comunale alle associazioni sportive di Tione di Trento che ne fanno uso per lo svolgimento della propria attività di allenamento e di partite dei vari campionat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Vista la nota dell’Unione Sportiva Tione dd. 25 marzo 2014 mediante la quale si richiede a questa Amministrazione Comunale il rimborso dei costi relativi al proprio utilizzo delle palestre nella stagione 2012/2013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fattura relativa all’utilizzo della palestra del CfP Enaip di Tione di Trento n. 14 dd. 15.04.2013  dell’importo di € 605,00.</w:t>
      </w:r>
    </w:p>
    <w:p>
      <w:pPr>
        <w:pStyle w:val="TextBody"/>
        <w:ind w:firstLine="14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tenuto di intervenire finanziariamente a sostegno dell’Unione Sportiva Tione mediante il rimborso alla stessa della somma di € 605,00, ritenendo questo intervento importante e di pubblico interesse in quanto riguardante l’attività di promozione sportiva svolta a favore del mondo giovani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la spesa derivante dal presente provvedimento pari ad  € 605,00 viene impegnata al cap. 1985 codice intervento 1060203 del bilancio di previsione dell’esercizio finanziario 2014, in esercizio provvisorio, che dovrà essere dotato dello stanziamento necessario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Rilevata la necessità di dichiarare la presente deliberazione immediatamente eseguibile onde consentire in tempi brevi il rimborso della spesa all’Unione Sportiva Tione, trattandosi di spese dalla stessa già sostenute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d. 07.05.2013 “Atto di indirizzo per la gestione del Bilancio 2013”, deliberazione ritenuta applicabile anche in regime di esercizio provvisori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1276" w:leader="none"/>
          <w:tab w:val="left" w:pos="1418" w:leader="none"/>
        </w:tabs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rimborsare,</w:t>
      </w:r>
      <w:r>
        <w:rPr>
          <w:rFonts w:cs="Tahoma" w:ascii="Tahoma" w:hAnsi="Tahoma"/>
        </w:rPr>
        <w:t xml:space="preserve"> per i motivi di cui in premessa finalizzati a promuovere la diffusione dell’attività sportiva, all’Unione Sportiva Tione 605,00 € per l’utilizzo della palestra del CFP ENAIP di Tione di Trento nella stagione sportiva 2012/2013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€ 605,00 al cap. 1985 codice intervento 1060203 del Bilancio di previsione per l’esercizio finanziario 2014 di questo Comune, dove esiste la necessaria disponi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Ufficio Ragioneria procederà agli atti esecutivi della pres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</w:rPr>
        <w:t>di da</w:t>
      </w:r>
      <w:r>
        <w:rPr>
          <w:rFonts w:cs="Tahoma" w:ascii="Tahoma" w:hAnsi="Tahoma"/>
          <w:b/>
          <w:bCs/>
        </w:rPr>
        <w:t>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04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1">
    <w:name w:val=" Carattere Carattere11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4">
    <w:name w:val=" Carattere Carattere14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7:00Z</dcterms:created>
  <dc:creator>nadia.c</dc:creator>
  <dc:description/>
  <cp:keywords/>
  <dc:language>en-US</dc:language>
  <cp:lastModifiedBy>maura</cp:lastModifiedBy>
  <cp:lastPrinted>2014-03-19T09:22:00Z</cp:lastPrinted>
  <dcterms:modified xsi:type="dcterms:W3CDTF">2014-04-02T06:30:00Z</dcterms:modified>
  <cp:revision>6</cp:revision>
  <dc:subject/>
  <dc:title> </dc:title>
</cp:coreProperties>
</file>