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izione a titolo gratuito da Centrale srl della p.f. 4169 C.C. Tione I ed accettazione di una servitù di passo a piedi a favore della p.ed. 1735 C.C. Tione I, parcheggio pubblico di proprietà comunale, in esecuzione della convenzione di lottizzazione del 20 ottobre 2009 (rep. 1106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ENTI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5.03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cquisizione a titolo gratuito da Centrale srl della p.f. 4169 C.C. Tione I ed accettazione di una servitù di passo a piedi a favore della p.ed. 1735 C.C. Tione I, parcheggio pubblico di proprietà comunale, in esecuzione della convenzione di lottizzazione del 20 ottobre 2009 (rep. 1106)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sz w:val="23"/>
          <w:szCs w:val="23"/>
        </w:rPr>
      </w:pPr>
      <w:r>
        <w:rPr>
          <w:sz w:val="23"/>
          <w:szCs w:val="23"/>
        </w:rPr>
        <w:t>Premesso quanto segue.</w:t>
      </w:r>
    </w:p>
    <w:p>
      <w:pPr>
        <w:pStyle w:val="TextBody"/>
        <w:widowControl w:val="false"/>
        <w:ind w:left="397" w:hanging="0"/>
        <w:rPr>
          <w:sz w:val="23"/>
          <w:szCs w:val="23"/>
        </w:rPr>
      </w:pPr>
      <w:r>
        <w:rPr>
          <w:sz w:val="23"/>
          <w:szCs w:val="23"/>
        </w:rPr>
        <w:t>Con convenzione del 20 ottobre 2009 (rep. 1106), stipulata ai sensi della L.P. 22/1991, Centrale srl si è impegnata a dare esecuzione al piano di lottizzazione approvato dal Consiglio Comunale con deliberazione n. 18/2009 del 18 giugno 2009, relativo alle p.ed. 1560/1, 1560/3 e 1560/4 C.C. Tione I, situate a Tione in corrispondenza dell’incrocio tra Viale Perli e Via III Novembre, secondo gli elaborati tecnici predisposti dall’ing. Alfredo Massimo Dalbon, assumendosi tutti gli obblighi previsti nella convenzione medesima. Specificamente, tra gli obblighi a carico di Centrale srl previsti nella convenzione sopra citata sono comprese:</w:t>
      </w:r>
    </w:p>
    <w:p>
      <w:pPr>
        <w:pStyle w:val="TextBody"/>
        <w:widowControl w:val="false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la cessione al Comune di Tione di Trento, a titolo gratuito con spese a carico dell’impresa lottizzante, del marciapiedi di uso pubblico a lato di Viale Perli e Via III Novembre nonché del sedime delle medesime strade pubbliche compresi nell’area oggetto di lottizzazione;</w:t>
      </w:r>
    </w:p>
    <w:p>
      <w:pPr>
        <w:pStyle w:val="TextBody"/>
        <w:widowControl w:val="false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la costituzione, a titolo gratuito e con spese a carico dell’impresa lottizzante, di una servitù di passo a piedi su parte delle aree esterne all’edificio oggetto di lottizzazione e a favore della p.ed. 1735 C.C. Tione I, parcheggio pubblico di proprietà comunale.</w:t>
      </w:r>
    </w:p>
    <w:p>
      <w:pPr>
        <w:pStyle w:val="TextBody"/>
        <w:widowControl w:val="false"/>
        <w:spacing w:before="120" w:after="0"/>
        <w:ind w:left="397" w:hanging="0"/>
        <w:rPr>
          <w:sz w:val="23"/>
          <w:szCs w:val="23"/>
        </w:rPr>
      </w:pPr>
      <w:r>
        <w:rPr>
          <w:sz w:val="23"/>
          <w:szCs w:val="23"/>
        </w:rPr>
        <w:t>Il Consiglio Comunale, con deliberazione n. 4/2014 del 19 febbraio 2014, ha approvato una variante al piano di lottizzazione di cui sopra, richiesta dall’impresa lottizzante: peraltro, con detta variante non sono stati modificati gli obblighi sopra descritti a carico di Centrale srl.</w:t>
      </w:r>
    </w:p>
    <w:p>
      <w:pPr>
        <w:pStyle w:val="TextBody"/>
        <w:widowControl w:val="false"/>
        <w:spacing w:before="120" w:after="0"/>
        <w:ind w:left="397" w:hanging="0"/>
        <w:rPr>
          <w:sz w:val="23"/>
          <w:szCs w:val="23"/>
        </w:rPr>
      </w:pPr>
      <w:r>
        <w:rPr>
          <w:sz w:val="23"/>
          <w:szCs w:val="23"/>
        </w:rPr>
        <w:t xml:space="preserve">Con il tipo di frazionamento n. 802/2013, approvato dall’Ufficio del Catasto di Tione in data 19 novembre 2013, l’area oggetto di cessione a titolo gratuito di cui sopra è stata individuata come la p.f. 4169 C.C. Tione I, di 272 m², ed il complesso edilizio oggetto di lottizzazione è divenuto la p.ed. 2649, di 1.202 m², </w:t>
      </w:r>
    </w:p>
    <w:p>
      <w:pPr>
        <w:pStyle w:val="TextBody"/>
        <w:widowControl w:val="false"/>
        <w:spacing w:before="120" w:after="0"/>
        <w:ind w:left="397" w:hanging="0"/>
        <w:rPr>
          <w:sz w:val="23"/>
          <w:szCs w:val="23"/>
        </w:rPr>
      </w:pPr>
      <w:r>
        <w:rPr>
          <w:sz w:val="23"/>
          <w:szCs w:val="23"/>
        </w:rPr>
        <w:t>Con la planimetria di data 25 novembre 2013 (prot. 3793/2014), a firma del medesimo ing. Dalbon, la servitù di passo a piedi di cui sopra è stata specificamente individuata a favore della p.ed. 1735 C.C. Tione I, parcheggio pubblico di proprietà comunale, ed a carico della rampa a piano terra e della rampa e del transito a piano seminterrato comuni alle p.m. da 1 a 69 della p.ed. 2649 C.C. Tione I.</w:t>
      </w:r>
    </w:p>
    <w:p>
      <w:pPr>
        <w:pStyle w:val="TextBody"/>
        <w:widowControl w:val="false"/>
        <w:spacing w:before="120" w:after="0"/>
        <w:ind w:left="397" w:hanging="0"/>
        <w:rPr>
          <w:sz w:val="23"/>
          <w:szCs w:val="23"/>
        </w:rPr>
      </w:pPr>
      <w:r>
        <w:rPr>
          <w:sz w:val="23"/>
          <w:szCs w:val="23"/>
        </w:rPr>
        <w:t>L’ing. Dalbon, progettista e direttore dei lavori previsti nella lottizzazione in parola, con comunicazione del 10 marzo 2014 (prot. 3281/2014) ha attestato che tutte le opere realizzate, concluse in data 31 gennaio 2014, sono conformi ai progetti autorizzati dal Comune di Tione di Trento.</w:t>
      </w:r>
    </w:p>
    <w:p>
      <w:pPr>
        <w:pStyle w:val="TextBody"/>
        <w:widowControl w:val="false"/>
        <w:spacing w:before="120" w:after="0"/>
        <w:ind w:left="397" w:hanging="0"/>
        <w:rPr/>
      </w:pPr>
      <w:r>
        <w:rPr>
          <w:sz w:val="23"/>
          <w:szCs w:val="23"/>
        </w:rPr>
        <w:t>Il geom. Carla Scalfi, tecnico comunale, con perizia asseverata del 17 marzo 2014  (prot. 3565/2014) ha stimato il valore complessivo della p.f. 4169 in 1.904,00 € e quello della servitù di passo di cui sopra in 2.000,00 €.</w:t>
      </w:r>
    </w:p>
    <w:p>
      <w:pPr>
        <w:pStyle w:val="TextBody"/>
        <w:widowControl w:val="false"/>
        <w:spacing w:before="120" w:after="0"/>
        <w:ind w:left="397" w:hanging="0"/>
        <w:rPr/>
      </w:pPr>
      <w:r>
        <w:rPr>
          <w:sz w:val="23"/>
          <w:szCs w:val="23"/>
        </w:rPr>
        <w:t>Attualmente, pertanto, risulta possibile acquisire a titolo gratuito la p.f. 4169 ed accettare la costituzione a titolo gratuito della servitù di passo a piedi di cui sopra a favore della p.ed. 1735, di proprietà comun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ste le deliberazioni consiliari n. 18/2009 e 4/2014 ed esaminata le convenzione di lottizzazione di data 20 ottobre 2009 (rep. 1106)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aminate le risultanze tavolari, catastali ed urbanistiche relative alla p.f. 4169 e alla p.ed. 2649 C.C. Tione I ed esaminato il tipo di frazionamento n. 802/2013 sopra citato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aminata la planimetria di servitù di data 25 novembre 2013 (prot. 3793/2014), sopra citata;</w:t>
      </w:r>
    </w:p>
    <w:p>
      <w:pPr>
        <w:pStyle w:val="Normal"/>
        <w:numPr>
          <w:ilvl w:val="0"/>
          <w:numId w:val="4"/>
        </w:numPr>
        <w:jc w:val="both"/>
        <w:rPr>
          <w:rFonts w:ascii="TT2503o00" w:hAnsi="TT2503o00" w:cs="TT2503o00"/>
          <w:sz w:val="23"/>
          <w:szCs w:val="23"/>
        </w:rPr>
      </w:pPr>
      <w:r>
        <w:rPr>
          <w:sz w:val="23"/>
          <w:szCs w:val="23"/>
        </w:rPr>
        <w:t>esaminata la perizia di stima asseverata del 17 marzo 2014 (prot. 3565/2014) a firma del geom. Carla Scalfi, tecnico comunale;</w:t>
      </w:r>
    </w:p>
    <w:p>
      <w:pPr>
        <w:pStyle w:val="Normal"/>
        <w:numPr>
          <w:ilvl w:val="0"/>
          <w:numId w:val="4"/>
        </w:numPr>
        <w:jc w:val="both"/>
        <w:rPr>
          <w:rFonts w:ascii="TT2503o00" w:hAnsi="TT2503o00" w:cs="TT2503o00"/>
          <w:sz w:val="23"/>
          <w:szCs w:val="23"/>
        </w:rPr>
      </w:pPr>
      <w:r>
        <w:rPr>
          <w:sz w:val="23"/>
          <w:szCs w:val="23"/>
        </w:rPr>
        <w:t>vista la L.P. 1/2008 “</w:t>
      </w:r>
      <w:r>
        <w:rPr>
          <w:bCs/>
          <w:sz w:val="23"/>
          <w:szCs w:val="23"/>
        </w:rPr>
        <w:t>Pianificazione urbanistica e governo del territorio</w:t>
      </w:r>
      <w:r>
        <w:rPr>
          <w:sz w:val="23"/>
          <w:szCs w:val="23"/>
        </w:rPr>
        <w:t>”, in particolare l’art. 44, c. 3, nonché il relativo regolamento di attuazione approvato con D.P.P. 18-50/Leg/2010, in particolare l’art. 11;</w:t>
      </w:r>
    </w:p>
    <w:p>
      <w:pPr>
        <w:pStyle w:val="Normal"/>
        <w:numPr>
          <w:ilvl w:val="0"/>
          <w:numId w:val="4"/>
        </w:numPr>
        <w:jc w:val="both"/>
        <w:rPr>
          <w:rFonts w:ascii="TT2503o00" w:hAnsi="TT2503o00" w:cs="TT2503o00"/>
          <w:sz w:val="23"/>
          <w:szCs w:val="23"/>
        </w:rPr>
      </w:pPr>
      <w:r>
        <w:rPr>
          <w:sz w:val="23"/>
          <w:szCs w:val="23"/>
        </w:rPr>
        <w:t>visto il “Regolamento per la disciplina dell’attività contrattuale”, come modificato con la deliberazione consiliare n. 14/2011 del 29 marzo 2011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sto il T.U.L.R.O.C. approvato con D.P.Reg. 3/L/2005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sto lo Statuto del Comune, come modificato con la deliberazione consiliare n. 41/2010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vista la deliberazione giuntale n. 111/2013 del 7 maggio 2013 “Atto di indirizzo per la gestione del bilancio 2013”, provvedimento ritenuto applicabile nelle more dell’approvazione del bilancio di previsione 2014 e del relativo atto di indirizzo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rilevata la necessità di dichiarare la presente deliberazione immediatamente eseguibile, ai sensi dell’art. 79, c. 4, del T.U.L.R.O.C. approvato con D.P.Reg. 3/L/2005, al fine di consentire la sottoscrizione del contratto di cessione a titolo gratuito già nei prossimi giorni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left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all’unanimità, con voti espressi in forma palese,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DELIBERA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di acquisire a titolo gratuito, per le motivazioni esposte in premessa ed in esecuzione della convenzione di lottizzazione di data 20 ottobre 2009 (rep. 1106), dall’impresa Centrale srl con sede a Tione la </w:t>
      </w:r>
      <w:r>
        <w:rPr>
          <w:sz w:val="23"/>
          <w:szCs w:val="23"/>
          <w:lang w:eastAsia="ar-SA"/>
        </w:rPr>
        <w:t xml:space="preserve">p.f. 4169 C.C. Tione I, di 272 m², immobile </w:t>
      </w:r>
      <w:r>
        <w:rPr>
          <w:sz w:val="23"/>
          <w:szCs w:val="23"/>
        </w:rPr>
        <w:t>costituito da un marciapiedi di uso pubblico a lato di Viale Perli e Via III Novembre nonché da parte del sedime delle medesime strade pubbliche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di accettare la costituzione a titolo gratuito, per le motivazioni esposte in premessa ed in esecuzione della convenzione di lottizzazione sopra citata, da parte di Centrale srl, di </w:t>
      </w:r>
      <w:r>
        <w:rPr>
          <w:sz w:val="23"/>
          <w:szCs w:val="23"/>
          <w:lang w:eastAsia="ar-SA"/>
        </w:rPr>
        <w:t xml:space="preserve">una servitù di passo a piedi, larga 1,50 m, </w:t>
      </w:r>
      <w:r>
        <w:rPr>
          <w:sz w:val="23"/>
          <w:szCs w:val="23"/>
        </w:rPr>
        <w:t>a favore della p.ed. 1735 C.C. Tione I, parcheggio pubblico di proprietà comunale, ed a carico della rampa a piano terra e della rampa e del transito a piano seminterrato comuni alle p.m. da 1 a 69 della p.ed. 2649 C.C. Tione I,</w:t>
      </w:r>
      <w:r>
        <w:rPr>
          <w:sz w:val="23"/>
          <w:szCs w:val="23"/>
          <w:lang w:eastAsia="ar-SA"/>
        </w:rPr>
        <w:t xml:space="preserve"> servitù </w:t>
      </w:r>
      <w:r>
        <w:rPr>
          <w:sz w:val="23"/>
          <w:szCs w:val="23"/>
        </w:rPr>
        <w:t>specificamente individuata con la planimetria di data 25 novembre 2013 citata in premessa (prot. 3793/2014), che si approva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di incaricare il Sindaco, quale legale rappresentante del Comune, della sottoscrizione del contratto di cessione a titolo gratuito ed il Segretario Generale del relativo rogito, specificando che le spese contrattuali saranno totalmente a carico di Centrale srl, ai sensi della convenzione di lottizzazione sopra citata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incaricare gli uffici comunali, secondo le rispettive competenze, degli atti esecutivi del presente provvedimento e di quanto altro necessario per il buon esito della pratica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dichiarare, all’unanimità e con voti espressi in forma palese, la presente deliberazione immediatamente eseguibile, ai sensi dell’art. 79, c. 4, del T.U.L.R.O.C. approvato con D.P.Reg. 3/L/2005, al fine di consentire la sottoscrizione del contratto di cessione a titolo gratuito già nei prossimi giorni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ind w:left="397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8.03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>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TT2503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1">
    <w:name w:val=" Carattere Carattere11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4">
    <w:name w:val=" Carattere Carattere14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2:00Z</dcterms:created>
  <dc:creator>nadia.c</dc:creator>
  <dc:description/>
  <cp:keywords/>
  <dc:language>en-US</dc:language>
  <cp:lastModifiedBy>maura</cp:lastModifiedBy>
  <cp:lastPrinted>2014-03-19T09:22:00Z</cp:lastPrinted>
  <dcterms:modified xsi:type="dcterms:W3CDTF">2014-03-26T07:22:00Z</dcterms:modified>
  <cp:revision>4</cp:revision>
  <dc:subject/>
  <dc:title> </dc:title>
</cp:coreProperties>
</file>