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orso alla Commissione Tributaria di primo grado di Trento contro l’avviso di liquidazione dell’imposta suppletiva relativa al contratto di compravendita di data 23 dicembre 2013 (rep. 1223) ed incarico di difesa tecnica nella controversia al consulente Giorgio Paoli, dello Studio Paol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6"/>
              </w:numPr>
              <w:rPr>
                <w:bCs/>
                <w:sz w:val="24"/>
                <w:szCs w:val="24"/>
              </w:rPr>
            </w:pPr>
            <w:r>
              <w:rPr>
                <w:rFonts w:cs="Tahoma" w:ascii="Tahoma" w:hAnsi="Tahoma"/>
                <w:sz w:val="24"/>
                <w:szCs w:val="24"/>
              </w:rPr>
              <w:t>MARIO FAILONI…………..………………....Assessore</w:t>
            </w:r>
          </w:p>
          <w:p>
            <w:pPr>
              <w:pStyle w:val="Normal"/>
              <w:numPr>
                <w:ilvl w:val="0"/>
                <w:numId w:val="6"/>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corso alla Commissione Tributaria di primo grado di Trento contro l’avviso di liquidazione dell’imposta suppletiva relativa al contratto di compravendita di data 23 dicembre 2013 (rep. 1223) ed incarico di difesa tecnica nella controversia al consulente Giorgio Paoli, dello Studio Paoli di Tione.</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4"/>
        </w:numPr>
        <w:jc w:val="both"/>
        <w:rPr/>
      </w:pPr>
      <w:r>
        <w:rPr/>
        <w:t>Premesso quanto segue.</w:t>
      </w:r>
    </w:p>
    <w:p>
      <w:pPr>
        <w:pStyle w:val="Normal"/>
        <w:spacing w:before="120" w:after="0"/>
        <w:ind w:left="397" w:hanging="0"/>
        <w:jc w:val="both"/>
        <w:rPr/>
      </w:pPr>
      <w:r>
        <w:rPr/>
        <w:t>In data 27 gennaio 2014 è stato notificato al Comune da parte dell’Agenzia delle Entrate – Ufficio di Tione un avviso di liquidazione dell’imposta suppletiva relativa al contratto di permuta di data 23 dicembre 2013 (rep. 1223), registrato il 30 dicembre 2013 al n. 39, serie 1V (prot. 1234/2014).</w:t>
      </w:r>
    </w:p>
    <w:p>
      <w:pPr>
        <w:pStyle w:val="Normal"/>
        <w:ind w:left="397" w:hanging="0"/>
        <w:jc w:val="both"/>
        <w:rPr/>
      </w:pPr>
      <w:r>
        <w:rPr/>
        <w:t>Specificamente, con tale atto sono stati richiesti 3.333,00 € a titolo di imposte di registro, ipotecaria e catastale nonché ulteriori 26,25 € a titolo di spese di notifica, ritenendo che le imposte versate all’atto della registrazione del contratto in questione non fossero state calcolate correttamente.</w:t>
      </w:r>
    </w:p>
    <w:p>
      <w:pPr>
        <w:pStyle w:val="Normal"/>
        <w:ind w:left="397" w:hanging="0"/>
        <w:jc w:val="both"/>
        <w:rPr/>
      </w:pPr>
      <w:r>
        <w:rPr/>
        <w:t>Le motivazioni di tale provvedimento sono similari a quelle riportate nell’avviso di liquidazione notificato il 17 dicembre 2013 (per un altro contratto stipulato dal Comune) e contro il quale in data 14 febbraio 2014 è stato presentato ricorso alla Commissione Tributaria di primo grado di Trento, come da deliberazione giuntale n. 32/2014 del 13 febbraio 2014.</w:t>
      </w:r>
    </w:p>
    <w:p>
      <w:pPr>
        <w:pStyle w:val="Normal"/>
        <w:spacing w:before="120" w:after="0"/>
        <w:ind w:left="397" w:hanging="0"/>
        <w:jc w:val="both"/>
        <w:rPr/>
      </w:pPr>
      <w:r>
        <w:rPr/>
        <w:t>Ritenendo completamente non dovuta l’imposta suppletiva richiesta anche con il nuovo avviso di liquidazione, in considerazione delle tesi giuridiche dottrinali, giurisprudenziali e di prassi illustrate nel ricorso di cui sopra e che qui si richiamano integralmente, risulta necessario presentare ricorso alla Commissione Tributaria di primo grado di Trento, con contestuale reclamo – mediazione ai sensi dell’art. 17 bis del d.lgs. 546/1992, anche contro il nuovo avviso di liquidazione.</w:t>
      </w:r>
    </w:p>
    <w:p>
      <w:pPr>
        <w:pStyle w:val="Normal"/>
        <w:ind w:left="397" w:hanging="0"/>
        <w:jc w:val="both"/>
        <w:rPr/>
      </w:pPr>
      <w:r>
        <w:rPr/>
        <w:t>Il termine per la presentazione di tale ricorso scadrà il 28 marzo 2014 (ossia sessanta giorni dopo la notifica dell’avviso di liquidazione). Tra l’altro, la presentazione del ricorso sospende il termine per il pagamento dell’imposta suppletiva richiesta.</w:t>
      </w:r>
    </w:p>
    <w:p>
      <w:pPr>
        <w:pStyle w:val="Normal"/>
        <w:spacing w:before="120" w:after="0"/>
        <w:ind w:left="397" w:hanging="0"/>
        <w:jc w:val="both"/>
        <w:rPr/>
      </w:pPr>
      <w:r>
        <w:rPr/>
        <w:t>Risultando necessario incaricare a tal fine un difensore tecnico abilitato, è stato chiesto un preventivo di parcella al professionista Giorgio Paoli, dello Studio Paoli di Tione, da diversi anni consulente del Comune in materia fiscale e già affidatario, con la deliberazione giuntale n. 32/2014, del medesimo incarico in relazione al primo avviso di liquidazione, di cui sopra. Detto preventivo, pervenuto in data odierna (prot. 3718/2014), evidenzia un corrispettivo di 400,00 €, oltre al contributo previdenziale (4%) e all’i.v.a. (22%), per una spesa complessiva di 507,52 €.</w:t>
      </w:r>
    </w:p>
    <w:p>
      <w:pPr>
        <w:pStyle w:val="Normal"/>
        <w:ind w:left="397" w:hanging="0"/>
        <w:jc w:val="both"/>
        <w:rPr/>
      </w:pPr>
      <w:r>
        <w:rPr/>
      </w:r>
    </w:p>
    <w:p>
      <w:pPr>
        <w:pStyle w:val="Normal"/>
        <w:numPr>
          <w:ilvl w:val="0"/>
          <w:numId w:val="3"/>
        </w:numPr>
        <w:jc w:val="both"/>
        <w:rPr/>
      </w:pPr>
      <w:r>
        <w:rPr/>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resentazione del ricorso in questione entro il 28 marzo 2014;</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7"/>
        </w:numPr>
        <w:jc w:val="both"/>
        <w:rPr/>
      </w:pPr>
      <w:r>
        <w:rPr/>
        <w:t>di ricorrere alla Commissione Tributaria di primo grado di Trento contro l’avviso di liquidazione dell’imposta suppletiva relativa al contratto di compravendita di data 23 dicembre 2013 (rep. 1223), registrato il 30 dicembre 2013 al n. 39, serie 1V, emesso dall’Agenzia delle Entrate – Ufficio di Tione e notificato al Comune in data 27 gennaio 2014 (prot. 1234/2014), ritenendo completamente non dovuta l’imposta suppletiva richiesta in considerazione delle tesi giuridiche dottrinali, giurisprudenziali e di prassi riportate nel ricorso presentato alla medesima Commissione Tributaria in data 14 febbraio 2014, agli atti, che si richiamano integralmente e si approvano;</w:t>
      </w:r>
    </w:p>
    <w:p>
      <w:pPr>
        <w:pStyle w:val="Normal"/>
        <w:numPr>
          <w:ilvl w:val="0"/>
          <w:numId w:val="7"/>
        </w:numPr>
        <w:jc w:val="both"/>
        <w:rPr/>
      </w:pPr>
      <w:r>
        <w:rPr/>
        <w:t>di incaricare, per le motivazioni esposte in premessa, il consulente Giorgio Paoli, dello Studio Paoli di Tione, della difesa tecnica e dell’assistenza a favore del Comune in tale procedimento e, in particolare, della redazione del ricorso alla Commissione Tributaria di primo grado con contestuale redazione e presentazione dell’istanza di reclamo – mediazione di cui all’art. 17-bis del D.Lgs. 546/1992, per il corrispettivo di 400,00 €, oltre al contributo previdenziale (4%) e all’i.v.a. (22%), come da preventivo citato in premessa, che si richiama ed approva;</w:t>
      </w:r>
    </w:p>
    <w:p>
      <w:pPr>
        <w:pStyle w:val="Normal"/>
        <w:numPr>
          <w:ilvl w:val="0"/>
          <w:numId w:val="7"/>
        </w:numPr>
        <w:jc w:val="both"/>
        <w:rPr/>
      </w:pPr>
      <w:r>
        <w:rPr/>
        <w:t>di autorizzare il Sindaco, quale legale rappresentante del Comune, a sottoscrivere la procura necessaria per la costituzione del Comune in detto ricorso nonché gli ulteriori atti e documenti a tal fine necessari;</w:t>
      </w:r>
    </w:p>
    <w:p>
      <w:pPr>
        <w:pStyle w:val="Normal"/>
        <w:numPr>
          <w:ilvl w:val="0"/>
          <w:numId w:val="7"/>
        </w:numPr>
        <w:jc w:val="both"/>
        <w:rPr/>
      </w:pPr>
      <w:r>
        <w:rPr/>
        <w:t>di specificare che all’incarico sopra affidato si applicano le disposizioni in materia di tracciabilità dei flussi finanziari di cui alla L. 136/2010;</w:t>
      </w:r>
    </w:p>
    <w:p>
      <w:pPr>
        <w:pStyle w:val="Normal"/>
        <w:numPr>
          <w:ilvl w:val="0"/>
          <w:numId w:val="7"/>
        </w:numPr>
        <w:jc w:val="both"/>
        <w:rPr/>
      </w:pPr>
      <w:r>
        <w:rPr/>
        <w:t>di impegnare 507,52 € al capitolo 300, codice intervento 1010203, del bilancio di previsione 2014 in esercizio provvisorio, che sarà dotato di adeguato stanziamento;</w:t>
      </w:r>
    </w:p>
    <w:p>
      <w:pPr>
        <w:pStyle w:val="Normal"/>
        <w:numPr>
          <w:ilvl w:val="0"/>
          <w:numId w:val="7"/>
        </w:numPr>
        <w:jc w:val="both"/>
        <w:rPr/>
      </w:pPr>
      <w:r>
        <w:rPr/>
        <w:t>di incaricare l’Ufficio Segreteria della comunicazione del presente provvedimento allo Studio Paoli nonché delle ulteriori attività esecutive e di quant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presentazione del ricorso in questione entro il 28 marzo 2014;</w:t>
      </w:r>
    </w:p>
    <w:p>
      <w:pPr>
        <w:pStyle w:val="Normal"/>
        <w:numPr>
          <w:ilvl w:val="0"/>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0:00Z</dcterms:created>
  <dc:creator>nadia.c</dc:creator>
  <dc:description/>
  <cp:keywords/>
  <dc:language>en-US</dc:language>
  <cp:lastModifiedBy>maura</cp:lastModifiedBy>
  <cp:lastPrinted>2014-03-19T09:22:00Z</cp:lastPrinted>
  <dcterms:modified xsi:type="dcterms:W3CDTF">2014-03-19T14:12:00Z</dcterms:modified>
  <cp:revision>3</cp:revision>
  <dc:subject/>
  <dc:title> </dc:title>
</cp:coreProperties>
</file>