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56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mmissione Edilizia comunale. Sostituzione di un component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4,3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DICIANNOV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MARZ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caps/>
                <w:sz w:val="30"/>
              </w:rPr>
            </w:pPr>
            <w:r>
              <w:rPr>
                <w:rFonts w:cs="Tahoma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Heading8"/>
              <w:numPr>
                <w:ilvl w:val="0"/>
                <w:numId w:val="5"/>
              </w:numPr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56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4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9.03.2014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OGGETTO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Commissione Edilizia comunale. Sostituzione di un componente.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GS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both"/>
        <w:rPr/>
      </w:pPr>
      <w:r>
        <w:rPr/>
        <w:t>Richiamata la deliberazione giuntale n. 191/2010 del 28 luglio 2010 con la quale, ai sensi dell’art. 29, c. 6, del Regolamento Edilizio Comunale, è stata nominata la Commissione Edilizia Comunale nella seguente composizion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Sindaco, avv. Mattia Gottardi, o un Assessore da lui delegato, con funzioni di presid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arch. Remo Zulber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ing. Mirko Dalbon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ing. Michele Salvaterr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Comandante del Corpo VV.F. Volontari di Tione di Trento, geom. Sergio Armani (ai sensi dell’art. 16, c. 2, della L.R. 24/1954).</w:t>
      </w:r>
    </w:p>
    <w:p>
      <w:pPr>
        <w:pStyle w:val="Normal"/>
        <w:spacing w:before="120" w:after="0"/>
        <w:jc w:val="both"/>
        <w:rPr/>
      </w:pPr>
      <w:r>
        <w:rPr/>
        <w:t>Sentita la proposta del Sindaco di modificare la composizione della Commissione Edilizia Comunale e, in particolare, di sostituire l’ing. Salvaterra per sopravvenute ragioni di opportunità e per la necessità che nella Commissione sia presente una specifica e rafforzata competenza nel campo dell’edilizia privata con riferimento agli aspetti procedurali e tecnici del settore.</w:t>
      </w:r>
    </w:p>
    <w:p>
      <w:pPr>
        <w:pStyle w:val="Normal"/>
        <w:spacing w:before="120" w:after="0"/>
        <w:jc w:val="both"/>
        <w:rPr/>
      </w:pPr>
      <w:r>
        <w:rPr/>
        <w:t>Dato atto che è stata contattata a tal fine l’arch. Alessandra Sordo Sicheri, nata il 4 luglio 1970 a Tione di Trento ed ivi residente, dipendente part-time e responsabile dell’Ufficio Tecnico Intercomunale di Daone, Praso e Bersone e membro di Commissione Edilizia Comunale di un Comune delle Giudicarie, la quale si è dichiarata disponibile ad assumere detto incarico e rilevato che la nomina dell’arch. Sordo Sicheri garantirebbe la rappresentanza di entrambi i generi nella Commissione Edilizia Comunale, ai sensi dell’art. 5 della L.R. 1/2013.</w:t>
      </w:r>
    </w:p>
    <w:p>
      <w:pPr>
        <w:pStyle w:val="Normal"/>
        <w:spacing w:before="120" w:after="0"/>
        <w:jc w:val="both"/>
        <w:rPr/>
      </w:pPr>
      <w:r>
        <w:rPr/>
        <w:t>Verificato che per l’arch. Sordo Sicheri non sussistono cause di incompatibilità di cui all’art. 29, c. 7, del Regolamento Edilizio Comunale.</w:t>
      </w:r>
    </w:p>
    <w:p>
      <w:pPr>
        <w:pStyle w:val="Normal"/>
        <w:spacing w:before="120" w:after="0"/>
        <w:jc w:val="both"/>
        <w:rPr/>
      </w:pPr>
      <w:r>
        <w:rPr/>
        <w:t>Visto il Regolamento Edilizio Comunale, come modificato con deliberazione consiliare n. 34/2010 del 28 giugno 2010, e in particolare gli art. 29, 30 e 31.</w:t>
      </w:r>
    </w:p>
    <w:p>
      <w:pPr>
        <w:pStyle w:val="Normal"/>
        <w:spacing w:before="120" w:after="0"/>
        <w:jc w:val="both"/>
        <w:rPr/>
      </w:pPr>
      <w:r>
        <w:rPr/>
        <w:t>Visto il T.U.L.R.O.C. approvato con D.P.Reg. 3/L/2005.</w:t>
      </w:r>
    </w:p>
    <w:p>
      <w:pPr>
        <w:pStyle w:val="Normal"/>
        <w:spacing w:before="120" w:after="0"/>
        <w:jc w:val="both"/>
        <w:rPr/>
      </w:pPr>
      <w:r>
        <w:rPr/>
        <w:t>Rilevata la necessità di dichiarare la presente deliberazione immediatamente eseguibile, ai sensi dell’art. 79, c. 4, del T.U.L.R.O.C. approvato con D.P.Reg. 3/L/2005, in modo da consentire la partecipazione dell’arch. Sordo Sicheri alla riunione della Commissione Edilizia Comunale prevista per venerdì 21 marzo 2014.</w:t>
      </w:r>
    </w:p>
    <w:p>
      <w:pPr>
        <w:pStyle w:val="Normal"/>
        <w:spacing w:before="120" w:after="0"/>
        <w:jc w:val="both"/>
        <w:rPr/>
      </w:pPr>
      <w:r>
        <w:rPr/>
        <w:t>Acquisito il parere favorevole sulla proposta di deliberazione in ordine alla regolarità tecnico amministrativa, espresso dal responsabile della struttura interessata, e accertato che il presente provvedimento non ha rilevanza contabile e, pertanto, non è necessario acquisire il parere del responsabile dell’Ufficio Ragioneria, ai sensi dell’art. 81, c. 1, del T.U.L.R.O.C., approvato con D.P.Reg. 3/L/2005.</w:t>
      </w:r>
    </w:p>
    <w:p>
      <w:pPr>
        <w:pStyle w:val="Heading3"/>
        <w:spacing w:before="12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ll’unanimità, con voti espressi in forma pales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sostituire, per le motivazioni esposte in premessa, l’ing. Michele Salvaterra con l’arch. Alessandra Sordo Sicheri quale componente della Commissione Edilizia Comunal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dare atto che tutti i componenti della Commissione Edilizia Comunale rimarranno in carica sino alla nomina dei rispettivi successor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dichiarare, all’unanimità e con voti espressi in forma palese, la presente deliberazione immediatamente eseguibile, ai sensi dell’art. 79, c. 4, del T.U.L.R.O.C. approvato con D.P.Reg. 3/L/2005, in modo da consentire la partecipazione dell’arch. Sordo Sicheri alla riunione della Commissione Edilizia Comunale prevista per venerdì 21 marzo 2014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evidenziare che avverso il presente provvedimento sono ammessi i seguenti ricors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posizione alla Giunta Comunale entro il periodo di pubblicazione, ai sensi dell’art. 79, c. 5, del T.U.L.R.O.C. approvato con D.P.Reg. 3/L/200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orso giurisdizionale al Tribunale Regionale di Giustizia Amministrativa di Trento entro sessanta giorni, ai sensi dell’art. 29 del D.Lgs. 104/2010, o, in alternativa, ricorso straordinario al Presidente della Repubblica entro centoventi giorni, ai sensi degli art. 8 e 9 del D.P.R. 1199/1971.</w:t>
      </w:r>
      <w:r>
        <w:br w:type="page"/>
      </w:r>
    </w:p>
    <w:p>
      <w:pPr>
        <w:pStyle w:val="Normal"/>
        <w:ind w:left="397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1.03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1.03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31.03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  <w:strike/>
              </w:rPr>
              <w:t>T.U.LL.RR.O.C. approvato con D.P.Reg</w:t>
            </w:r>
            <w:r>
              <w:rPr>
                <w:rFonts w:cs="Tahoma" w:ascii="Tahoma" w:hAnsi="Tahoma"/>
                <w:strike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1.03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1.03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24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3">
    <w:name w:val=" Carattere Carattere13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10">
    <w:name w:val=" Carattere Carattere10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9">
    <w:name w:val=" Carattere Carattere9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8">
    <w:name w:val=" Carattere Carattere8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7">
    <w:name w:val=" Carattere Carattere7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3">
    <w:name w:val=" Carattere Carattere3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2">
    <w:name w:val=" Carattere Carattere2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CarattereCarattere11">
    <w:name w:val=" Carattere Carattere11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CarattereCarattere14">
    <w:name w:val=" Carattere Carattere14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05:00Z</dcterms:created>
  <dc:creator>nadia.c</dc:creator>
  <dc:description/>
  <cp:keywords/>
  <dc:language>en-US</dc:language>
  <cp:lastModifiedBy>maura</cp:lastModifiedBy>
  <cp:lastPrinted>2014-03-19T09:22:00Z</cp:lastPrinted>
  <dcterms:modified xsi:type="dcterms:W3CDTF">2014-03-20T07:43:00Z</dcterms:modified>
  <cp:revision>4</cp:revision>
  <dc:subject/>
  <dc:title> </dc:title>
</cp:coreProperties>
</file>