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in uso di parte  della neo p.ed. 309 (circa 900 mq.) in C.C. Preore di proprietà comunale all’Associazione Robin Hood da destinare ad uso orti comunitar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QUIN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5.03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Concessione in uso di parte  della neo p.ed. 309 (circa 900 mq.) in C.C. Preore di proprietà comunale all’Associazione Robin Hood da destinare ad uso orti comunitari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99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ind w:left="397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03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03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3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3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1">
    <w:name w:val=" Carattere Carattere11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4">
    <w:name w:val=" Carattere Carattere14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7:00Z</dcterms:created>
  <dc:creator>nadia.c</dc:creator>
  <dc:description/>
  <cp:keywords/>
  <dc:language>en-US</dc:language>
  <cp:lastModifiedBy>maura</cp:lastModifiedBy>
  <cp:lastPrinted>2014-03-05T15:47:00Z</cp:lastPrinted>
  <dcterms:modified xsi:type="dcterms:W3CDTF">2015-03-31T08:01:00Z</dcterms:modified>
  <cp:revision>5</cp:revision>
  <dc:subject/>
  <dc:title> </dc:title>
</cp:coreProperties>
</file>