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4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.R. 5.11.1968 n. 40 e s.m.i. Dichiarazione di pubblico interesse dei lavori da eseguire dall’Associazione dei Testimoni di Geova di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CINQ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5.03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.R. 5.11.1968 n. 40 e s.m.i. Dichiarazione di pubblico interesse dei lavori da eseguire dall’Associazione dei Testimoni di Geova di Tione di Trento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4"/>
        </w:rPr>
        <w:t>Vista la richiesta del signor Ciro Aveta in qualità di Presidente dell’Associazione dei Testimoni di Geova di Tione di Trento con sede a Tione di Trento in Via della Cros n. 3/A, Ente proprietario della p.ed. 1392-2162 PM1 in C.C. Tione I^ parte, finalizzata ad ottenere la dichiarazione di pubblico interesse dei lavori per la realizzazione di un nuovo impianto di raffrescamento e ricambio d’aria con potenziamento dell’impianto elettrico nel locale uso culto dei Testimoni di Geova.</w:t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4"/>
        </w:rPr>
        <w:t>Rilevato che la predetta richiesta è finalizzata all’ottenimento da parte dell’Associazione di un contributo dalla Provincia Autonoma di Trento per il finanziamento dei lavori in questione.</w:t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levato altresì che i lavori che si intendono realizzare rivestono carattere di pubblico interesse in quanto la struttura costituisce un edificio di culto.</w:t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Vista la Legge Regionale 05 novembre 1968 n. 40 recante “</w:t>
      </w:r>
      <w:r>
        <w:rPr>
          <w:rFonts w:cs="Tahoma" w:ascii="Tahoma" w:hAnsi="Tahoma"/>
          <w:bCs/>
          <w:sz w:val="24"/>
        </w:rPr>
        <w:t xml:space="preserve">Nuove norme per l'esecuzione di programmi annuali di opere pubbliche nella regione”, in particolare l’articolo 2 che prevede la possibilità che Enti diversi dai Comuni possano inoltrare domanda per ottenere il contributo pubblico per opere che rivestano carattere di pubblica utilità; </w:t>
      </w:r>
      <w:r>
        <w:rPr>
          <w:rFonts w:cs="Tahoma" w:ascii="Tahoma" w:hAnsi="Tahoma"/>
          <w:sz w:val="24"/>
          <w:szCs w:val="24"/>
        </w:rPr>
        <w:t>in merito la Giunta Provinciale, con deliberazione n. 1709 del 26 agosto 2005, ha stabilito che alla richiesta di contributo deve essere allegato il provvedimento, di data non antecedente a novanta giorni precedenti la richiesta di contributo, emanato dall’organo competente dell’Amministrazione Comunale nel cui territorio è localizzato l’intervento in questione che dichiari il pubblico interesse di tale opera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4"/>
        </w:rPr>
        <w:t xml:space="preserve">Rilevata la necessità di dichiarare la presente deliberazione immediatamente eseguibile, ai sensi dell’art. </w:t>
      </w:r>
      <w:r>
        <w:rPr>
          <w:rFonts w:cs="Tahoma" w:ascii="Tahoma" w:hAnsi="Tahoma"/>
          <w:bCs/>
          <w:sz w:val="24"/>
        </w:rPr>
        <w:t>79, c. 4, del T.U.LL.R.O.C., approvato con D.P.Reg. 1 febbraio 2005, n. 3/L, per dare la possibilità immediata alla fondazione Centro Leonia Piovanelli di richiedere il contributo alla Provincia Autonoma di Trento</w:t>
      </w:r>
      <w:r>
        <w:rPr>
          <w:rFonts w:cs="Tahoma" w:ascii="Tahoma" w:hAnsi="Tahoma"/>
          <w:sz w:val="24"/>
        </w:rPr>
        <w:t>.</w:t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quisito il parere favorevole, sulla proposta di deliberazione, del Responsabile dell’Ufficio Tecnico, Settore Edilizia Privata, in ordine alla regolarità tecnico amministrativa e verificato che la presente deliberazione non comporta impegni di spesa e, pertanto, non è necessaria l’acquisizione del parere favorevole del responsabile dell’Ufficio Ragioneria - Settore Contabilità in ordine alla regolarità contabile, ai sensi dell’art. 81, c. 1, del T.U.LL.R.O.C., approvato con D.P.Reg. 1 febbraio 2005, n. 3/L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n voti favorevoli, unanimi e palesi,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1418" w:hanging="1418"/>
        <w:rPr>
          <w:b/>
          <w:b/>
          <w:bCs/>
          <w:sz w:val="24"/>
        </w:rPr>
      </w:pPr>
      <w:r>
        <w:rPr>
          <w:b/>
          <w:bCs/>
          <w:sz w:val="24"/>
        </w:rPr>
        <w:t>DELIBERA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4"/>
        </w:rPr>
        <w:t>di dichiarare, ai sensi dell’art.2 della L.R. 40/68 e della deliberazione della G.P. n. 1709/2005, per le motivazioni espresse nella premessa, di pubblico interesse i lavori da eseguire dall’Associazione dei Testimonia di Geova di Tione di Trento, per la realizzazione di un nuovo impianto di raffrescamento e ricambio d’aria con potenziamento dell’impianto elettrico nel locale uso culto dei Testimoni di Geova di Tione di Trento, sito a Tione di Trento in via della Cros n. 3, p.ed. 1392-2162, PM 1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4"/>
        </w:rPr>
        <w:t xml:space="preserve">di dichiarare, all’unanimità e con voti espressi in forma palese, la presente deliberazione </w:t>
      </w:r>
      <w:r>
        <w:rPr>
          <w:rFonts w:cs="Tahoma" w:ascii="Tahoma" w:hAnsi="Tahoma"/>
          <w:b/>
          <w:bCs/>
          <w:sz w:val="24"/>
        </w:rPr>
        <w:t>immediatamente eseguibile</w:t>
      </w:r>
      <w:r>
        <w:rPr>
          <w:rFonts w:cs="Tahoma" w:ascii="Tahoma" w:hAnsi="Tahoma"/>
          <w:sz w:val="24"/>
        </w:rPr>
        <w:t>, per poter dar corso alla pratica in tempi rapidi.</w:t>
      </w:r>
    </w:p>
    <w:p>
      <w:pPr>
        <w:pStyle w:val="ListParagrap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505" w:leader="none"/>
        </w:tabs>
        <w:ind w:left="360" w:hanging="454"/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ind w:left="397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7.03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03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03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3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3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02:00Z</dcterms:created>
  <dc:creator>nadia.c</dc:creator>
  <dc:description/>
  <cp:keywords/>
  <dc:language>en-US</dc:language>
  <cp:lastModifiedBy>Nadia.c</cp:lastModifiedBy>
  <cp:lastPrinted>2014-03-05T15:47:00Z</cp:lastPrinted>
  <dcterms:modified xsi:type="dcterms:W3CDTF">2014-03-10T07:51:00Z</dcterms:modified>
  <cp:revision>5</cp:revision>
  <dc:subject/>
  <dc:title> </dc:title>
</cp:coreProperties>
</file>