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4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ssunzione urgente di quattro operai stagionali a tempo determinato per la pulizia e la manutenzione delle strade comunali. Primavera 2014. Atto di indirizz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CINQU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RZ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====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48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5.03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Assunzione urgente di quattro operai stagionali a tempo determinato per la pulizia e la manutenzione delle strade comunali. Primavera 2014. Atto di indirizzo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Z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ahoma" w:ascii="CG Omega" w:hAnsi="CG Omega"/>
          <w:sz w:val="22"/>
        </w:rPr>
        <w:tab/>
        <w:tab/>
      </w:r>
      <w:r>
        <w:rPr>
          <w:rFonts w:cs="Tahoma" w:ascii="Tahoma" w:hAnsi="Tahoma"/>
          <w:sz w:val="22"/>
          <w:szCs w:val="22"/>
        </w:rPr>
        <w:t>Sentita la relazione del Sindaco e dell’Assessore competente i quali rilevano la necessità di dare immediato inizio alle consuete e necessarie pulizie e manutenzioni primaverili delle strade comunali e frazionali.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levato che i lavori di cui sopra riguardano in particolare la pulizia delle strade comunali interne ed esterne e dei parchi pubblici e che trattasi quindi di lavori che non possono essere procrastinati e debbono pertanto essere eseguiti in breve tempo, all’inizio della stagione primaverile.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to che tali lavori di manutenzione e pulizia comportano una notevole mole di lavoro che va eseguito in tempi contenuti e rilevato che gli stessi possono essere svolti solo in parte dagli operai del Cantiere comunale, causa vari motivi, quali, in particolare, altri incarichi già programmati e la normale attività corrente dello stesso che in questo periodo registra picchi connessi con il cambio di stagione.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utata pertanto la necessità di ricorrere ad un’assunzione straordinaria a tempo determinato di tipo stagionale e per i giorni strettamente necessari, degli operai che dovranno svolgere i lavori di pulizia di cui sopra in diretta collaborazione con gli operai del cantiere comunale.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2"/>
          <w:szCs w:val="22"/>
        </w:rPr>
        <w:t>Atteso che i lavori in narrativa avranno la durata prevedibile di circa 4 settimane dal 12.03.2014 all’11.04.2014, per cui gli operai incaricati dovranno prestare il proprio servizio durante questo periodo, con le modalità e gli orari di servizio che saranno stabilite dal Responsabile del Cantiere comunale, secondo la normativa ed il Regolamento Organico del Personale dipendente vigente.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2"/>
          <w:szCs w:val="22"/>
        </w:rPr>
        <w:t>Ritenuto di provvedere all’assunzione senza previo avviso pubblico e selezione, trattandosi di esigenze di servizio indifferibili ed urgenti e procedendo ad assumere quattro persone, individuandole tra quanti hanno già dato la propria disponibilità a prendere servizio immediatamente per lo svolgimento di attività analoghe.</w:t>
      </w:r>
    </w:p>
    <w:p>
      <w:pPr>
        <w:pStyle w:val="TextBody"/>
        <w:ind w:left="18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hiamato l’art. 81 comma 1bis del R.O.P.D. approvato con deliberazione consiliare n. 37 dd. 28/12/2004 e ss.mm. il quale recita che “in caso di urgenza e per brevi periodi di tempo e comunque non oltre 4 mesi  in un anno decorrente dalla prima assunzione, è possibile procedere ad assunzioni a tempo determinato mediante chiamata diretta di chi si rende disponibile ad assumere immediatamente il servizio; ove possibile ci si avvarrà di persone che abbiano acquisito esperienza nell’attività per cui si rende necessaria l’assunzione”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ind w:firstLine="426"/>
        <w:jc w:val="both"/>
        <w:rPr/>
      </w:pPr>
      <w:r>
        <w:rPr>
          <w:rFonts w:cs="Tahoma" w:ascii="Tahoma" w:hAnsi="Tahoma"/>
          <w:sz w:val="22"/>
          <w:szCs w:val="22"/>
        </w:rPr>
        <w:t>Ribadito che l’assunzione di cui sopra va fatta per motivi straordinari di tipo stagionale (gli operai del cantiere comunale risultano infatti oberati di altri incarichi per i motivi più sopra specificati) per lavori attinenti alla pulizia ed alla manutenzione delle strade interne ed esterne comunali e alle altre pulizie stagionali, e pertanto risulta giustificato, sia per la particolarità delle esigenze pubbliche, sia per quanto riguarda il periodo contenuto di assunzione, procedere a chiamata diretta di operai che si rendano disponibili all’immediato inizio del servizio.</w:t>
      </w:r>
    </w:p>
    <w:p>
      <w:pPr>
        <w:pStyle w:val="Normal"/>
        <w:tabs>
          <w:tab w:val="clear" w:pos="708"/>
          <w:tab w:val="right" w:pos="8788" w:leader="none"/>
        </w:tabs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ind w:firstLine="426"/>
        <w:jc w:val="both"/>
        <w:rPr/>
      </w:pPr>
      <w:r>
        <w:rPr>
          <w:rFonts w:cs="Tahoma" w:ascii="Tahoma" w:hAnsi="Tahoma"/>
          <w:sz w:val="22"/>
          <w:szCs w:val="22"/>
        </w:rPr>
        <w:t>Ritenuto di assumere la presente quale atto di indirizzo per il Segretario generale che provvederà all’assunzione necessaria di quattro operai per 4 settimane, tenute presenti le indicazioni che gli verranno fornite dal Responsabile del cantiere comunale.</w:t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rPr/>
      </w:pPr>
      <w:r>
        <w:rPr>
          <w:rFonts w:cs="Tahoma" w:ascii="Tahoma" w:hAnsi="Tahoma"/>
          <w:sz w:val="22"/>
          <w:szCs w:val="22"/>
        </w:rPr>
        <w:t>Richiamata la normativa e la disciplina vigente in Provincia di Trento relativa ai vincoli all’assunzione di personale nei Comuni con popolazione pari o superiore ai 3.000 abitanti al fine di ridurre la spesa e dato atto che, in base alla quantificazione operata dall’Ufficio ragioneria si ritiene che gli stessi siano rispettati, dato atto inoltre che l’assunzione di operai stagionali è possibile in deroga al blocco assunzioni ai sensi della Legge finanziaria provinciale per il 2013 (L.P. 25/2012) che si richiama.</w:t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i i pareri favorevoli in ordine alla regolarità tecnico - amministrativa e contabile espressi rispettivamente dal Responsabile dell’Ufficio tecnico comunale e dal Responsabile dell’Ufficio Ragioneria.</w:t>
      </w:r>
    </w:p>
    <w:p>
      <w:pPr>
        <w:pStyle w:val="Normal"/>
        <w:tabs>
          <w:tab w:val="clear" w:pos="708"/>
          <w:tab w:val="right" w:pos="8788" w:leader="none"/>
        </w:tabs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L.RR.O.C. approvato con D.P.Reg. 01.02.2005 n. 3/L.</w:t>
      </w:r>
    </w:p>
    <w:p>
      <w:pPr>
        <w:pStyle w:val="Normal"/>
        <w:tabs>
          <w:tab w:val="clear" w:pos="708"/>
          <w:tab w:val="right" w:pos="8788" w:leader="none"/>
        </w:tabs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ind w:firstLine="426"/>
        <w:jc w:val="both"/>
        <w:rPr/>
      </w:pPr>
      <w:r>
        <w:rPr>
          <w:rFonts w:cs="Tahoma" w:ascii="Tahoma" w:hAnsi="Tahoma"/>
          <w:sz w:val="22"/>
          <w:szCs w:val="22"/>
        </w:rPr>
        <w:t>Vista la deliberazione giuntale n. 111/2013 dd. 07.05.2013 relativa agli atti devoluti ai funzionari e riscontrata la competenza giuntale in materia.</w:t>
      </w:r>
    </w:p>
    <w:p>
      <w:pPr>
        <w:pStyle w:val="Normal"/>
        <w:tabs>
          <w:tab w:val="clear" w:pos="708"/>
          <w:tab w:val="right" w:pos="8788" w:leader="none"/>
        </w:tabs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esto Unico delle Leggi Regionali sull’Ordinamento del Personale approvato con D.P.Reg. 01.02.2005 n. 2/L, visto il C.C.P.L. dd 20.10.2003 e visto il vigente Regolamento Organico del Personale del Comune di Tione di Trento.</w:t>
      </w:r>
    </w:p>
    <w:p>
      <w:pPr>
        <w:pStyle w:val="Normal"/>
        <w:tabs>
          <w:tab w:val="clear" w:pos="708"/>
          <w:tab w:val="right" w:pos="8788" w:leader="none"/>
        </w:tabs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voti favorevoli, unanimi e palesi,</w:t>
      </w:r>
    </w:p>
    <w:p>
      <w:pPr>
        <w:pStyle w:val="Normal"/>
        <w:tabs>
          <w:tab w:val="clear" w:pos="708"/>
          <w:tab w:val="left" w:pos="709" w:leader="none"/>
          <w:tab w:val="right" w:pos="878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ibera</w:t>
      </w:r>
    </w:p>
    <w:p>
      <w:pPr>
        <w:pStyle w:val="Normal"/>
        <w:tabs>
          <w:tab w:val="clear" w:pos="708"/>
          <w:tab w:val="left" w:pos="709" w:leader="none"/>
          <w:tab w:val="right" w:pos="878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Di formulare</w:t>
      </w:r>
      <w:r>
        <w:rPr>
          <w:rFonts w:cs="Tahoma" w:ascii="Tahoma" w:hAnsi="Tahoma"/>
          <w:sz w:val="21"/>
          <w:szCs w:val="21"/>
        </w:rPr>
        <w:t>, per le motivazioni esposte in premessa, il seguente atto di indirizzo per il Segretario generale al fine di procedere all’assunzione urgente di quattro operai per le operazioni di manutenzione e di pulizia di cui sopra: “Assunzione urgente con chiamata diretta e senza previa selezione, in quanto trattasi di esigenze urgenti ed indifferibili di tipo stagionale, di quattro operai per 4 settimane, individuando i soggetti da assumere in base alla disponibilità immediata all’assunzione del servizio, alle indicazioni in merito fornite dal Responsabile del Cantiere comunale e tenendo presente la eventuale esperienza passata in analoghi compiti”.</w:t>
      </w:r>
    </w:p>
    <w:p>
      <w:pPr>
        <w:pStyle w:val="Normal"/>
        <w:ind w:left="64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Di specificare</w:t>
      </w:r>
      <w:r>
        <w:rPr>
          <w:rFonts w:cs="Tahoma" w:ascii="Tahoma" w:hAnsi="Tahoma"/>
          <w:sz w:val="21"/>
          <w:szCs w:val="21"/>
        </w:rPr>
        <w:t xml:space="preserve"> che il Segretario procederà ad eventuale sostituzione ove si renda necessario, come pure a proroghe nel caso di assoluta necessità e comunque per non più di una volta e per un tempo massimo di due settimane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Di specificare</w:t>
      </w:r>
      <w:r>
        <w:rPr>
          <w:rFonts w:cs="Tahoma" w:ascii="Tahoma" w:hAnsi="Tahoma"/>
          <w:sz w:val="21"/>
          <w:szCs w:val="21"/>
        </w:rPr>
        <w:t xml:space="preserve"> che, vista la situazione stagionale, il servizio prevedibilmente si svolgerà circa </w:t>
      </w:r>
      <w:r>
        <w:rPr>
          <w:rFonts w:cs="Tahoma" w:ascii="Tahoma" w:hAnsi="Tahoma"/>
          <w:sz w:val="22"/>
          <w:szCs w:val="22"/>
        </w:rPr>
        <w:t>dal 12.03.2014 all’11.04.2014,</w:t>
      </w:r>
      <w:r>
        <w:rPr>
          <w:rFonts w:cs="Tahoma" w:ascii="Tahoma" w:hAnsi="Tahoma"/>
          <w:sz w:val="21"/>
          <w:szCs w:val="21"/>
        </w:rPr>
        <w:t>compresi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Di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specificare</w:t>
      </w:r>
      <w:r>
        <w:rPr>
          <w:rFonts w:cs="Tahoma" w:ascii="Tahoma" w:hAnsi="Tahoma"/>
          <w:sz w:val="21"/>
          <w:szCs w:val="21"/>
        </w:rPr>
        <w:t xml:space="preserve"> che la spesa relativa alle assunzioni di cui all’oggetto troverà adeguata copertura agli appositi capitoli del Bilancio di Previsione dell’esercizio finanziario 2014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Di dichiarare</w:t>
      </w:r>
      <w:r>
        <w:rPr>
          <w:rFonts w:cs="Tahoma" w:ascii="Tahoma" w:hAnsi="Tahoma"/>
          <w:sz w:val="21"/>
          <w:szCs w:val="21"/>
        </w:rPr>
        <w:t xml:space="preserve">, con il voto espresso dalla maggioranza dei componenti, la presente deliberazione </w:t>
      </w:r>
      <w:r>
        <w:rPr>
          <w:rFonts w:cs="Tahoma" w:ascii="Tahoma" w:hAnsi="Tahoma"/>
          <w:b/>
          <w:bCs/>
          <w:sz w:val="21"/>
          <w:szCs w:val="21"/>
        </w:rPr>
        <w:t>immediatamente eseguibile</w:t>
      </w:r>
      <w:r>
        <w:rPr>
          <w:rFonts w:cs="Tahoma" w:ascii="Tahoma" w:hAnsi="Tahoma"/>
          <w:sz w:val="21"/>
          <w:szCs w:val="21"/>
        </w:rPr>
        <w:t>, per i motivi d’urgenza indicati in premessa, ai sensi dell’art. 79 comma 4 del T.U.LL.RR.O.C., approvato con D.P.G.R. 01.02.2005  n. 3/L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Di dare atto</w:t>
      </w:r>
      <w:r>
        <w:rPr>
          <w:rFonts w:cs="Tahoma" w:ascii="Tahoma" w:hAnsi="Tahoma"/>
          <w:sz w:val="21"/>
          <w:szCs w:val="21"/>
        </w:rPr>
        <w:t xml:space="preserve"> che avverso la presente deliberazione è ammessa </w:t>
      </w:r>
      <w:r>
        <w:rPr>
          <w:rFonts w:cs="Tahoma" w:ascii="Tahoma" w:hAnsi="Tahoma"/>
          <w:b/>
          <w:sz w:val="21"/>
          <w:szCs w:val="21"/>
        </w:rPr>
        <w:t>opposizione</w:t>
      </w:r>
      <w:r>
        <w:rPr>
          <w:rFonts w:cs="Tahoma" w:ascii="Tahoma" w:hAnsi="Tahoma"/>
          <w:sz w:val="21"/>
          <w:szCs w:val="21"/>
        </w:rPr>
        <w:t xml:space="preserve"> alla Giunta Comunale durante il periodo di pubblicazione ai sensi dell’art. 79 comma 5 del TULROC approvato con DPReg 01.02.2005 n. 3/L; </w:t>
      </w:r>
      <w:r>
        <w:rPr>
          <w:rFonts w:cs="Tahoma" w:ascii="Tahoma" w:hAnsi="Tahoma"/>
          <w:b/>
          <w:sz w:val="21"/>
          <w:szCs w:val="21"/>
        </w:rPr>
        <w:t>ricorso straordinario</w:t>
      </w:r>
      <w:r>
        <w:rPr>
          <w:rFonts w:cs="Tahoma" w:ascii="Tahoma" w:hAnsi="Tahoma"/>
          <w:sz w:val="21"/>
          <w:szCs w:val="21"/>
        </w:rPr>
        <w:t xml:space="preserve"> al Presidente della Repubblica entro 120 ai sensi dell’art. 8 del DPR 24.11.1971 n. 1199; </w:t>
      </w:r>
      <w:r>
        <w:rPr>
          <w:rFonts w:cs="Tahoma" w:ascii="Tahoma" w:hAnsi="Tahoma"/>
          <w:b/>
          <w:sz w:val="21"/>
          <w:szCs w:val="21"/>
        </w:rPr>
        <w:t>ricorso giurisdizionale</w:t>
      </w:r>
      <w:r>
        <w:rPr>
          <w:rFonts w:cs="Tahoma" w:ascii="Tahoma" w:hAnsi="Tahoma"/>
          <w:sz w:val="21"/>
          <w:szCs w:val="21"/>
        </w:rPr>
        <w:t xml:space="preserve"> avanti al T.R.G.A. di Trento ai sensi dell’art. 2 lett. b) della Legge 06.12.1971, n. 1034 entro 60 giorni, da parte di chi vi abbia interesse.</w:t>
      </w:r>
      <w:r>
        <w:br w:type="page"/>
      </w:r>
    </w:p>
    <w:p>
      <w:pPr>
        <w:pStyle w:val="Normal"/>
        <w:ind w:left="397" w:hanging="0"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7.03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7.03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7.03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03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7.03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CarattereCarattere13">
    <w:name w:val=" Carattere Carattere13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0">
    <w:name w:val=" Carattere Carattere10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8">
    <w:name w:val=" Carattere Carattere8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7">
    <w:name w:val=" Carattere Carattere7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3">
    <w:name w:val=" Carattere Carattere3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1">
    <w:name w:val=" Carattere Carattere11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55:00Z</dcterms:created>
  <dc:creator>nadia.c</dc:creator>
  <dc:description/>
  <cp:keywords/>
  <dc:language>en-US</dc:language>
  <cp:lastModifiedBy>maura</cp:lastModifiedBy>
  <cp:lastPrinted>2014-03-05T15:47:00Z</cp:lastPrinted>
  <dcterms:modified xsi:type="dcterms:W3CDTF">2014-03-05T15:02:00Z</dcterms:modified>
  <cp:revision>3</cp:revision>
  <dc:subject/>
  <dc:title> </dc:title>
</cp:coreProperties>
</file>