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ivazione sperimentale del “Mercato contadino di Tione di Trento”: approvazione del disciplinare, del bando di adesione e dello schema di convenzione per l’affido della gestione a Coldiretti Trento, nomina della Commissione per la valutazione delle domande di partecip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CINQU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ttivazione sperimentale del “Mercato contadino di Tione di Trento”: approvazione del disciplinare, del bando di adesione e dello schema di convenzione per l’affido della gestione a Coldiretti Trento, nomina della Commissione per la valutazione delle domande di partecipazione.</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rPr>
        <w:tab/>
        <w:tab/>
        <w:tab/>
      </w:r>
    </w:p>
    <w:p>
      <w:pPr>
        <w:pStyle w:val="Normal"/>
        <w:ind w:firstLine="1125"/>
        <w:jc w:val="both"/>
        <w:rPr>
          <w:rFonts w:ascii="Tahoma" w:hAnsi="Tahoma" w:cs="Tahoma"/>
          <w:sz w:val="22"/>
          <w:szCs w:val="22"/>
        </w:rPr>
      </w:pPr>
      <w:r>
        <w:rPr>
          <w:rFonts w:cs="Tahoma" w:ascii="Tahoma" w:hAnsi="Tahoma"/>
          <w:sz w:val="22"/>
          <w:szCs w:val="22"/>
        </w:rPr>
        <w:t>Premesso che:</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2"/>
          <w:szCs w:val="22"/>
        </w:rPr>
      </w:pPr>
      <w:r>
        <w:rPr>
          <w:rFonts w:cs="Tahoma" w:ascii="Tahoma" w:hAnsi="Tahoma"/>
          <w:sz w:val="22"/>
          <w:szCs w:val="22"/>
        </w:rPr>
        <w:t xml:space="preserve">in occasione della quattordicesima edizione dell’Ecofiera di Montagna che ha avuto luogo i giorni 4-5 e 6 ottobre 2013 è stato allestito un padiglione che ha ospitato il “Mercato Contadino” proposto in collaborazione con la fondazione “Campagna Amica” e la Coldiretti che sono i curatori del progetto a livello nazionale; </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2"/>
          <w:szCs w:val="22"/>
        </w:rPr>
      </w:pPr>
      <w:r>
        <w:rPr>
          <w:rFonts w:cs="Tahoma" w:ascii="Tahoma" w:hAnsi="Tahoma"/>
          <w:sz w:val="22"/>
          <w:szCs w:val="22"/>
        </w:rPr>
        <w:t>nell'obiettivo di proseguire nella promozione del territorio e dello sviluppo della produzione agricola, è intenzione di questa Giunta favorire l'avvicinamento del produttore al consumatore creando delle occasioni di contatto diretto, favorendo il consumo di prodotti di stagione con sicuro beneficio al consumatore in termini di spesa;</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2"/>
          <w:szCs w:val="22"/>
        </w:rPr>
      </w:pPr>
      <w:r>
        <w:rPr>
          <w:rFonts w:cs="Tahoma" w:ascii="Tahoma" w:hAnsi="Tahoma"/>
          <w:sz w:val="22"/>
          <w:szCs w:val="22"/>
        </w:rPr>
        <w:t>attualmente, nell'attesa della definizione di quanto stabilito dall'art. 17 della L.P. 30.07.2010 n. 17 “Legge provinciale sul commercio”, risulta applicabile il decreto del Ministero delle Politiche Agricole Alimentari e Forestali di data 20.11.2007, approvato al fine di promuovere lo sviluppo di mercati in cui gli imprenditori agricoli, nell'ambito dell'attività di vendita diretta, possano soddisfare le esigenze dei consumatori in ordine all'acquisto dei prodotti agricoli che abbiano un diretto legame con il territorio di produzione;</w:t>
      </w:r>
    </w:p>
    <w:p>
      <w:pPr>
        <w:pStyle w:val="Normal"/>
        <w:numPr>
          <w:ilvl w:val="0"/>
          <w:numId w:val="2"/>
        </w:numPr>
        <w:tabs>
          <w:tab w:val="clear" w:pos="708"/>
          <w:tab w:val="left" w:pos="1455" w:leader="none"/>
        </w:tabs>
        <w:suppressAutoHyphens w:val="true"/>
        <w:overflowPunct w:val="false"/>
        <w:autoSpaceDE w:val="false"/>
        <w:spacing w:before="0" w:after="113"/>
        <w:ind w:left="0" w:firstLine="1155"/>
        <w:jc w:val="both"/>
        <w:textAlignment w:val="baseline"/>
        <w:rPr>
          <w:rFonts w:ascii="Tahoma" w:hAnsi="Tahoma" w:cs="Tahoma"/>
          <w:sz w:val="22"/>
          <w:szCs w:val="22"/>
        </w:rPr>
      </w:pPr>
      <w:r>
        <w:rPr>
          <w:rFonts w:cs="Tahoma" w:ascii="Tahoma" w:hAnsi="Tahoma"/>
          <w:sz w:val="22"/>
          <w:szCs w:val="22"/>
        </w:rPr>
        <w:t>ai sensi dell'art. 1 comma 2 del precitato decreto ministeriale “I comuni, anche consorziati o associati, di propria iniziativa o su richiesta degli imprenditori agricoli, associati o attraverso le associazioni di produttori di categoria, istituiscono o autorizzano i mercati agricoli di vendita diretta che soddisfano gli standard di cui al presente decreto”;</w:t>
      </w:r>
    </w:p>
    <w:p>
      <w:pPr>
        <w:pStyle w:val="Normal"/>
        <w:numPr>
          <w:ilvl w:val="0"/>
          <w:numId w:val="2"/>
        </w:numPr>
        <w:tabs>
          <w:tab w:val="clear" w:pos="708"/>
          <w:tab w:val="left" w:pos="1455" w:leader="none"/>
        </w:tabs>
        <w:suppressAutoHyphens w:val="true"/>
        <w:overflowPunct w:val="false"/>
        <w:autoSpaceDE w:val="false"/>
        <w:ind w:left="0" w:firstLine="1155"/>
        <w:jc w:val="both"/>
        <w:textAlignment w:val="baseline"/>
        <w:rPr>
          <w:rFonts w:ascii="Tahoma" w:hAnsi="Tahoma" w:cs="Tahoma"/>
          <w:sz w:val="22"/>
          <w:szCs w:val="22"/>
        </w:rPr>
      </w:pPr>
      <w:r>
        <w:rPr>
          <w:rFonts w:cs="Tahoma" w:ascii="Tahoma" w:hAnsi="Tahoma"/>
          <w:sz w:val="22"/>
          <w:szCs w:val="22"/>
        </w:rPr>
        <w:t>ai sensi del comma 3 del decreto in parola “i mercati agricoli di vendita diretta possono essere costituiti, su area pubblica, in locali aperti al pubblico nonché su aree di proprietà privata.</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Ritenuto quindi di voler attivare sperimentalmente sul territorio del Comune di Tione di Trento un “Mercato contadino” riservato agli imprenditori agricoli che svolgono attività di vendita ai sensi dell'art. 4 del Decreto Legislativo 18.05.2001 n. 228.</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Dato atto che ai sensi dell'art. 3 comma 2 del D.M. 20.11.2007 l'esercizio dell'attività di vendita all'interno dei mercati agricoli di vendita diretta non è assoggettato alla disciplina sul commercio e che gli imprenditori agricoli assegnatari di posteggio dovranno presentare la comunicazione per la vendita al dettaglio su aree pubbliche mediante l’utilizzo di posteggio prevista dall’art. 4 del Decreto Legislativo 18.05.2001 n. 228.</w:t>
      </w:r>
    </w:p>
    <w:p>
      <w:pPr>
        <w:pStyle w:val="Normal"/>
        <w:rPr>
          <w:rFonts w:ascii="Tahoma" w:hAnsi="Tahoma" w:cs="Tahoma"/>
          <w:sz w:val="22"/>
          <w:szCs w:val="22"/>
        </w:rPr>
      </w:pPr>
      <w:r>
        <w:rPr>
          <w:rFonts w:cs="Tahoma" w:ascii="Tahoma" w:hAnsi="Tahoma"/>
          <w:sz w:val="22"/>
          <w:szCs w:val="22"/>
        </w:rPr>
      </w:r>
    </w:p>
    <w:p>
      <w:pPr>
        <w:pStyle w:val="Normal"/>
        <w:ind w:firstLine="1134"/>
        <w:jc w:val="both"/>
        <w:rPr>
          <w:rFonts w:ascii="Tahoma" w:hAnsi="Tahoma" w:cs="Tahoma"/>
          <w:sz w:val="22"/>
          <w:szCs w:val="22"/>
        </w:rPr>
      </w:pPr>
      <w:r>
        <w:rPr>
          <w:rFonts w:cs="Tahoma" w:ascii="Tahoma" w:hAnsi="Tahoma"/>
          <w:sz w:val="22"/>
          <w:szCs w:val="22"/>
        </w:rPr>
        <w:t xml:space="preserve">Atteso che questo comune ha provveduto a dare pubblicità all’iniziativa con avviso prot. n. 15810/2013 di data 08.11.2013 pubblicato all’albo comunale, all’albo informatico e sul sito internet, avente il seguente contenuto: </w:t>
      </w:r>
    </w:p>
    <w:p>
      <w:pPr>
        <w:pStyle w:val="Normal"/>
        <w:jc w:val="both"/>
        <w:rPr/>
      </w:pPr>
      <w:r>
        <w:rPr>
          <w:rFonts w:cs="Tahoma" w:ascii="Tahoma" w:hAnsi="Tahoma"/>
          <w:sz w:val="22"/>
          <w:szCs w:val="22"/>
        </w:rPr>
        <w:t>“</w:t>
      </w:r>
      <w:r>
        <w:rPr>
          <w:rFonts w:cs="Tahoma" w:ascii="Tahoma" w:hAnsi="Tahoma"/>
          <w:i/>
          <w:sz w:val="22"/>
          <w:szCs w:val="22"/>
        </w:rPr>
        <w:t>Sono aperti i termini per la presentazione delle candidature a soggetto gestore del Mercato Contadino di Tione di Trento.</w:t>
      </w:r>
    </w:p>
    <w:p>
      <w:pPr>
        <w:pStyle w:val="Normal"/>
        <w:jc w:val="both"/>
        <w:rPr/>
      </w:pPr>
      <w:ins w:id="0" w:author="paola" w:date="2013-11-06T16:41:00Z">
        <w:r>
          <w:rPr>
            <w:rFonts w:cs="Tahoma" w:ascii="Tahoma" w:hAnsi="Tahoma"/>
            <w:i/>
            <w:sz w:val="22"/>
            <w:szCs w:val="22"/>
          </w:rPr>
          <w:t xml:space="preserve">Le associazioni di categoria interessate dovranno far pervenire agli uffici comunali </w:t>
        </w:r>
      </w:ins>
      <w:ins w:id="1" w:author="paola" w:date="2013-11-06T16:43:00Z">
        <w:r>
          <w:rPr>
            <w:rFonts w:cs="Tahoma" w:ascii="Tahoma" w:hAnsi="Tahoma"/>
            <w:i/>
            <w:sz w:val="22"/>
            <w:szCs w:val="22"/>
          </w:rPr>
          <w:t>l</w:t>
        </w:r>
      </w:ins>
      <w:ins w:id="2" w:author="paola" w:date="2013-11-06T16:41:00Z">
        <w:r>
          <w:rPr>
            <w:rFonts w:cs="Tahoma" w:ascii="Tahoma" w:hAnsi="Tahoma"/>
            <w:i/>
            <w:sz w:val="22"/>
            <w:szCs w:val="22"/>
          </w:rPr>
          <w:t>a propria candidatura entro le ore 12.00 del 22.11.2013</w:t>
        </w:r>
      </w:ins>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center" w:pos="1134" w:leader="none"/>
        </w:tabs>
        <w:ind w:firstLine="1134"/>
        <w:jc w:val="both"/>
        <w:rPr>
          <w:rFonts w:ascii="Tahoma" w:hAnsi="Tahoma" w:cs="Tahoma"/>
          <w:sz w:val="22"/>
          <w:szCs w:val="22"/>
        </w:rPr>
      </w:pPr>
      <w:r>
        <w:rPr>
          <w:rFonts w:cs="Tahoma" w:ascii="Tahoma" w:hAnsi="Tahoma"/>
          <w:sz w:val="22"/>
          <w:szCs w:val="22"/>
        </w:rPr>
        <w:t>Visto che con nota prot. n. 16300 di data 20.11.2013 Coldiretti - Associazione di categoria maggiormente rappresentativa del settore agricolo – ha fatto pervenire la propria disponibilità alla gestione di un mercato contadino presso il Comune di Tione di Trento nell’ambito del circuito “Campagna Amica”, senza alcun onere a carico del Comune stesso.</w:t>
      </w:r>
    </w:p>
    <w:p>
      <w:pPr>
        <w:pStyle w:val="Normal"/>
        <w:ind w:firstLine="1125"/>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ind w:firstLine="1134"/>
        <w:jc w:val="both"/>
        <w:rPr>
          <w:rFonts w:ascii="Tahoma" w:hAnsi="Tahoma" w:cs="Tahoma"/>
          <w:sz w:val="22"/>
          <w:szCs w:val="22"/>
        </w:rPr>
      </w:pPr>
      <w:r>
        <w:rPr>
          <w:rFonts w:cs="Tahoma" w:ascii="Tahoma" w:hAnsi="Tahoma"/>
          <w:sz w:val="22"/>
          <w:szCs w:val="22"/>
        </w:rPr>
        <w:t xml:space="preserve">Rilevato che entro la scadenza del 22.11.2013 è pervenuta solamente la candidatura di Coldiretti a soggetto gestore del mercato contadino. </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o che nella stessa proposta di candidatura Coldiretti si impegna a :</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gestire l'area mercatale assegnando di volta in volta le piazzole ai partecipanti;</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vigilare sui prezzi massimi garantiti;</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fornire ai partecipanti appositi  incontri formativi;</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gestire in collaborazione con il Comune di Tione di Trento il mercato riservato ai produttori   agricoli indipendentemente dalla loro appartenenza o meno ad associazioni di categoria;</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gestire e predisporre, in concerto con l'Amministrazione comunale, i criteri di assegnazione e gestione  dei posteggi che prevedono in particolare che l'ammissione al mercato sia subordinato al possesso della certificazione di conformità al circuito “Campagna Amica Mercato Contadino” rilasciata da Coldiretti;</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verificare il rispetto del Regolamento da parte dei partecipanti sia in fase di ingresso che in fasi successive;</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registrare le presenze dei partecipanti e fornirle, a richiesta dell'Amministrazione comunale, anche ai fini del conteggio dei consumi di energia e quant'altro, provvedendo con pagamento al Comune in un'unica soluzione a presentazione della relativa fattura e/o quietanza;</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mantenere i contatti con i singoli operatori partecipanti verificando la disponibilità degli stessi a partecipare  alle date di svolgimento del mercato stesso;</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utilizzare in maniera corretta il contatore per gli allacciamenti elettrici;</w:t>
      </w:r>
    </w:p>
    <w:p>
      <w:pPr>
        <w:pStyle w:val="Normal"/>
        <w:numPr>
          <w:ilvl w:val="0"/>
          <w:numId w:val="3"/>
        </w:numPr>
        <w:tabs>
          <w:tab w:val="clear" w:pos="708"/>
          <w:tab w:val="left" w:pos="330" w:leader="none"/>
        </w:tabs>
        <w:suppressAutoHyphens w:val="true"/>
        <w:overflowPunct w:val="false"/>
        <w:autoSpaceDE w:val="false"/>
        <w:ind w:left="270" w:hanging="270"/>
        <w:jc w:val="both"/>
        <w:textAlignment w:val="baseline"/>
        <w:rPr>
          <w:rFonts w:ascii="Tahoma" w:hAnsi="Tahoma" w:cs="Tahoma"/>
          <w:sz w:val="22"/>
          <w:szCs w:val="22"/>
        </w:rPr>
      </w:pPr>
      <w:r>
        <w:rPr>
          <w:rFonts w:cs="Tahoma" w:ascii="Tahoma" w:hAnsi="Tahoma"/>
          <w:sz w:val="22"/>
          <w:szCs w:val="22"/>
        </w:rPr>
        <w:t xml:space="preserve">assistenza per la realizzazione di iniziative di animazione e/o promozioni secondo un calendario pattuito dalla assemblea degli operatori del Mercato. </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Dato atto che Coldiretti ha inoltre fatto pervenire il disciplinare “Campagna Amica Mercato del Contadino” e il regolamento d’uso del circuito “Campagna Amica Mercato del Contadino” nei quali vengono definite le regole d’ingresso e permanenza nel Circuito, documenti che l’Amministrazione intende condividere.</w:t>
      </w:r>
    </w:p>
    <w:p>
      <w:pPr>
        <w:pStyle w:val="Normal"/>
        <w:ind w:firstLine="1125"/>
        <w:jc w:val="both"/>
        <w:rPr>
          <w:rFonts w:ascii="Tahoma" w:hAnsi="Tahoma" w:cs="Tahoma"/>
          <w:sz w:val="22"/>
          <w:szCs w:val="22"/>
        </w:rPr>
      </w:pPr>
      <w:r>
        <w:rPr>
          <w:rFonts w:cs="Tahoma" w:ascii="Tahoma" w:hAnsi="Tahoma"/>
          <w:sz w:val="22"/>
          <w:szCs w:val="22"/>
        </w:rPr>
        <w:tab/>
      </w:r>
    </w:p>
    <w:p>
      <w:pPr>
        <w:pStyle w:val="Normal"/>
        <w:ind w:firstLine="1125"/>
        <w:jc w:val="both"/>
        <w:rPr>
          <w:rFonts w:ascii="Tahoma" w:hAnsi="Tahoma" w:cs="Tahoma"/>
          <w:sz w:val="22"/>
          <w:szCs w:val="22"/>
        </w:rPr>
      </w:pPr>
      <w:r>
        <w:rPr>
          <w:rFonts w:cs="Tahoma" w:ascii="Tahoma" w:hAnsi="Tahoma"/>
          <w:sz w:val="22"/>
          <w:szCs w:val="22"/>
        </w:rPr>
        <w:t>Atteso che nell'ambito del rapporto di collaborazione, l’Amministrazione ha concordato con Coldiretti Trento i criteri di selezione delle aziende che evidenzino la copertura temporale del mercato, l’assortimento dei prodotti nonché la valorizzazione della territorialità.</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40"/>
        <w:jc w:val="both"/>
        <w:rPr>
          <w:rFonts w:ascii="Tahoma" w:hAnsi="Tahoma" w:cs="Tahoma"/>
          <w:sz w:val="22"/>
          <w:szCs w:val="22"/>
        </w:rPr>
      </w:pPr>
      <w:r>
        <w:rPr>
          <w:rFonts w:cs="Tahoma" w:ascii="Tahoma" w:hAnsi="Tahoma"/>
          <w:sz w:val="22"/>
          <w:szCs w:val="22"/>
        </w:rPr>
        <w:t>Predisposto quindi il “Disciplinare del Mercato Contadino del Comune di Tione di Trento” recante i criteri per il funzionamento del mercato di vendita da parte degli imprenditori agricoli, ai sensi del Decreto Ministeriale 20.11.2007, il quale, in particolare, prevede che l’ammissione al mercato sia subordinata al possesso della certificazione di conformità al disciplinare “Campagna amica mercato contadino” rilasciata da Coldiretti;</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Preso atto che lo stesso disciplinare contiene i criteri per la formulazione della graduatoria, che verrà stilata dall’Amministrazione Comunale di concerto con Coldiretti Trento, necessaria per l’assegnazione dei singoli posteggi.</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 xml:space="preserve">Dato atto che l’occupazione è esente ai sensi dell’art. 21 comma 1, lettera n) del vigente Regolamento comunale per l’applicazione della Cosap, in quanto l’evento è promosso dal Comune ed è istituito in via sperimentale per l’anno 2014. </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Atteso che Coldiretti Trento con lettera datata 20.01.2014 ha inviato ai propri associati una comunicazione in merito all’intenzione di istituire un Mercato contadino a Tione di Trento, chiedendo agli interessati di restituire a Coldiretti la manifestazione di interesse a partecipare a detto mercato e dato atto che entro la scadenza del 31.01.2014 sono state presentate a Coldiretti n. 6 manifestazioni di interesse.</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Atteso che il Comune di Tione di Trento con lettera di data 31.01.2014 prot. n. 1474 ha inviato a  n. 77 produttori agricoli le cui aziende hanno sede nella Comunità delle Giudicarie una comunicazione in merito all’intenzione di istituire un Mercato contadino a Tione di Trento, chiedendo agli interessati di restituire allo scrivente Comune la manifestazione di interesse a partecipare a detto mercato e dato atto che entro la scadenza del 12.02.2014  sono state presentate all’Ufficio competente n. 10 manifestazioni di interesse.</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Ritenuto di attivare sperimentalmente nel Comune di Tione di Trento il mercato contadino affidandone l'organizzazione e la gestione per l’anno 2014 alla Coldiretti di Trento alle condizioni di cui allo schema di convenzione che si va ad approvare e che viene allegato alla presente deliberazione per costituirne parte integrante e sostanziale, dando atto che tale attivazione non comporta oneri economici a carico del Comune di Tione di Trento.</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 xml:space="preserve">Ritenuto altresì necessario provvedere all'approvazione del disciplinare che indica i criteri di assegnazione dei posteggi ed il funzionamento del mercato, oltre lo schema di bando per l'assegnazione dei posteggi individuando fin d'ora in n. 14 posteggi disponibili in Viale Dante la localizzazione del mercato, nonché stabilendo il periodo di svolgimento dal 14 giugno 2014 al 5 ottobre 2014 (il mercato terminerà in occasione della manifestazione “ECOFIERA DI MONTAGNA DI TIONE DI TRENTO” prevista il 3 – 4 e 5 ottobre 2014 con obbligo di partecipazione a tale evento) con frequenza settimanale il sabato, con orario di vendita compreso tra le ore 8.00 e le ore 12.30 oltre che i criteri di valutazione e predisposizione delle graduatorie e della relativa domanda di adesione. </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Ritenuto di nominare la Commissione di valutazione delle domande di partecipazione al Mercato contadino formata dall’Assessore competente, con funzioni di presidente, dalla sig.a Ferrari Manuela, dal Responsabile dell’Ufficio Commercio, Pubblici esercizi e Attività economiche (con funzioni anche di segretario) e da n. 2 rappresentanti di Coldiretti Trento.</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itenuto di procedere in merito a quanto descritto e di dare immediata esecutività alla presente deliberazione al fine di procedere con sollecitudine all'attivazione delle procedure di assegnazione dei posteggi.</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o il D.M. 20.11.2007 “Attuazione dell’art. 1, comma 1065, della L. 27.12.2006, n. 296, sui mercati riservati all’esercizio della vendita diretta da parte degli imprenditori agricoli”.</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o il D.Lgs. 18.05.2001, n. 228 “Orientamento e modernizzazione del settore agricolo, a norma dell’articolo 7 della L. 05.03.2001, n. 57”.</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a la Legge Provinciale 30.07.2010, n. 17 “Disciplina dell’attività commerciale”.</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i gli “Indirizzi generali per lo svolgimento dlel’attività di commercio su aree pubbliche mediante posteggio ai sensi dell’articolo 16 della legge provinciale 30.07.2010 n. 17”.</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a la “Disciplina generale del commercio su aree pubbliche” ed il “Regolamento dei mercati comunali” approvati con deliberazione del Consiglio Comunale n. 5/2010 di data 09.03.2010, modificati con deliberazione n. 23/2011 di data 29.04.2011 e con deliberazione n. 31/2013 di data 08.07.2013.</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o il Regolamento comunale per l’applicazione del canone per l’occupazione di spazi ed aree pubbliche approvato con deliberazione consiliare n. 104 di data 26.11.1998 e successive modifiche.</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o il D.P.Reg. 01.02.2005, n. 2/L “Approvazione del Testo Unico delle leggi regionali sull’ordinamento del personale dei comuni della Regione Autonoma Trentino Alto-Adige.</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Visto lo Statuto Comunale.</w:t>
      </w:r>
    </w:p>
    <w:p>
      <w:pPr>
        <w:pStyle w:val="Normal"/>
        <w:ind w:firstLine="1125"/>
        <w:jc w:val="both"/>
        <w:rPr>
          <w:rFonts w:ascii="Tahoma" w:hAnsi="Tahoma" w:cs="Tahoma"/>
          <w:sz w:val="22"/>
          <w:szCs w:val="22"/>
        </w:rPr>
      </w:pPr>
      <w:r>
        <w:rPr>
          <w:rFonts w:cs="Tahoma" w:ascii="Tahoma" w:hAnsi="Tahoma"/>
          <w:sz w:val="22"/>
          <w:szCs w:val="22"/>
        </w:rPr>
      </w:r>
    </w:p>
    <w:p>
      <w:pPr>
        <w:pStyle w:val="Normal"/>
        <w:ind w:firstLine="1125"/>
        <w:jc w:val="both"/>
        <w:rPr>
          <w:rFonts w:ascii="Tahoma" w:hAnsi="Tahoma" w:cs="Tahoma"/>
          <w:sz w:val="22"/>
          <w:szCs w:val="22"/>
        </w:rPr>
      </w:pPr>
      <w:r>
        <w:rPr>
          <w:rFonts w:cs="Tahoma" w:ascii="Tahoma" w:hAnsi="Tahoma"/>
          <w:sz w:val="22"/>
          <w:szCs w:val="22"/>
        </w:rPr>
        <w:t>Accertata la propria competenza ai sensi dell’art. 28 del D.P.Reg. 01.02.2005 n. 3/L.</w:t>
      </w:r>
    </w:p>
    <w:p>
      <w:pPr>
        <w:pStyle w:val="Normal"/>
        <w:ind w:firstLine="1125"/>
        <w:jc w:val="both"/>
        <w:rPr>
          <w:rFonts w:ascii="Tahoma" w:hAnsi="Tahoma" w:cs="Tahoma"/>
          <w:sz w:val="22"/>
          <w:szCs w:val="22"/>
        </w:rPr>
      </w:pPr>
      <w:r>
        <w:rPr>
          <w:rFonts w:cs="Tahoma" w:ascii="Tahoma" w:hAnsi="Tahoma"/>
          <w:sz w:val="22"/>
          <w:szCs w:val="22"/>
        </w:rPr>
      </w:r>
    </w:p>
    <w:p>
      <w:pPr>
        <w:pStyle w:val="Normal"/>
        <w:spacing w:before="0" w:after="120"/>
        <w:ind w:firstLine="1134"/>
        <w:jc w:val="both"/>
        <w:rPr>
          <w:rFonts w:ascii="Tahoma" w:hAnsi="Tahoma" w:cs="Tahoma"/>
          <w:sz w:val="22"/>
          <w:szCs w:val="22"/>
        </w:rPr>
      </w:pPr>
      <w:r>
        <w:rPr>
          <w:rFonts w:cs="Tahoma" w:ascii="Tahoma" w:hAnsi="Tahoma"/>
          <w:sz w:val="22"/>
          <w:szCs w:val="22"/>
        </w:rPr>
        <w:t>Visto il parere favorevole sulla proposta di deliberazione in ordine alla regolarità tecnico – amministrativa espresso dal Responsabile della struttura interessata e dato atto che la presente deliberazione non ha rilevanza contabile.</w:t>
      </w:r>
    </w:p>
    <w:p>
      <w:pPr>
        <w:pStyle w:val="Normal"/>
        <w:ind w:firstLine="1125"/>
        <w:jc w:val="both"/>
        <w:rPr>
          <w:rFonts w:ascii="Tahoma" w:hAnsi="Tahoma" w:cs="Tahoma"/>
          <w:sz w:val="22"/>
          <w:szCs w:val="22"/>
        </w:rPr>
      </w:pPr>
      <w:r>
        <w:rPr>
          <w:rFonts w:cs="Tahoma" w:ascii="Tahoma" w:hAnsi="Tahoma"/>
          <w:sz w:val="22"/>
          <w:szCs w:val="22"/>
        </w:rPr>
        <w:t>Con voti favorevoli unanimi,</w:t>
      </w:r>
    </w:p>
    <w:p>
      <w:pPr>
        <w:pStyle w:val="Normal"/>
        <w:ind w:firstLine="1125"/>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 e l i b e r a</w:t>
      </w:r>
    </w:p>
    <w:p>
      <w:pPr>
        <w:pStyle w:val="Normal"/>
        <w:ind w:firstLine="1125"/>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 xml:space="preserve">1. di attivare, per le motivazioni meglio espresse in premessa, in maniera sperimentale per l’anno 2014 il “Mercato Contadino di Tione di Trento” nel periodo compreso tra il 14 giugno 2014 e il 5 ottobre 2014 (il mercato terminerà in occasione della manifestazione “ECOFIERA DI MONTAGNA DI TIONE DI TRENTO” prevista il 3 – 4 e 5 ottobre 2014 con obbligo di partecipazione a tale evento) a frequenza settimanale nella giornata di sabato, stabilendo la localizzazione del mercato in Viale Dante con numero 14 posteggi, con orario di vendita compreso tra le ore 8.00 e le ore 12.30 e eventuali eventi della durata dell’intera giornata e/o serali in accordo con Coldiretti Trento e operatori del mercato. </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2. di stabilire che la partecipazione al mercato è riservata ai produttori agricoli in possesso dei requisiti di cui al decreto legislativo 18.05.2001, n. 228 “Orientamento e modernizzazione del settore agricolo, a norma dell'art. 7 della L. 05.03.2001 n. 57”.</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3. di prendere atto e condividere, per le motivazioni meglio espresse in premessa,  il disciplinare e il regolamento d’uso del circuito “Campagna Amica Mercato Contadino”, che allegati alla presente deliberazione ne costituiscono parte integrante.</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4. di approvare,  il “Disciplinare del Mercato Contadino di Tione di Trento” nel testo allegato alla presente, recante i criteri per il funzionamento del mercato di vendita diretta da parte di imprenditori agricoli nonché le modalità di assegnazione dei posteggi all’interno del mercato.</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 xml:space="preserve">5. di approvare altresì lo schema di bando, allegato alla presente e finalizzato alla raccolta delle adesioni da parte degli agricoltori interessati. </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6. di approvare lo schema di convenzione con la Coldiretti Trento relativo all'affidamento della gestione del “Mercato Contadino di Tione di Trento” a titolo sperimentale per l’anno 2014, alle condizioni esposte in premessa e con le ulteriori modalità stabilite dalla stessa convenzione.</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7. di dare atto che l’occupazione è esente ai sensi dell’art. 21 comma 1, lettera n) del vigente Regolamento comunale per l’applicazione della Cosap, in quanto l’evento è promosso dal Comune ed è istituito in via sperimentale per l’anno 2014. </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 xml:space="preserve">8. di incaricare il Sindaco a sottoscrivere la convenzione per l’affidamento dell’incarico di gestione del “Mercato Contadino Campagna Amica” con Coldiretti Trento e il bando finalizzato alla raccolta delle adesioni da parte degli agricoltori interessati. </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 xml:space="preserve">9. di incaricare il Responsabile dell’Ufficio Commercio, Pubblici esercizi e Attività economiche ad espletare le procedure necessarie per l'attivazione del mercato in parola, in particolare la pubblicazione del bando finalizzato alla raccolta delle adesioni da parte degli agricoltori interessati, e gli uffici competenti ai sensi della deliberazione giuntale n. 111/2013 di data 07.05.2013 e dell’incarico del Sindaco di data 27.01.2014 prot. n. 1248 di procedere agli altri atti esecutivi della presente. </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rFonts w:ascii="Tahoma" w:hAnsi="Tahoma" w:cs="Tahoma"/>
          <w:sz w:val="22"/>
          <w:szCs w:val="22"/>
        </w:rPr>
      </w:pPr>
      <w:r>
        <w:rPr>
          <w:rFonts w:cs="Tahoma" w:ascii="Tahoma" w:hAnsi="Tahoma"/>
          <w:sz w:val="22"/>
          <w:szCs w:val="22"/>
        </w:rPr>
        <w:t>10. di nominare la Commissione di valutazione delle domande di partecipazione al Mercato contadino formata dall’Assessore competente, con funzioni di presidente, dalla sig.a Ferrari Manuela, dal Responsabile dell’Ufficio Commercio, Pubblici esercizi e Attività economiche (con funzioni anche di segretario) e da n. 2 rappresentanti di Coldiretti Trento.</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70" w:hanging="270"/>
        <w:jc w:val="both"/>
        <w:rPr/>
      </w:pPr>
      <w:r>
        <w:rPr>
          <w:rFonts w:cs="Tahoma" w:ascii="Tahoma" w:hAnsi="Tahoma"/>
          <w:sz w:val="22"/>
          <w:szCs w:val="22"/>
        </w:rPr>
        <w:t xml:space="preserve">11. di dichiarare la presente deliberazione </w:t>
      </w:r>
      <w:r>
        <w:rPr>
          <w:rFonts w:cs="Tahoma" w:ascii="Tahoma" w:hAnsi="Tahoma"/>
          <w:b/>
          <w:bCs/>
          <w:sz w:val="22"/>
          <w:szCs w:val="22"/>
        </w:rPr>
        <w:t>immediatamente eseguibile</w:t>
      </w:r>
      <w:r>
        <w:rPr>
          <w:rFonts w:cs="Tahoma" w:ascii="Tahoma" w:hAnsi="Tahoma"/>
          <w:sz w:val="22"/>
          <w:szCs w:val="22"/>
        </w:rPr>
        <w:t xml:space="preserve"> ai sensi dell’art. 79 – 4° comma del T.U.LL.RR.O.CC. approvato con D.P.Reg. 01.02.2005 n. 3/L., a seguito di distinta ed unanime votazione resa per alzata di mano.</w:t>
      </w:r>
    </w:p>
    <w:p>
      <w:pPr>
        <w:pStyle w:val="Normal"/>
        <w:ind w:left="270" w:hanging="270"/>
        <w:jc w:val="both"/>
        <w:rPr>
          <w:rFonts w:ascii="Tahoma" w:hAnsi="Tahoma" w:cs="Tahoma"/>
          <w:sz w:val="22"/>
          <w:szCs w:val="22"/>
        </w:rPr>
      </w:pPr>
      <w:r>
        <w:rPr>
          <w:rFonts w:cs="Tahoma" w:ascii="Tahoma" w:hAnsi="Tahoma"/>
          <w:sz w:val="22"/>
          <w:szCs w:val="22"/>
        </w:rPr>
      </w:r>
    </w:p>
    <w:p>
      <w:pPr>
        <w:pStyle w:val="Normal"/>
        <w:ind w:left="284" w:hanging="284"/>
        <w:jc w:val="both"/>
        <w:rPr/>
      </w:pPr>
      <w:r>
        <w:rPr>
          <w:rFonts w:cs="Tahoma" w:ascii="Tahoma" w:hAnsi="Tahoma"/>
          <w:sz w:val="22"/>
          <w:szCs w:val="22"/>
        </w:rPr>
        <w:t xml:space="preserve">12. </w:t>
      </w:r>
      <w:r>
        <w:rPr>
          <w:rFonts w:cs="Tahoma" w:ascii="Tahoma" w:hAnsi="Tahoma"/>
          <w:bCs/>
          <w:sz w:val="22"/>
          <w:szCs w:val="22"/>
        </w:rPr>
        <w:t xml:space="preserve">di </w:t>
      </w:r>
      <w:r>
        <w:rPr>
          <w:rFonts w:cs="Tahoma" w:ascii="Tahoma" w:hAnsi="Tahoma"/>
          <w:sz w:val="22"/>
          <w:szCs w:val="22"/>
        </w:rPr>
        <w:t xml:space="preserve">dare atto che avverso la presente deliberazione è ammessa opposizione alla Giunta Comunale durante il periodo di pubblicazione ai sensi dell’art. 79 comma 5 del TULLRROC approvato con D.P.Reg 01.02.2005 n. 3/L; ricorso straordinario al Presidente della Repubblica entro 120 giorni; ricorso giurisdizionale avanti al T.R.G.A. di Trento entro 60 giorni, da parte di chi vi abbia interesse.  </w:t>
      </w:r>
    </w:p>
    <w:p>
      <w:pPr>
        <w:pStyle w:val="Normal"/>
        <w:tabs>
          <w:tab w:val="clear" w:pos="708"/>
          <w:tab w:val="left" w:pos="330" w:leader="none"/>
        </w:tabs>
        <w:jc w:val="center"/>
        <w:rPr>
          <w:rFonts w:ascii="Tahoma" w:hAnsi="Tahoma" w:cs="Tahoma"/>
          <w:sz w:val="22"/>
          <w:szCs w:val="22"/>
        </w:rPr>
      </w:pPr>
      <w:r>
        <w:rPr>
          <w:rFonts w:cs="Tahoma" w:ascii="Tahoma" w:hAnsi="Tahoma"/>
          <w:sz w:val="22"/>
          <w:szCs w:val="22"/>
        </w:rPr>
      </w:r>
    </w:p>
    <w:p>
      <w:pPr>
        <w:pStyle w:val="Normal"/>
        <w:tabs>
          <w:tab w:val="clear" w:pos="708"/>
          <w:tab w:val="left" w:pos="330" w:leader="none"/>
        </w:tabs>
        <w:jc w:val="center"/>
        <w:rPr>
          <w:sz w:val="22"/>
          <w:szCs w:val="22"/>
        </w:rPr>
      </w:pPr>
      <w:r>
        <w:rPr>
          <w:sz w:val="22"/>
          <w:szCs w:val="22"/>
        </w:rPr>
        <w:t>************</w:t>
      </w:r>
    </w:p>
    <w:p>
      <w:pPr>
        <w:pStyle w:val="Normal"/>
        <w:ind w:left="397" w:hanging="0"/>
        <w:jc w:val="both"/>
        <w:rPr>
          <w:sz w:val="22"/>
          <w:szCs w:val="22"/>
        </w:rPr>
      </w:pPr>
      <w:r>
        <w:rPr>
          <w:sz w:val="22"/>
          <w:szCs w:val="22"/>
        </w:rPr>
      </w:r>
      <w:r>
        <w:br w:type="page"/>
      </w:r>
    </w:p>
    <w:p>
      <w:pPr>
        <w:pStyle w:val="Normal"/>
        <w:ind w:left="397" w:hanging="0"/>
        <w:jc w:val="both"/>
        <w:rPr>
          <w:highlight w:val="yellow"/>
        </w:rPr>
      </w:pPr>
      <w:r>
        <w:rPr>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2">
    <w:name w:val="WW8Num27z2"/>
    <w:qFormat/>
    <w:rPr>
      <w:rFonts w:ascii="Wingdings 2" w:hAnsi="Wingdings 2" w:cs="Wingdings 2"/>
    </w:rPr>
  </w:style>
  <w:style w:type="character" w:styleId="WW8Num28z0">
    <w:name w:val="WW8Num28z0"/>
    <w:qFormat/>
    <w:rPr>
      <w:rFonts w:ascii="Wingdings" w:hAnsi="Wingdings" w:cs="Times New Roman"/>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Times New Roman"/>
    </w:rPr>
  </w:style>
  <w:style w:type="character" w:styleId="WW8Num39z0">
    <w:name w:val="WW8Num39z0"/>
    <w:qFormat/>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40:00Z</dcterms:created>
  <dc:creator>nadia.c</dc:creator>
  <dc:description/>
  <cp:keywords/>
  <dc:language>en-US</dc:language>
  <cp:lastModifiedBy>maura</cp:lastModifiedBy>
  <cp:lastPrinted>2014-03-05T15:47:00Z</cp:lastPrinted>
  <dcterms:modified xsi:type="dcterms:W3CDTF">2014-03-05T14:52:00Z</dcterms:modified>
  <cp:revision>3</cp:revision>
  <dc:subject/>
  <dc:title> </dc:title>
</cp:coreProperties>
</file>