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custica Trentina S.r.l. di Trento dell’ambulatorio medico presso il piano terra della casa comunale di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CINQU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in uso all’Acustica Trentina S.r.l. di Trento dell’ambulatorio medico presso il piano terra della casa comunale di Saone.</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corrispondenza e-mail e i colloqui telefonici intercorsi tra l’ufficio ragioneria e il sig. Minotto Stefano, rappresentante dell’Acustica Trentina S.r.l., nonché la formalizzazione della richiesta per l’utilizzo da parte del titolare della predetta azienda, sig. Giuseppe Degasperi, dell’ambulatorio comunale sito presso la casa comunale di Saone acquisita al protocollo municipale in data 24.02.2014 al n. 2557;</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Dato atto che il sig. Degasperi ha espresso l’interesse a utilizzare il predetto ambulatorio per due martedì pomeriggio al mese, dalle 14.30 alle 16.30, e rilevata la disponibilità dello stesso per quanto richi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inoltre che, come per le precedenti concessioni dello stesso ambulatorio, viene stabilito quale canone di concessione l’importo di € 50,00 per ogni utilizzo, quindi di complessivi € 100,00 al mese, da versarsi anticipatamente ogni sei mesi, come da accordi intercorsi con il sig. Mino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se l’amministrazione comunale avesse bisogno di tale ambulatorio, la stessa lo potrà riottenere con un preavviso di 30 gior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custica Trentina S.r.l. cominciare ad utilizzare l’ambulatorio comunale a decorrere dal giorno 18 marzo c.a., per cui risulta opportuno dichiarare la presente deliberazione immediatamente eseguibil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r. 111/2013 dd. 07.05.2013 relativa agli atti devoluti ai funzionari ed agli indirizzi per la gestione ed accertata la competenza all’adozione del presente a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i pareri in ordine alla regolarità tecnico – amministrativa e contabile, espressi rispettivamente dal Responsabile della struttura interessata e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e unanimi, espressi in forma pal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concedere</w:t>
      </w:r>
      <w:r>
        <w:rPr>
          <w:rFonts w:cs="Tahoma" w:ascii="Tahoma" w:hAnsi="Tahoma"/>
        </w:rPr>
        <w:t xml:space="preserve"> in uso l’ambulatorio medico posto a piano terra della casa comunale di Saone, p. ed. 282 C.C. Saone, all’Acustica Trentina S.r.l. di Trento (TN), per due martedì pomeriggio di ogni mese, il primo e il terzo, a decorrere dal 18 marzo 2014, fino al 31.12.2015;</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stabilire</w:t>
      </w:r>
      <w:r>
        <w:rPr>
          <w:rFonts w:cs="Tahoma" w:ascii="Tahoma" w:hAnsi="Tahoma"/>
        </w:rPr>
        <w:t xml:space="preserve"> quale canone di concessione l’importo di € 50,00 per ogni utilizzo, per un totale quindi di € 100,00 mensili, da versarsi in modo semestrale anticipato da parte della predetta Acustica Trentina S.r.l.;</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specificare</w:t>
      </w:r>
      <w:r>
        <w:rPr>
          <w:rFonts w:cs="Tahoma" w:ascii="Tahoma" w:hAnsi="Tahoma"/>
        </w:rPr>
        <w:t xml:space="preserve"> che verranno eventualmente richieste a rimborso le spese telefoniche, qualora il medico dovesse utilizzare la linea telefonica presente nell’ambulatori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il predetto canone di concessione verrà introitato al capitolo 490, risorsa 3020950 del Bilancio di Previsione per l’esercizio finanziario 2014;</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specificare</w:t>
      </w:r>
      <w:r>
        <w:rPr>
          <w:rFonts w:cs="Tahoma" w:ascii="Tahoma" w:hAnsi="Tahoma"/>
        </w:rPr>
        <w:t xml:space="preserve"> che l’Amministrazione comunale potrà dare disdetta alla presente concessione per motivi di pubblico interesse in qualsiasi momento, previo un preavviso di 30 giorn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il sig. Degasperi Giuseppe, titolare dell’Acustica Trentina S.r.l., dovrà sottoscrivere copia della presente deliberazione per accettazione delle condizioni contenut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dichiarare </w:t>
      </w:r>
      <w:r>
        <w:rPr>
          <w:rFonts w:cs="Tahoma" w:ascii="Tahoma" w:hAnsi="Tahoma"/>
        </w:rPr>
        <w:t xml:space="preserve">la presente deliberazione </w:t>
      </w:r>
      <w:r>
        <w:rPr>
          <w:rFonts w:cs="Tahoma" w:ascii="Tahoma" w:hAnsi="Tahoma"/>
          <w:i/>
        </w:rPr>
        <w:t>immediatamente esecutiva</w:t>
      </w:r>
      <w:r>
        <w:rPr>
          <w:rFonts w:cs="Tahoma" w:ascii="Tahoma" w:hAnsi="Tahoma"/>
        </w:rPr>
        <w:t>, ai sensi dell’art. 79, comma 4 del T.U.LL.RR.O.C. approvato con D.P.Reg. 01.02.2005 n. 3/L, al fine di permettere all’Acustica Trentina di iniziare ad utilizzare il predetto ambulatorio a decorrere dal 18.03.2014;</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p>
    <w:p>
      <w:pPr>
        <w:pStyle w:val="Normal"/>
        <w:tabs>
          <w:tab w:val="clear" w:pos="708"/>
          <w:tab w:val="center" w:pos="8820" w:leader="none"/>
        </w:tabs>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ind w:left="397" w:hanging="0"/>
        <w:jc w:val="both"/>
        <w:rPr>
          <w:rFonts w:ascii="Tahoma" w:hAnsi="Tahoma" w:cs="Tahoma"/>
        </w:rPr>
      </w:pPr>
      <w:r>
        <w:rPr>
          <w:rFonts w:cs="Tahoma" w:ascii="Tahoma" w:hAnsi="Tahoma"/>
        </w:rPr>
      </w:r>
      <w:r>
        <w:br w:type="page"/>
      </w:r>
    </w:p>
    <w:p>
      <w:pPr>
        <w:pStyle w:val="Normal"/>
        <w:ind w:left="397" w:hanging="0"/>
        <w:jc w:val="both"/>
        <w:rPr>
          <w:highlight w:val="yellow"/>
        </w:rPr>
      </w:pPr>
      <w:r>
        <w:rPr>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Wingdings 2" w:hAnsi="Wingdings 2" w:cs="Wingdings 2"/>
    </w:rPr>
  </w:style>
  <w:style w:type="character" w:styleId="WW8Num26z0">
    <w:name w:val="WW8Num26z0"/>
    <w:qFormat/>
    <w:rPr>
      <w:rFonts w:ascii="Wingdings" w:hAnsi="Wingdings" w:cs="Times New Roman"/>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Times New Roman"/>
    </w:rPr>
  </w:style>
  <w:style w:type="character" w:styleId="WW8Num37z0">
    <w:name w:val="WW8Num37z0"/>
    <w:qFormat/>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7:00Z</dcterms:created>
  <dc:creator>nadia.c</dc:creator>
  <dc:description/>
  <cp:keywords/>
  <dc:language>en-US</dc:language>
  <cp:lastModifiedBy>maura</cp:lastModifiedBy>
  <cp:lastPrinted>2014-03-05T15:41:00Z</cp:lastPrinted>
  <dcterms:modified xsi:type="dcterms:W3CDTF">2014-03-05T14:41:00Z</dcterms:modified>
  <cp:revision>4</cp:revision>
  <dc:subject/>
  <dc:title> </dc:title>
</cp:coreProperties>
</file>