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Organizzazione di un soggiorno linguistico di due settimane in Inghilterra a favore di ragazzi di età compresa tra i 10 e i 17 an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VENTICINQU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Heading8"/>
              <w:numPr>
                <w:ilvl w:val="0"/>
                <w:numId w:val="5"/>
              </w:numPr>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2.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Organizzazione di un soggiorno linguistico di due settimane in Inghilterra a favore di ragazzi di età compresa tra i 10 e i 17 anni.</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rPr>
      </w:pPr>
      <w:r>
        <w:rPr>
          <w:rFonts w:cs="Tahoma" w:ascii="Tahoma" w:hAnsi="Tahoma"/>
        </w:rPr>
        <w:tab/>
        <w:tab/>
        <w:tab/>
      </w:r>
    </w:p>
    <w:p>
      <w:pPr>
        <w:pStyle w:val="Normal"/>
        <w:ind w:left="397" w:hanging="0"/>
        <w:jc w:val="both"/>
        <w:rPr/>
      </w:pPr>
      <w:r>
        <w:rPr/>
        <w:tab/>
        <w:tab/>
      </w:r>
    </w:p>
    <w:p>
      <w:pPr>
        <w:pStyle w:val="Normal"/>
        <w:numPr>
          <w:ilvl w:val="0"/>
          <w:numId w:val="4"/>
        </w:numPr>
        <w:jc w:val="both"/>
        <w:rPr/>
      </w:pPr>
      <w:r>
        <w:rPr/>
        <w:t>Premesso quanto segue.</w:t>
      </w:r>
    </w:p>
    <w:p>
      <w:pPr>
        <w:pStyle w:val="Normal"/>
        <w:spacing w:before="120" w:after="0"/>
        <w:ind w:left="397" w:hanging="0"/>
        <w:jc w:val="both"/>
        <w:rPr/>
      </w:pPr>
      <w:r>
        <w:rPr/>
        <w:t>Reputando estremamente utile, soprattutto per i giovani, l’apprendimento delle lingue straniere, ed in particolare di quella inglese, anche attraverso esperienze all’estero nelle quali siano previsti specifici corsi linguistici, si ritiene opportuno organizzare un soggiorno linguistico di due settimane in Inghilterra a favore di ragazzi di età compresa tra i 10 e i 17 anni.</w:t>
      </w:r>
    </w:p>
    <w:p>
      <w:pPr>
        <w:pStyle w:val="Normal"/>
        <w:ind w:left="397" w:hanging="0"/>
        <w:jc w:val="both"/>
        <w:rPr/>
      </w:pPr>
      <w:r>
        <w:rPr/>
        <w:t>Tale attività, in quanto organizzata da un ente pubblico, è parzialmente finanziabile dalla Regione Autonoma Trentino – Alto Adige quale iniziative per la promozione dell’integrazione europea. Specificamente, in considerazione del fatto che il contributo regionale dovrebbe essere pari al 30% della spesa complessiva (da informazioni assunte presso l’ufficio regionale competente), si ritiene equo richiedere alle famiglie interessate la copertura del 70% del costo dell’iniziativa.</w:t>
      </w:r>
    </w:p>
    <w:p>
      <w:pPr>
        <w:pStyle w:val="Normal"/>
        <w:spacing w:before="120" w:after="0"/>
        <w:ind w:left="397" w:hanging="0"/>
        <w:jc w:val="both"/>
        <w:rPr/>
      </w:pPr>
      <w:r>
        <w:rPr/>
        <w:t>Per l’organizzazione di detto soggiorno è stata contattata la dott.ssa Luisa Simonelli del “Centro Linguistico e Traduzioni Avenue” di Tione, particolarmente esperta di soggiorni linguistici all’estero a favore di giovani, collaborando frequentemente con scuole ed istituti formativi per l’organizzazione di tali attività.</w:t>
      </w:r>
    </w:p>
    <w:p>
      <w:pPr>
        <w:pStyle w:val="Normal"/>
        <w:ind w:left="397" w:hanging="0"/>
        <w:jc w:val="both"/>
        <w:rPr/>
      </w:pPr>
      <w:r>
        <w:rPr/>
        <w:t>Con nota di data odierna (prot. 2631/2014) la dott.ssa Simonelli ha presentato una proposta per un soggiorno linguistico per due settimane, da organizzare nel mese di luglio 2014, ad Hastings (cittadina di 80.000 abitanti a circa 90 km a sud-est di Londra), per venti ragazzi di età compresa tra i 10 e i 17 anni, accompagnati dalla stessa dott.ssa Simonelli. Specificamente, in tale proposta è previsto un corso di studi di venticinque ore settimanali al “Holy Child College”, comprensivo di lezioni di conversazione con insegnanti inglesi.</w:t>
      </w:r>
    </w:p>
    <w:p>
      <w:pPr>
        <w:pStyle w:val="Normal"/>
        <w:spacing w:before="120" w:after="0"/>
        <w:ind w:left="397" w:hanging="0"/>
        <w:jc w:val="both"/>
        <w:rPr/>
      </w:pPr>
      <w:r>
        <w:rPr/>
        <w:t>Si ritiene opportuno organizzare tale soggiorno linguistico prioritariamente a favore dei ragazzi residenti a Tione di Trento, stabilendo che, qualora entro il termine fissato pervenissero più di venti richieste, l’eventuale accoglimento sarà stabilito sulla base dell’ordine di arrivo al protocollo comunale. Peraltro, se entro il termine fissato gli iscritti residenti a Tione di Trento fossero meno di venti, i posti residui potranno essere assegnati a ragazzi residenti negli altri Comuni delle Giudicarie che ne avranno fatto richiesta entro il medesimo termine e anche in questo caso l’eventuale accoglimento sarà stabilito sulla base dell’ordine di arrivo al protocollo comunale.</w:t>
      </w:r>
    </w:p>
    <w:p>
      <w:pPr>
        <w:pStyle w:val="Normal"/>
        <w:spacing w:before="120" w:after="0"/>
        <w:ind w:left="397" w:hanging="0"/>
        <w:jc w:val="both"/>
        <w:rPr/>
      </w:pPr>
      <w:r>
        <w:rPr/>
        <w:t>Sulla base della proposta della dott.ssa Simonelli i costi del soggiorno linguistico sono stati indicativamente quantificati in circa 1.800,00 € a persona (tenendo presente che alcune voci di spesa sono soggette alle variazioni del tasso di cambio euro/sterlina): pertanto, la spesa complessiva dell’iniziativa, per venti iscritti, sarà di circa 36.000,00 € e la quota da richiedere alle famiglie sarà di circa 1.260,00 € a persona.</w:t>
      </w:r>
    </w:p>
    <w:p>
      <w:pPr>
        <w:pStyle w:val="Normal"/>
        <w:spacing w:before="120" w:after="0"/>
        <w:ind w:left="397" w:hanging="0"/>
        <w:jc w:val="both"/>
        <w:rPr/>
      </w:pPr>
      <w:r>
        <w:rPr/>
        <w:t>La spesa complessiva dell’iniziativa, sopra indicata, sarà oggetto di un futuro incarico alla dott.ssa Simonelli, previa previsione dell’adeguato stanziamento nel bilancio previsionale 2014 (attualmente in corso di predisposizione e di prossima adozione da parte del Consiglio Comunale). Peraltro, al fine di consentire già dai prossimi giorni l’attivazione dell’iniziativa, ivi inclusa l’attività informativa a favore delle famiglie interessate e la predisposizione del modulo d’iscrizione, si ritiene opportuno affidare alla dott.ssa Simonelli un incarico preliminare con un corrispettivo di 700,00 € (i.v.a. esente), concordato con la medesima.</w:t>
      </w:r>
    </w:p>
    <w:p>
      <w:pPr>
        <w:pStyle w:val="Normal"/>
        <w:spacing w:before="120" w:after="0"/>
        <w:jc w:val="both"/>
        <w:rPr/>
      </w:pPr>
      <w:r>
        <w:rPr/>
      </w:r>
    </w:p>
    <w:p>
      <w:pPr>
        <w:pStyle w:val="Normal"/>
        <w:numPr>
          <w:ilvl w:val="0"/>
          <w:numId w:val="3"/>
        </w:numPr>
        <w:jc w:val="both"/>
        <w:rPr/>
      </w:pPr>
      <w:r>
        <w:rPr/>
        <w:t>Esaminato il preventivo per il soggiorno linguistico inviato dalla dott.ssa Luisa Simonelli (prot. 2631/2014)</w:t>
      </w:r>
    </w:p>
    <w:p>
      <w:pPr>
        <w:pStyle w:val="Normal"/>
        <w:numPr>
          <w:ilvl w:val="0"/>
          <w:numId w:val="3"/>
        </w:numPr>
        <w:jc w:val="both"/>
        <w:rPr/>
      </w:pPr>
      <w:r>
        <w:rPr/>
        <w:t>vista la L.P. 23/1990 “Disciplina dell’attività contrattuale e dell’amministrazione dei beni della Provincia Autonoma di Trento”;</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w:t>
      </w:r>
    </w:p>
    <w:p>
      <w:pPr>
        <w:pStyle w:val="Normal"/>
        <w:numPr>
          <w:ilvl w:val="0"/>
          <w:numId w:val="3"/>
        </w:numPr>
        <w:jc w:val="both"/>
        <w:rPr/>
      </w:pPr>
      <w:r>
        <w:rPr/>
        <w:t>vista la deliberazione giuntale n. 111/2013 del 7 maggio 2013 “Atto di indirizzo per la gestione del bilancio 2013”, provvedimento ritenuto applicabile nelle more dell’approvazione del bilancio di previsione 2014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ttivazione dell’iniziativa in questione già nei prossimi giorni;</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b w:val="false"/>
          <w:b w:val="false"/>
          <w:bCs/>
        </w:rPr>
      </w:pPr>
      <w:r>
        <w:rPr>
          <w:b w:val="false"/>
          <w:bCs/>
        </w:rPr>
        <w:t>all’unanimità, con voti espressi in forma palese,</w:t>
      </w:r>
    </w:p>
    <w:p>
      <w:pPr>
        <w:pStyle w:val="Normal"/>
        <w:rPr>
          <w:b/>
          <w:b/>
          <w:bCs/>
        </w:rPr>
      </w:pPr>
      <w:r>
        <w:rPr>
          <w:b/>
          <w:bCs/>
        </w:rPr>
      </w:r>
    </w:p>
    <w:p>
      <w:pPr>
        <w:pStyle w:val="Heading2"/>
        <w:rPr/>
      </w:pPr>
      <w:r>
        <w:rPr/>
        <w:t>DELIBERA</w:t>
      </w:r>
    </w:p>
    <w:p>
      <w:pPr>
        <w:pStyle w:val="Normal"/>
        <w:numPr>
          <w:ilvl w:val="0"/>
          <w:numId w:val="6"/>
        </w:numPr>
        <w:jc w:val="both"/>
        <w:rPr/>
      </w:pPr>
      <w:r>
        <w:rPr/>
        <w:t>di organizzare, per le motivazioni esposte in premessa ed al fine di favorire l’apprendimento della lingua inglese da parte dei giovani, un soggiorno linguistico di due settimane, nel mese di luglio 2014, in Inghilterra, per venti ragazzi di età compresa tra i 10 e i 17 anni, stabilendo che detta iniziativa sia prioritariamente a favore dei ragazzi residenti a Tione di Trento, e che, qualora entro il termine fissato pervenissero più di venti richieste, l’eventuale accoglimento sarà stabilito sulla base dell’ordine di arrivo al protocollo comunale;</w:t>
      </w:r>
    </w:p>
    <w:p>
      <w:pPr>
        <w:pStyle w:val="Normal"/>
        <w:numPr>
          <w:ilvl w:val="0"/>
          <w:numId w:val="6"/>
        </w:numPr>
        <w:jc w:val="both"/>
        <w:rPr/>
      </w:pPr>
      <w:r>
        <w:rPr/>
        <w:t>di stabilire che, se entro il termine fissato gli iscritti residenti a Tione di Trento fossero meno di venti, i posti residui potranno essere assegnati a ragazzi residenti negli altri Comuni delle Giudicarie che ne avranno fatto richiesta entro il medesimo termine e che, anche in questo caso, l’eventuale accoglimento sarà stabilito sulla base dell’ordine di arrivo al protocollo comunale;</w:t>
      </w:r>
    </w:p>
    <w:p>
      <w:pPr>
        <w:pStyle w:val="Normal"/>
        <w:numPr>
          <w:ilvl w:val="0"/>
          <w:numId w:val="6"/>
        </w:numPr>
        <w:jc w:val="both"/>
        <w:rPr/>
      </w:pPr>
      <w:r>
        <w:rPr/>
        <w:t>di richiedere alla Regione Autonoma Trentino – Alto Adige l’ammissione a finanziamento del soggiorno linguistico organizzato dal Comune quale iniziativa per la promozione dell’integrazione europea, evidenziando che il soggiorno in parola include venticinque ore settimanali di lezione presso una scuola inglese;</w:t>
      </w:r>
    </w:p>
    <w:p>
      <w:pPr>
        <w:pStyle w:val="Normal"/>
        <w:numPr>
          <w:ilvl w:val="0"/>
          <w:numId w:val="6"/>
        </w:numPr>
        <w:jc w:val="both"/>
        <w:rPr/>
      </w:pPr>
      <w:r>
        <w:rPr/>
        <w:t>di evidenziare che la spesa non coperta da contributo regionale, preliminarmente quantificata in circa 1.260,00 € a persona (tenendo presente che alcune voci di spesa sono soggette alle variazioni del tasso di cambio euro/sterlina), sarà a totale carico delle famiglie interessate, le quali dovranno versare la relativa quota direttamente al Comune;</w:t>
      </w:r>
    </w:p>
    <w:p>
      <w:pPr>
        <w:pStyle w:val="Normal"/>
        <w:numPr>
          <w:ilvl w:val="0"/>
          <w:numId w:val="6"/>
        </w:numPr>
        <w:jc w:val="both"/>
        <w:rPr/>
      </w:pPr>
      <w:r>
        <w:rPr/>
        <w:t>di incaricare, per le motivazioni esposte in premessa e sulla base del preventivo di spesa citato in premessa (prot. 2631/2014), che si richiama ed approva, la dott.ssa Luisa Simonelli del “Centro Linguistico e Traduzioni Avenue” di Tione della programmazione iniziale del soggiorno linguistico e, in particolare, dell’attività informativa a favore delle famiglie interessate e della predisposizione del modulo d’iscrizione, stabilendo il corrispettivo di 700,00 € (i.v.a. esente) sulla base degli accordi intercorsi con gli uffici comunali;</w:t>
      </w:r>
    </w:p>
    <w:p>
      <w:pPr>
        <w:pStyle w:val="Normal"/>
        <w:numPr>
          <w:ilvl w:val="0"/>
          <w:numId w:val="6"/>
        </w:numPr>
        <w:jc w:val="both"/>
        <w:rPr/>
      </w:pPr>
      <w:r>
        <w:rPr/>
        <w:t>di impegnare 700,00 € al capitolo 1310 (intervento 1050203) del bilancio di previsione 2014, in esercizio provvisorio, dove sussiste lo stanziamento necessario;</w:t>
      </w:r>
    </w:p>
    <w:p>
      <w:pPr>
        <w:pStyle w:val="Normal"/>
        <w:numPr>
          <w:ilvl w:val="0"/>
          <w:numId w:val="6"/>
        </w:numPr>
        <w:jc w:val="both"/>
        <w:rPr/>
      </w:pPr>
      <w:r>
        <w:rPr/>
        <w:t>di evidenziare che all’incarico sopra affidato risulta applicabile quanto previsto nella normati</w:t>
      </w:r>
      <w:r>
        <w:rPr>
          <w:szCs w:val="22"/>
        </w:rPr>
        <w:t>va in materia di tracciabilità dei flussi finanziari, ai sensi dell’art. 3 della L. 136/2010;</w:t>
      </w:r>
    </w:p>
    <w:p>
      <w:pPr>
        <w:pStyle w:val="Normal"/>
        <w:numPr>
          <w:ilvl w:val="0"/>
          <w:numId w:val="6"/>
        </w:numPr>
        <w:jc w:val="both"/>
        <w:rPr/>
      </w:pPr>
      <w:r>
        <w:rPr/>
        <w:t>di evidenziare che con successivo provvedimento giuntale la dott.ssa Simonelli sarà incaricata di tutta l’organizzazione materiale del soggiorno linguistico, a seguito della raccolta delle iscrizioni effettuata dagli uffici comunali, e che con detto provvedimento sarà impegnata tutta la spesa residua derivante dall’iniziativa;</w:t>
      </w:r>
    </w:p>
    <w:p>
      <w:pPr>
        <w:pStyle w:val="Normal"/>
        <w:numPr>
          <w:ilvl w:val="0"/>
          <w:numId w:val="6"/>
        </w:numPr>
        <w:jc w:val="both"/>
        <w:rPr/>
      </w:pPr>
      <w:r>
        <w:rPr/>
        <w:t>di incaricare l’Ufficio Segreteria delle attività esecutive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ttivazione dell’iniziativa in questione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397" w:hanging="0"/>
        <w:jc w:val="both"/>
        <w:rPr>
          <w:highlight w:val="yellow"/>
        </w:rPr>
      </w:pPr>
      <w:r>
        <w:rPr>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8.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cs="Times New Roman"/>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2">
    <w:name w:val="WW8Num24z2"/>
    <w:qFormat/>
    <w:rPr>
      <w:rFonts w:ascii="Wingdings 2" w:hAnsi="Wingdings 2" w:cs="Wingdings 2"/>
    </w:rPr>
  </w:style>
  <w:style w:type="character" w:styleId="WW8Num25z0">
    <w:name w:val="WW8Num25z0"/>
    <w:qFormat/>
    <w:rPr>
      <w:rFonts w:ascii="Wingdings" w:hAnsi="Wingding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Times New Roman"/>
    </w:rPr>
  </w:style>
  <w:style w:type="character" w:styleId="WW8Num34z0">
    <w:name w:val="WW8Num34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6:00Z</dcterms:created>
  <dc:creator>nadia.c</dc:creator>
  <dc:description/>
  <cp:keywords/>
  <dc:language>en-US</dc:language>
  <cp:lastModifiedBy>Nadia.c</cp:lastModifiedBy>
  <cp:lastPrinted>2014-02-19T16:33:00Z</cp:lastPrinted>
  <dcterms:modified xsi:type="dcterms:W3CDTF">2014-02-27T08:36:00Z</dcterms:modified>
  <cp:revision>5</cp:revision>
  <dc:subject/>
  <dc:title> </dc:title>
</cp:coreProperties>
</file>