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in giudizio al ricorso presentato da Cobumax S.r.l., Consolini Costruzioni snc e signor Buffi Mauro al Tribunale di Giustizia Amministrativa di Trento. Affido incarico all’avv. Andrea Lorenzi con studio in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sistenza in giudizio al ricorso presentato da Cobumax S.r.l., Consolini Costruzioni snc e signor Buffi Mauro al Tribunale di Giustizia Amministrativa di Trento. Affido incarico all’avv. Andrea Lorenzi con studio in Trento.</w:t>
      </w:r>
      <w:r>
        <w:rPr>
          <w:sz w:val="22"/>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ab/>
        <w:t>Richiamato il ricorso presentato dalle società Cobumax srl con sede in Tione, Consolini Costruzioni snc di Villa Rendena e dal signor Buffi Mauro di Bolbeno avanti al T.R.G.A. di Trento per l’annullamento previa sospensiva dell’ordinanza sindacale contingibile ed urgente volta all’esecuzione di lavori atti a garantire la pubblica sicurezza ed incolumità dd. 10.12.2013, della nota sindacale dd. 05.02.2014 e degli atti connessi, notificato al Comune di Tione in data 10.02.2014 (prot. n. 1890/2014) ai sensi dell’art. 702 bis Cod. Proc. Civ. e rilevata l’opportunità di resistere in giudizio avverso detto ricorso, al fine di difendere le giuste ragioni e la corretta posizione del Comune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Interpellato l’avv. Andrea Lorenzi con studio in Trento per la difesa del Comune in tale procedimento giudiziario ed esaminato il preventivo di parcella dd. 11.02.2014 (prot. n. 1977/2014) evidenziante un onorario di € 5.000,00 oltre agli accessori di legge CNPA 4% e IVA 22%  per complessivi lordi € 6.344,00, fatta salva l’esatta quantificazione finale in considerazione di spese e oneri ulteriori a carico del Comu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o il Protocollo di intesa in materia di finanza locale per il 2014 – intesa n. 3/2013 dd. 11.12.2013 il quale prevede la data del 31.03.2014 come termine per l’approvazione del bilancio di previsione 2014, e dato pertanto atto che attualmente il Comune è in regime di esercizio provvisorio, di cui all’art. 33 del regolamento approvato con D.P.G.R. 8/L/1999.</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Dato atto che la spesa verrà impegnata al cap. 300 codice intervento 1010203 del bilancio di previsione 2014, dove verrà previsto idoneo stanziamen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a la deliberazione giuntale n. 111/2013 del 7 maggio 2013 “Atto di indirizzo per la gestione del bilancio 2013”, provvedimento ritenuto applicabile in regime di esercizio provvis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levata la necessità di dichiarare la presente deliberazione </w:t>
      </w:r>
      <w:r>
        <w:rPr>
          <w:rFonts w:cs="Tahoma" w:ascii="Tahoma" w:hAnsi="Tahoma"/>
          <w:b/>
          <w:bCs/>
        </w:rPr>
        <w:t>immediatamente eseguibile</w:t>
      </w:r>
      <w:r>
        <w:rPr>
          <w:rFonts w:cs="Tahoma" w:ascii="Tahoma" w:hAnsi="Tahoma"/>
        </w:rPr>
        <w:t xml:space="preserve">, ai sensi dell’art. 79, c. 4, del T.U.L.R.O.C. approvato con D.P.Reg. 3/L/2005, così da poter prontamente adempiere a quanto necessario ai fini della resistenza in giudizi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cs="Tahoma"/>
          <w:b w:val="false"/>
          <w:b w:val="false"/>
          <w:bCs/>
          <w:sz w:val="24"/>
          <w:szCs w:val="24"/>
        </w:rPr>
      </w:pPr>
      <w:r>
        <w:rPr>
          <w:rFonts w:cs="Tahoma"/>
          <w:b w:val="false"/>
          <w:bCs/>
          <w:sz w:val="24"/>
          <w:szCs w:val="24"/>
        </w:rPr>
        <w:tab/>
        <w:tab/>
      </w:r>
    </w:p>
    <w:p>
      <w:pPr>
        <w:pStyle w:val="Heading3"/>
        <w:ind w:left="708" w:firstLine="708"/>
        <w:jc w:val="left"/>
        <w:rPr>
          <w:rFonts w:ascii="Tahoma" w:hAnsi="Tahoma" w:cs="Tahoma"/>
          <w:b w:val="false"/>
          <w:b w:val="false"/>
          <w:bCs/>
          <w:sz w:val="24"/>
          <w:szCs w:val="24"/>
        </w:rPr>
      </w:pPr>
      <w:r>
        <w:rPr>
          <w:rFonts w:cs="Tahoma" w:ascii="Tahoma" w:hAnsi="Tahoma"/>
          <w:b w:val="false"/>
          <w:bCs/>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rPr/>
      </w:pPr>
      <w:r>
        <w:rPr/>
      </w:r>
    </w:p>
    <w:p>
      <w:pPr>
        <w:pStyle w:val="Normal"/>
        <w:numPr>
          <w:ilvl w:val="0"/>
          <w:numId w:val="5"/>
        </w:numPr>
        <w:jc w:val="both"/>
        <w:rPr/>
      </w:pPr>
      <w:r>
        <w:rPr>
          <w:rFonts w:cs="Tahoma" w:ascii="Tahoma" w:hAnsi="Tahoma"/>
        </w:rPr>
        <w:t>di resistere in giudizio, per le motivazioni esposte in premessa, al ricorso presentato dalle società Cobumax srl di Tione, Consolini Costruzioni snc di Villa Rendena e signor Buffi Mauro di Bolbeno al Tribunale Regionale di Giustizia Amministrativa di Trento volto all’annullamento dell’ordinanza del Sindaco contingibile ed urgente di esecuzione lavori prot. n. 17228 reg. ord. 106 dd. 10.12.2013 e della nota del Sindaco dd. 05.02.2014 prot. n. 1707 nonché per l’annullamento di tutti gli atti connessi e derivati.</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di incaricare, per le motivazioni esposte in premessa, l’avv. Andrea Lorenzi con studio in Trento della difesa del Comune di Tione di Trento nel procedimento giudiziario di cui sopra stabilendo l’onorario in € 5.000,00 oltre agli accessori di legge CNPA 4% e IVA 22% per complessivi lordi € 6.344,00, fatta salva l’esatta quantificazione finale in considerazione di spese e oneri ulteriori a carico del Comune, richiamando in tal senso il preventivo di parcella citato in premess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incaricare il Sindaco, quale legale rappresentante del Comune, della sottoscrizione degli atti necessari per la resistenza in giudizio al ricorso di cui sopr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di specificare che all’incarico sopra affidato si applicano le disposizioni in materia di tracciabilità dei flussi finanziari di cui alla L. 136/2010.</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di impegnare la somma di € 6.344,00 al cap. 300 codice intervento 1010203 del bilancio di previsione 2014 in esercizio provvisorio, dove verrà previsto idoneo stanziamento.</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di incaricare l’Ufficio Tecnico della comunicazione del presente provvedimento al legale sopra incaricato nonché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di dichiarar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2005.</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3:00Z</dcterms:created>
  <dc:creator>nadia.c</dc:creator>
  <dc:description/>
  <cp:keywords/>
  <dc:language>en-US</dc:language>
  <cp:lastModifiedBy>Nadia.c</cp:lastModifiedBy>
  <cp:lastPrinted>2014-02-19T16:33:00Z</cp:lastPrinted>
  <dcterms:modified xsi:type="dcterms:W3CDTF">2014-02-20T15:50:00Z</dcterms:modified>
  <cp:revision>5</cp:revision>
  <dc:subject/>
  <dc:title> </dc:title>
</cp:coreProperties>
</file>