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stallazione di una stazione meteorologica. Rinnovo concessione in comodato gratuito di parte della neo p.ed. 309 in C.C. Preore alla P.A.T. – Servizio Prevenzione Risch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stallazione di una stazione meteorologica. Rinnovo concessione in comodato gratuito di parte della neo p.ed. 309 in C.C. Preore alla P.A.T. – Servizio Prevenzione Rischi.</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Richiamata la precedente deliberazione giuntale n. 208/2005 dd. 22.09.2005, con la quale veniva concessa in comodato gratuito alla P.A.T. – Dipartimento Protezione Civile e Tutela del Territorio, parte della p.f. 741 in C.C. Preore per l’installazione di una stazione meteorologica per il periodo di anni 8 a decorrere dalla sottoscrizione della st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periodo di concessione è scaduto in data 09.11.2013 (otto anni a decorrere dalla sottoscrizione per presa visione), come da documentazione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ettera della P.A.T. – Servizio Prevenzione Rischi, prot. n. S033/2014/70186/3.2.1 dd. 07.02.2014, con la quale viene richiesto il rinnovo della concessione in comodato gratuito di parte della p.f. 741 C.C. Preore per il mantenimento in essere della stazione meteorolog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tale installazione rientrava nel progetto di realizzazione di una rete strategica automatica di rilevamento meteorologico per finalità di protezione civile e per il monitoraggio permanente dei principali parametri meteorologici su tutto il territorio tren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opportuno rinnovare la concessione in comodato gratuito degli spazi già concessi al fine di proseguire la collaborazione con la P.A.T. per la continuazione del suddetto progetto con finalità di protezione civile e per il monitoraggio meteorologico nel territorio tren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a seguito del tipo di frazionamento n. 688/2013 la p.f. 741 è stata accorpata nella neo p.ed. 309 C.C. Preo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si ritiene di rinnovare per ulteriori anni 8 la concessione in comodato gratuito di parte della neo p.ed. 309 in C.C. Preore alla P.A.T. – Servizio Prevenzione Rischi relativamente allo spazio già concesso per il mantenimento della stazione meteorologica ivi già install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presente provvedimento non comporta alcun impegno di spesa né accertamento di en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sulla proposta di deliberazione in ordine alla regolarità tecnico amministrativa e contabile espressi rispettivamente dal Responsabile dell’Ufficio Tecnico e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liberazione giuntale n. 111/2013 dd. 07.05.2013 relativa agli atti devoluti ai funzionari ed agli indirizzi per la gestione e accertata la competenza della Giunta Comunale per l’adozione del presente a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TULLRROC approvato con D.P.Reg. 01.02.2005 n. 3/L e la L.R. 23.10.1998 n. 10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rinnovare</w:t>
      </w:r>
      <w:r>
        <w:rPr>
          <w:rFonts w:cs="Tahoma" w:ascii="Tahoma" w:hAnsi="Tahoma"/>
        </w:rPr>
        <w:t xml:space="preserve"> la concessione</w:t>
      </w:r>
      <w:r>
        <w:rPr>
          <w:rFonts w:cs="Tahoma" w:ascii="Tahoma" w:hAnsi="Tahoma"/>
          <w:b/>
        </w:rPr>
        <w:t xml:space="preserve"> </w:t>
      </w:r>
      <w:r>
        <w:rPr>
          <w:rFonts w:cs="Tahoma" w:ascii="Tahoma" w:hAnsi="Tahoma"/>
        </w:rPr>
        <w:t>in comodato gratuito alla P.A.T. Servizio Prevenzione Rischi di parte della neo p.ed. 309 (tipo di frazionamento n. 688/2013) in C.C. Preore per il mantenimento della stazione meteorologica con finalità di protezione civile e per il monitoraggio permanente dei principali parametri meteorologici su tutto il territorio trentino per le motivazioni in premessa e nella precedente deliberazione giuntale n. 208/2005 riport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fissare</w:t>
      </w:r>
      <w:r>
        <w:rPr>
          <w:rFonts w:cs="Tahoma" w:ascii="Tahoma" w:hAnsi="Tahoma"/>
        </w:rPr>
        <w:t xml:space="preserve"> la durata del comodato in anni 8 (otto) a decorrere dal 10.11.2013, rinnovabili ai sensi di legg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specificare </w:t>
      </w:r>
      <w:r>
        <w:rPr>
          <w:rFonts w:cs="Tahoma" w:ascii="Tahoma" w:hAnsi="Tahoma"/>
        </w:rPr>
        <w:t xml:space="preserve"> che la concessione dell’area in comodato viene regolata dalle norme del codice civile, che la stessa sarà revocabile ai sensi della normativa citata e che la P.A.T. comodataria si impegna a mantenere pulita e ordinata – anche secondo le direttive del Comune – l’area in questione e le immediate pertinenze sulla stessa, evidenziando che tutte le responsabilità civili e penali – comprese quelle relative ad eventuali danni a terzi connessi con l’uso dell’area e le strutture che la P.A.T. ivi ha installato o installerà – ricadono sulla P.A.T. stess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incaricare</w:t>
      </w:r>
      <w:r>
        <w:rPr>
          <w:rFonts w:cs="Tahoma" w:ascii="Tahoma" w:hAnsi="Tahoma"/>
        </w:rPr>
        <w:t xml:space="preserve"> il Sindaco e gli uffici comunali competenti degli atti esecutivi alla presente e di quanto altro necessario al buon fine della pratic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dare atto </w:t>
      </w:r>
      <w:r>
        <w:rPr>
          <w:rFonts w:cs="Tahoma" w:ascii="Tahoma" w:hAnsi="Tahoma"/>
        </w:rPr>
        <w:t>che, una volta esecutiva, si provvederà ad inviare la presente deliberazione al Servizio competente della P.A.T. per la sua sottoscrizione in segno di accettazio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ichiarare</w:t>
      </w:r>
      <w:r>
        <w:rPr>
          <w:rFonts w:cs="Tahoma" w:ascii="Tahoma" w:hAnsi="Tahoma"/>
          <w:bCs/>
        </w:rPr>
        <w:t>,</w:t>
      </w:r>
      <w:r>
        <w:rPr>
          <w:rFonts w:cs="Tahoma" w:ascii="Tahoma" w:hAnsi="Tahoma"/>
          <w:b/>
        </w:rPr>
        <w:t xml:space="preserve"> </w:t>
      </w:r>
      <w:r>
        <w:rPr>
          <w:rFonts w:cs="Tahoma" w:ascii="Tahoma" w:hAnsi="Tahoma"/>
          <w:bCs/>
        </w:rPr>
        <w:t>con voti favorevoli unanimi  e palesi,</w:t>
      </w:r>
      <w:r>
        <w:rPr>
          <w:rFonts w:cs="Tahoma" w:ascii="Tahoma" w:hAnsi="Tahoma"/>
        </w:rPr>
        <w:t xml:space="preserve"> la presente deliberazione </w:t>
      </w:r>
      <w:r>
        <w:rPr>
          <w:rFonts w:cs="Tahoma" w:ascii="Tahoma" w:hAnsi="Tahoma"/>
          <w:b/>
        </w:rPr>
        <w:t>immediatamente eseguibile</w:t>
      </w:r>
      <w:r>
        <w:rPr>
          <w:rFonts w:cs="Tahoma" w:ascii="Tahoma" w:hAnsi="Tahoma"/>
        </w:rPr>
        <w:t>, ai sensi dell’art. 79 c. 4 del TULLRROC in quanto la precedente concessione è scaduta il 09.11.2013;</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r>
        <w:br w:type="page"/>
      </w:r>
    </w:p>
    <w:p>
      <w:pPr>
        <w:pStyle w:val="Normal"/>
        <w:rPr>
          <w:rFonts w:ascii="Tahoma" w:hAnsi="Tahoma" w:cs="Tahoma"/>
          <w:b/>
          <w:b/>
          <w:sz w:val="22"/>
          <w:szCs w:val="22"/>
        </w:rPr>
      </w:pPr>
      <w:r>
        <w:rPr>
          <w:rFonts w:cs="Tahoma" w:ascii="Tahoma" w:hAnsi="Tahoma"/>
          <w:b/>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4:00Z</dcterms:created>
  <dc:creator>nadia.c</dc:creator>
  <dc:description/>
  <cp:keywords/>
  <dc:language>en-US</dc:language>
  <cp:lastModifiedBy>Nadia.c</cp:lastModifiedBy>
  <cp:lastPrinted>2014-02-13T09:21:00Z</cp:lastPrinted>
  <dcterms:modified xsi:type="dcterms:W3CDTF">2014-02-20T15:25:00Z</dcterms:modified>
  <cp:revision>7</cp:revision>
  <dc:subject/>
  <dc:title> </dc:title>
</cp:coreProperties>
</file>