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terminazione del contributo da assumere a carico del  Comune di Tione di Trento a titolo di concorso al pagamento della retta di ricovero di persona residente, ai sensi del relativo disciplinare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4.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Determinazione del contributo da assumere a carico del  Comune di Tione di Trento a titolo di concorso al pagamento della retta di ricovero di persona residente, ai sensi del relativo disciplinare comunale.</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ind w:firstLine="709"/>
        <w:jc w:val="both"/>
        <w:rPr>
          <w:rFonts w:ascii="Tahoma" w:hAnsi="Tahoma" w:cs="Tahoma"/>
        </w:rPr>
      </w:pPr>
      <w:r>
        <w:rPr>
          <w:rFonts w:cs="Tahoma" w:ascii="Tahoma" w:hAnsi="Tahoma"/>
        </w:rPr>
        <w:t>Dato atto che il disciplinare per la procedura relativa all’assunzione da parte del Comune degli oneri relativi al ricovero in casa di riposo di persone inabili, totalmente o parzialmente prive di mezzi di sussistenza, aventi domicilio di soccorso nel Comune, approvato con deliberazione consiliare n. 82/1993 dd. 29.12.1993 e s.m., prevede l’intervento economico del Comune nei casi in cui il soggetto ricoverato non riesca a provvedere integralmente in proprio al pagamento delle ret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Considerato che il signor Salvaterra F., nato a Tione di Trento il 15.06.1942, per il quale si richiama la documentazione ad atti, residente  ed avente domicilio di soccorso nel Comune di Tione di Trento, è attualmente ospite presso la Casa di Riposo San Vigilio di Spiazzo, e che lo stesso ha presentato a questo Comune domanda di intervento economico, pervenuta in data 27.09.2013;</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si è provveduto alla verifica della situazione familiare, reddituale e patrimoniale del signor Salvaterra F., nonché alla quantificazione della spesa che il suddetto deve mensilmente sostenere per il ricovero presso la Casa di Riposo di Spiazz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Verificato che da tali raffronti si è evidenziato come il signor Salvaterra F. non sia in grado di provvedere integralmente con mezzi propri al pagamento della retta di ricovero a partire dal mese di gennaio 2014 compreso, ed appurato che lo stesso non dispone di depositi bancari o postali utili al pagamento delle rette, non è proprietario di beni immobili, né lo è stato nel triennio precedente la domanda, e che non vi sono parenti tenuti all’obbligo degli alimenti ai sensi dell’art. 433 del Codice Civil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il signor Salvaterra F. risulta unicamente titolare di un diritto di abitazione sulle p.m. 2 e 3 della p.ed. 132 in Tione di Trento, in ragione di 1/3, diritto non cedibile a terzi (incluso il Comune) ai sensi dell’art.1024 cod. civ.;</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la retta di ricovero giornaliera richiesta dalla Casa di Riposo di Spiazzo,  ammonta attualmente per l’anno 2014 ad Euro 44,50.- giornalieri;</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Stabilito in base ai redditi di cui è titolare il signor Salvaterra F., decurtati ai sensi del citato disciplinare comunale di una quota per esigenze personali pari al 45% del valore della pensione minima INPS, di fissare la capacità di spesa dello stesso ai fini del pagamento della retta di ricovero in Euro 14,50.- giornalieri, come da prospetto allegato alla presente deliberazione, dando atto che al termine dell’anno di riferimento l’ufficio ragioneria procederà ad effettuare il conguaglio in base ai dati effettiv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Considerato che di conseguenza il Comune assume a suo carico la quota di spesa di  Euro 30,00.- giornalieri, a partire dal mese di gennaio 2014 compreso, pari alla differenza tra l’ammontare della fattura relativa alla retta per il ricovero presso la Casa di Riposo di Spiazzo e la capacità di concorso alla spesa di ricovero del signor Salvaterra F., e dando atto che in caso di aumento della retta il maggior costo andrà addebitato al Comu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tenuto di dichiarare la presente deliberazione immediatamente eseguibile, al fine di poter procedere all’assunzione della spesa nei tempi necessar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i i pareri favorevoli espressi, ai sensi dell’art. 81 del D.P.Reg. 01.02.2005 n. 3/L, sulla proposta di deliberazione in ordine alla regolarità tecnico – amministrativa dal Responsabile dell’Ufficio Affari Generali ed in ordine alla regolarità contabile dal Responsabile del Servizio Finanziari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Vista la deliberazione giuntale n</w:t>
      </w:r>
      <w:r>
        <w:rPr>
          <w:rFonts w:cs="Tahoma" w:ascii="Tahoma" w:hAnsi="Tahoma"/>
          <w:color w:val="000000"/>
        </w:rPr>
        <w:t xml:space="preserve">. 111/2013 </w:t>
      </w:r>
      <w:r>
        <w:rPr>
          <w:rFonts w:cs="Tahoma" w:ascii="Tahoma" w:hAnsi="Tahoma"/>
        </w:rPr>
        <w:t>dd. 07.05.2013 con la quale si è provveduto alla individuazione di atti amministrativi generali devoluti alla competenza del Segretario generale e dei Responsabili di Uffici e Servizi – Atto di indirizzo per la gestione del bilancio 2013, valevole anche per l’esercizio finanziario 2014 in attesa dell’approvazione del nuovo atto di indirizzo;</w:t>
      </w:r>
    </w:p>
    <w:p>
      <w:pPr>
        <w:pStyle w:val="Normal"/>
        <w:ind w:firstLine="709"/>
        <w:jc w:val="both"/>
        <w:rPr>
          <w:rFonts w:ascii="Tahoma" w:hAnsi="Tahoma" w:cs="Tahoma"/>
        </w:rPr>
      </w:pPr>
      <w:r>
        <w:rPr>
          <w:rFonts w:cs="Tahoma" w:ascii="Tahoma" w:hAnsi="Tahoma"/>
        </w:rPr>
      </w:r>
    </w:p>
    <w:p>
      <w:pPr>
        <w:pStyle w:val="Rientrocorpodeltesto2"/>
        <w:rPr/>
      </w:pPr>
      <w:r>
        <w:rPr/>
        <w:t>Visto il TULLRROC approvato con DPGR 01.02.2005 n. 3/L e la L.R. nr. 1/93 e ss.mm. ed il vigente Regolamento di contabilità;</w:t>
      </w:r>
    </w:p>
    <w:p>
      <w:pPr>
        <w:pStyle w:val="Normal"/>
        <w:jc w:val="both"/>
        <w:rPr>
          <w:rFonts w:ascii="Tahoma" w:hAnsi="Tahoma" w:cs="Tahoma"/>
        </w:rPr>
      </w:pPr>
      <w:r>
        <w:rPr>
          <w:rFonts w:cs="Tahoma" w:ascii="Tahoma" w:hAnsi="Tahoma"/>
        </w:rPr>
      </w:r>
    </w:p>
    <w:p>
      <w:pPr>
        <w:pStyle w:val="Normal"/>
        <w:rPr/>
      </w:pPr>
      <w:r>
        <w:rPr/>
        <w:tab/>
      </w:r>
      <w:r>
        <w:rPr>
          <w:rFonts w:cs="Tahoma" w:ascii="Tahoma" w:hAnsi="Tahoma"/>
        </w:rPr>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1418" w:hanging="1418"/>
        <w:rPr>
          <w:b/>
          <w:b/>
          <w:bCs/>
        </w:rPr>
      </w:pPr>
      <w:r>
        <w:rPr>
          <w:b/>
          <w:bCs/>
        </w:rPr>
        <w:t>DELIBE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riconoscere, ai sensi della normativa in materia e del disciplinare per la procedura relativa all’assunzione da parte del Comune degli oneri relativi al ricovero in casa di riposo di persone inabili, totalmente o parzialmente prive di mezzi di sussistenza, aventi domicilio di soccorso nel Comune, che il sig. Salvaterra F., nato a Tione di Trento il 15.06.1942, residente a Tione di Trento, ha diritto agli interventi finanziari connessi con il domicilio di soccorso presso il Comune di Tione di Trento;</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assumere a carico del Comune di Tione di Trento la quota di spesa di Euro 30,00.- giornalieri, a partire dal mese di gennaio 2014 compreso, pari alla differenza tra l’ammontare del costo della retta per il ricovero presso la Casa di Riposo di Spiazzo e la capacità di concorso alla spesa del signor Salvaterra, come da prospetto allegato alla presente deliberazione, conguagliando gli importi a fine anno in base ai dati effettivi del rendiconto annuale.</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 xml:space="preserve">Di impegnare la spesa derivante dal presente atto prevista in </w:t>
      </w:r>
      <w:r>
        <w:rPr>
          <w:rFonts w:cs="Tahoma" w:ascii="Tahoma" w:hAnsi="Tahoma"/>
          <w:bCs/>
        </w:rPr>
        <w:t>Euro 10.950,00</w:t>
      </w:r>
      <w:r>
        <w:rPr>
          <w:rFonts w:cs="Tahoma" w:ascii="Tahoma" w:hAnsi="Tahoma"/>
          <w:b/>
          <w:bCs/>
        </w:rPr>
        <w:t>.-</w:t>
      </w:r>
      <w:r>
        <w:rPr>
          <w:rFonts w:cs="Tahoma" w:ascii="Tahoma" w:hAnsi="Tahoma"/>
        </w:rPr>
        <w:t xml:space="preserve"> per l’anno 2014, all’Intervento 1100305 - Cap. 2105 dell’uscita del bilancio di previsione esercizio finanziario 2014 del Comune di Tione di Trento, in esercizio provvisorio, che sarà dotato di adeguata disponibilità, dando atto che nei bilanci di previsione degli esercizi futuri sarà impegnata la necessaria spes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liquidare mensilmente gli importi dovuti tramite emissione di mandati di pagamento a beneficio della Casa di Riposo di Spiazzo, a seguito di fatturazione mensi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dare atto che in caso di aumento della retta di ricovero il maggior costo verrà addebitato al Comune di Tione di Trento.</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 xml:space="preserve">Di comunicare la presente alla Casa di Riposo di Spiazzo ed all’ufficio ragioneria comunale per gli adempimenti di competenza. </w:t>
      </w:r>
    </w:p>
    <w:p>
      <w:pPr>
        <w:pStyle w:val="Normal"/>
        <w:ind w:firstLine="709"/>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dichiarare la presente deliberazione, vista l’urgenza di procedere secondo quanto esplicitato in premessa, con voti favorevoli unanimi e palesi, immediatamente eseguibile, ai sensi dell’art. 79 c.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davanti al T.R.G.A. di Trento ai sensi dell’art. 2 lett. b) della L. 06.12.1971 n. 1034, entro 60 giorni da parte di chi abbia un interesse.</w:t>
      </w:r>
    </w:p>
    <w:p>
      <w:pPr>
        <w:pStyle w:val="Normal"/>
        <w:ind w:firstLine="709"/>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0:00Z</dcterms:created>
  <dc:creator>nadia.c</dc:creator>
  <dc:description/>
  <cp:keywords/>
  <dc:language>en-US</dc:language>
  <cp:lastModifiedBy>maura</cp:lastModifiedBy>
  <dcterms:modified xsi:type="dcterms:W3CDTF">2014-02-07T07:20:00Z</dcterms:modified>
  <cp:revision>4</cp:revision>
  <dc:subject/>
  <dc:title> </dc:title>
</cp:coreProperties>
</file>