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0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 xml:space="preserve">Concessione e contestuale liquidazione contributi straordinari al Corpo dei Vigili del Fuoco Volontari di Tione di Trento per gli anni 2011 e 2012. 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ENTUN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ENNA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caps/>
                <w:sz w:val="30"/>
              </w:rPr>
            </w:pPr>
            <w:r>
              <w:rPr>
                <w:rFonts w:cs="Tahoma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=====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0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1.01.2014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 xml:space="preserve">Concessione e contestuale liquidazione contributi straordinari al Corpo dei Vigili del Fuoco Volontari di Tione di Trento per gli anni 2011 e 2012. 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b/>
          <w:b/>
          <w:sz w:val="28"/>
          <w:szCs w:val="26"/>
        </w:rPr>
      </w:pPr>
      <w:r>
        <w:rPr>
          <w:rFonts w:cs="Tahoma" w:ascii="Tahoma" w:hAnsi="Tahoma"/>
          <w:b/>
          <w:sz w:val="28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o atto che entra in aula l’Assessore Mario Failon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2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hiamate le seguenti deliberazioni consiliari:</w:t>
      </w:r>
    </w:p>
    <w:p>
      <w:pPr>
        <w:pStyle w:val="Paragrafoelenco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5/2011 dd. 18.01.2011 mediante la quale si approvava il bilancio di previsione del Corpo dei Vigili del Fuoco Volontari di Tione di Trento per l’anno 2011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n. 29/2012 dd. 03.05.2012, esecutiva, mediante la quale si approvava il Bilancio di previsione del Corpo dei Vigili del Fuoco Volontari di Tione di Trento per l’anno 201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vedendo ed impegnando sui relativi bilanci comunali gli importi relativi ai contributi  straordinari al Corp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</w:rPr>
        <w:t>Viste e richiamate le richieste del Corpo dei Vigili del Fuoco Volontari di Tione di Trento prot. n. 204 e n. 205/2013 dd. 17/12/2013 e prot. n. 9/2014 dd. 04.01.2014  mediante le quali si chiede la liquidazione di parte dei contributi straordinari concessi per nella somma di € 735,00 per l’anno 2011 ed € 732,64 per l’anno 2012, somme impiegate dal Corpo per l’acquisto di attrezzatura varia.</w:t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onsiderata l’opportunità di provvedere alla liquidazione dei contributi richiesti e sopra specificati nella somma complessiva di € 1.467,64 al fine di dar modo al Corpo dei Vigili del Fuoco Volontari di Tione di Trento di far fronte alla spesa straordinaria sostenuta per l’acquisto della predetta attrezzat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Accertato che al cap. 3226 codice intervento 2090307 del Bilancio di previsione 2014, in esercizio provvisorio, gestione residui passivi 2011 e 2012, esiste l’apposita disponibilità, regolarmente finanziata ed impegnata, per la liquidazione del contributo suddetto rispettivamente per € 735,00 nel 2011 ed € 732,64 nel 201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i i pareri favorevoli sulla proposta di deliberazione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deliberazione giuntale n. 111/2013 dd. 07.05.2013 “Atto di indirizzo per la gestione del Bilancio 2013”, deliberazione ritenuta applicabile anche in regime di esercizio provvisorio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Visto il T.U.LL.RR.O.C. approvato con D.P.Reg. 01.02.2005 n. 3/L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Con voti favorevoli, unanimi e palesi,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LIBERA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di concedere</w:t>
      </w:r>
      <w:r>
        <w:rPr>
          <w:rFonts w:cs="Tahoma" w:ascii="Tahoma" w:hAnsi="Tahoma"/>
          <w:sz w:val="24"/>
        </w:rPr>
        <w:t>,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per</w:t>
      </w:r>
      <w:r>
        <w:rPr>
          <w:rFonts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sz w:val="24"/>
        </w:rPr>
        <w:t>le motivazioni espresse in premessa, al Corpo dei Vigili del Fuoco Volontari di Tione di Treno un contributo straordinario di € 1.467,64, richiesti con le note specificate in premessa, da imputare ai contributi straordinari previsti ed impegnati per gli anni 2011 e 2012.</w:t>
      </w:r>
    </w:p>
    <w:p>
      <w:pPr>
        <w:pStyle w:val="BodyText2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di liquidare </w:t>
      </w:r>
      <w:r>
        <w:rPr>
          <w:rFonts w:cs="Tahoma" w:ascii="Tahoma" w:hAnsi="Tahoma"/>
          <w:sz w:val="24"/>
        </w:rPr>
        <w:t>la somma complessiva di € 1.467,64 emettendo il mandato di pagamento a carico del cap. 3226 codice intervento 2090307 del Bilancio di previsione 2014, in esercizio provvisorio, gestione residui 2011 per € 735,00 e gestione residui 2012 per € 732,64, dove esiste la necessaria disponibilità, appositamente impegnata.</w:t>
      </w:r>
    </w:p>
    <w:p>
      <w:pPr>
        <w:pStyle w:val="Paragrafoelenc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i incaricare </w:t>
      </w:r>
      <w:r>
        <w:rPr>
          <w:rFonts w:cs="Tahoma" w:ascii="Tahoma" w:hAnsi="Tahoma"/>
          <w:sz w:val="24"/>
          <w:szCs w:val="24"/>
        </w:rPr>
        <w:t>l’Ufficio Ragioneria degli atti esecutivi della presente.</w:t>
      </w:r>
    </w:p>
    <w:p>
      <w:pPr>
        <w:pStyle w:val="Paragrafoelenc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i dare atto </w:t>
      </w:r>
      <w:r>
        <w:rPr>
          <w:rFonts w:cs="Tahoma" w:ascii="Tahoma" w:hAnsi="Tahoma"/>
          <w:sz w:val="24"/>
          <w:szCs w:val="24"/>
        </w:rPr>
        <w:t>che la presente deliberazione,  ai sensi della normativa vigente, diviene esecutiva a pubblicazione avvenuta.</w:t>
      </w:r>
    </w:p>
    <w:p>
      <w:pPr>
        <w:pStyle w:val="Paragrafoelenc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Tahoma" w:ascii="Tahoma" w:hAnsi="Tahoma"/>
          <w:b/>
          <w:sz w:val="24"/>
          <w:szCs w:val="24"/>
        </w:rPr>
        <w:t xml:space="preserve">di </w:t>
      </w:r>
      <w:r>
        <w:rPr>
          <w:rFonts w:cs="Tahoma" w:ascii="Tahoma" w:hAnsi="Tahoma"/>
          <w:b/>
          <w:bCs/>
          <w:sz w:val="24"/>
          <w:szCs w:val="24"/>
        </w:rPr>
        <w:t>dare evidenza</w:t>
      </w:r>
      <w:r>
        <w:rPr>
          <w:rFonts w:cs="Tahoma" w:ascii="Tahoma" w:hAnsi="Tahoma"/>
          <w:sz w:val="24"/>
          <w:szCs w:val="24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4.01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4.01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3.02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4.01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3.02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MS Reference Specialty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eastAsia="Times New Roman" w:cs="Arial Narrow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18:00Z</dcterms:created>
  <dc:creator>nadia.c</dc:creator>
  <dc:description/>
  <cp:keywords/>
  <dc:language>en-US</dc:language>
  <cp:lastModifiedBy>nadia.c</cp:lastModifiedBy>
  <dcterms:modified xsi:type="dcterms:W3CDTF">2014-01-22T08:45:00Z</dcterms:modified>
  <cp:revision>5</cp:revision>
  <dc:subject/>
  <dc:title> </dc:title>
</cp:coreProperties>
</file>