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per la progettazione preliminare e definitiva all’arch. Aldo Marzoli di Pinzo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avori di riqualificazione ed arredo urbano Piazza Centrale nell’abitato di Tione. Incarico per la progettazione preliminare e definitiva all’arch. Aldo Marzoli di Pinzolo (TN).</w:t>
      </w:r>
      <w:r>
        <w:rPr>
          <w:sz w:val="22"/>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spacing w:before="0" w:after="120"/>
        <w:ind w:firstLine="567"/>
        <w:jc w:val="both"/>
        <w:rPr/>
      </w:pPr>
      <w:r>
        <w:rPr>
          <w:rFonts w:cs="Tahoma" w:ascii="Tahoma" w:hAnsi="Tahoma"/>
        </w:rPr>
        <w:t>Sentita la relazione dell’Assessore Eugenio Antolini in merito alla necessità di procedere ad un intervento di riqualificazione ed arredo urbano della Piazza Centrale  nell’abitato di Tione utilizzando l’area privata di recente acquisizione da parte del Comune di Tione e prevedendo l’eventuale demolizione dell’edificio ex Casello p.ed. 478/2 C.C. Tion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di fiducia dell’Amministrazione comunale e preso atto della disponibilità dell’arch. Aldo Marzoli con studio in Pinzolo (TN) allo svolgimento dell’incarico in oggetto ed accertata la sua esperienza nel settore dell’arredo urbano.</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Aldo Marzoli pervenuto in data 14.01.2014, prot. n. 615 per la progettazione preliminare e definitiva dell’intervento con l’esclusione del rilievo planialtimetrico, per un onorario di Euro 8.000,00.- oltre al CNPAIA 4% pari ad Euro 320,00.- ed all’IVA 22% per Euro 1.830,40.- per un totale complessivo di </w:t>
      </w:r>
      <w:r>
        <w:rPr>
          <w:rFonts w:cs="Tahoma" w:ascii="Tahoma" w:hAnsi="Tahoma"/>
          <w:b/>
        </w:rPr>
        <w:t>Euro 10.150,40</w:t>
      </w:r>
      <w:r>
        <w:rPr>
          <w:rFonts w:cs="Tahoma" w:ascii="Tahoma" w:hAnsi="Tahoma"/>
        </w:rPr>
        <w:t>.- determinato su un importo lavori presunto pari ad Euro 150.000,0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Specificato che le prestazioni considerate nel suddetto preventivo comprendono anche quelle necessarie per l’ottenimento delle autorizzazioni necessarie per l’esecuzione dei lavori ed in particolare della deroga urbanistica alla demolizione dell’edificio esistent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Ritenuto di richiedere al Professionista anche la predisposizione della stima dei lavori anche se esclusa dal preventivo di parcella.</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sull’onorario del 4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l’arch. Aldo Marzoli non risulta affidataria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Considerato che la presentazione della lettera d’impegno al rilascio della polizza specifica di responsabilità civile del Professionista prevista dall’art. 111 del D.lgs. 12.04.2006 n. 163, nuovo Codice degli Appalti (ex art. 30, comma 5, della Legge 19.02.1994 n. 109 Legge Merloni) verrà richiesta al conferimento dell’eventuale incarico di progettazione esecutiva.</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ad integrazione di quanto riportato nell’offerta medesima, precisare le seguenti modalità di espletamento dell’incarico in oggetto come di seguito: </w:t>
      </w:r>
    </w:p>
    <w:p>
      <w:pPr>
        <w:pStyle w:val="Normal"/>
        <w:ind w:left="357" w:hanging="357"/>
        <w:jc w:val="both"/>
        <w:rPr/>
      </w:pPr>
      <w:r>
        <w:rPr>
          <w:rFonts w:cs="Tahoma" w:ascii="Tahoma" w:hAnsi="Tahoma"/>
          <w:i/>
        </w:rPr>
        <w:t xml:space="preserve">1) </w:t>
        <w:tab/>
        <w:t>l’incarico consiste nello svolgimento della prestazione di progettazione preliminare e definitiva di cui agli artt. 15 e 16 della L.P. 26/93 e ss.mm., comprensiva quindi anche della computazione delle opere necessarie con la sola esclusione dei rilievi topografici, secondo le seguenti modalità:</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incontro con la struttura tecnica di ASM Tione per la progettazione degli impianti di’illuminazione pubblica nel rispetto del P.R.I.C.;</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predisposizione degli elaborati di cui agli allegati A e B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consegna all’Amministrazione di n. 2 copie cartacee e su supporto informatico in formato .PDF di tutta la documentazione prodotta (progetto preliminare e progetto definitivo), oltre a tutte quelle parziali necessarie per eventuali autorizzazioni;</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presentazione del progetto preliminare nella seduta del Consiglio comunale per la relativa approvazione ai sensi dell’art. 15 dello Statuto comunale.</w:t>
      </w:r>
    </w:p>
    <w:p>
      <w:pPr>
        <w:pStyle w:val="Normal"/>
        <w:ind w:left="357" w:hanging="357"/>
        <w:jc w:val="both"/>
        <w:rPr>
          <w:rFonts w:ascii="Tahoma" w:hAnsi="Tahoma" w:cs="Tahoma"/>
          <w:i/>
          <w:i/>
        </w:rPr>
      </w:pPr>
      <w:r>
        <w:rPr>
          <w:rFonts w:cs="Tahoma" w:ascii="Tahoma" w:hAnsi="Tahoma"/>
          <w:i/>
        </w:rPr>
        <w:t xml:space="preserve">2) </w:t>
        <w:tab/>
        <w:t>il corrispettivo si intende a corpo come risultante dal preventivo di parcella presentato oltre agli oneri previdenziali e fiscali, esso quindi NON sarà adeguato sulla base dell’importo dei lavori definitivamente risultante;</w:t>
      </w:r>
    </w:p>
    <w:p>
      <w:pPr>
        <w:pStyle w:val="Normal"/>
        <w:ind w:left="357" w:hanging="357"/>
        <w:jc w:val="both"/>
        <w:rPr/>
      </w:pPr>
      <w:r>
        <w:rPr>
          <w:rFonts w:cs="Tahoma" w:ascii="Tahoma" w:hAnsi="Tahoma"/>
          <w:i/>
        </w:rPr>
        <w:t xml:space="preserve">3) </w:t>
        <w:tab/>
        <w:t>il termine per l’espletamento dell’incarico di progettazione preliminare e definitiva viene fissato in 50 (CINQUANTA) giorni naturali e consecutivi dalla consegna dei rilievi topografici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360" w:hanging="360"/>
        <w:jc w:val="both"/>
        <w:rPr>
          <w:rFonts w:ascii="Tahoma" w:hAnsi="Tahoma" w:cs="Tahoma"/>
          <w:i/>
          <w:i/>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4, in esercizio provvisorio, gestione residui 2013, di questo Comune, esiste la necessaria disponibilità per l’impegno della spesa complessiva di </w:t>
      </w:r>
      <w:r>
        <w:rPr>
          <w:rFonts w:cs="Tahoma" w:ascii="Tahoma" w:hAnsi="Tahoma"/>
          <w:b/>
          <w:bCs/>
        </w:rPr>
        <w:t xml:space="preserve">Euro </w:t>
      </w:r>
      <w:r>
        <w:rPr>
          <w:rFonts w:cs="Tahoma" w:ascii="Tahoma" w:hAnsi="Tahoma"/>
          <w:b/>
        </w:rPr>
        <w:t>10.150,40</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Aldo Marzoli con studio in Pinzolo (TN), l’incarico per la progettazione preliminare e definitiva, dei lavori di ”Riqualificazione ed arredo urbano della Piazza Centrale”, per un onorario di Euro 8.000,00.- oltre al CNPAIA 4% pari ad Euro 320,00.- ed all’IVA 22% per Euro 1.830,40.- per un totale complessivo di </w:t>
      </w:r>
      <w:r>
        <w:rPr>
          <w:rFonts w:cs="Tahoma" w:ascii="Tahoma" w:hAnsi="Tahoma"/>
          <w:b/>
        </w:rPr>
        <w:t>Euro 10.150,40.</w:t>
      </w:r>
      <w:r>
        <w:rPr>
          <w:rFonts w:cs="Tahoma" w:ascii="Tahoma" w:hAnsi="Tahoma"/>
        </w:rPr>
        <w:t>- come da preventivo di parcella pervenuto in data 14.01.2014, prot. n. 615 determinato su un importo dei lavori presunto pari ad Euro 150.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10.150,40</w:t>
      </w:r>
      <w:r>
        <w:rPr>
          <w:rFonts w:cs="Tahoma" w:ascii="Tahoma" w:hAnsi="Tahoma"/>
        </w:rPr>
        <w:t>- derivante dal presente atto, al cap. 3030 codice intervento 2010606 del Bilancio di previsione per l’esercizio finanziario 2014, in esercizio provvisorio, gestione residui 2013,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7z0">
    <w:name w:val="WW8Num17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6:00Z</dcterms:created>
  <dc:creator>nadia.c</dc:creator>
  <dc:description/>
  <cp:keywords/>
  <dc:language>en-US</dc:language>
  <cp:lastModifiedBy>nadia.c</cp:lastModifiedBy>
  <dcterms:modified xsi:type="dcterms:W3CDTF">2014-01-22T08:20:00Z</dcterms:modified>
  <cp:revision>4</cp:revision>
  <dc:subject/>
  <dc:title> </dc:title>
</cp:coreProperties>
</file>