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signor Sufali Maradona per la realizzazione della coibentazione esterna sul prospetto est della p.ed. 102 p.m. 6 in C.C. Tione I^ parte, aggettante su strada comunale p.f. 3844/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utorizzazione al signor Sufali Maradona per la realizzazione della coibentazione esterna sul prospetto est della p.ed. 102 p.m. 6 in C.C. Tione I^ parte, aggettante su strada comunale p.f. 3844/4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 w:val="24"/>
          <w:szCs w:val="24"/>
        </w:rPr>
        <w:tab/>
        <w:t>Richiamata la Segnalazione certificata di inizio attività n. 49/2013 presentata in data 29.05.2013 prot. n. 7894 dai signori Eccher Danilo e Eccher Loredana per i lavori di “rifacimento del tetto della p.ed. 102 p.m. 6 in C.C. Tione I^ parte, via Brescia n. 2” e successiva variante SCIA n. 60/2013 presentata in data 05.07.2013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eso atto che in data 20.09.2013 è subentrato nella titolarità delle SCIA predette, in qualità di proprietario della p.ed. 102 p.m. 6 in C.C. Tione I^ parte, il signor Sufali Maradona, così come comunicato in data 30.12.2013 prot. n. 17995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 w:val="24"/>
          <w:szCs w:val="24"/>
        </w:rPr>
        <w:tab/>
        <w:t>Preso atto che in data 07.01.2014 prot. n. 135 il signor Sufali Maradona ha presentato segnalazione certificata di inizio attività n. 01/2014 per i lavori di “seconda variante alla SCIA n. 49/2013 dd. 29.05.2013 relativa al cambio di destinazione d’uso del sottotetto p.m. 6, da soffitta ad appartamento, della p.ed. 102 in C.C. Tione I^ parte” con allegato progetto a firma dell’arch. Manuela Baldracch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/>
      </w:pPr>
      <w:r>
        <w:rPr>
          <w:rFonts w:cs="Tahoma" w:ascii="Tahoma" w:hAnsi="Tahoma"/>
        </w:rPr>
        <w:t>Vista la richiesta presentata in data 07.01.2014, prot. n. 136, dal signor Sufali Maradona, di autorizzazione per la realizzazione della coibentazione esterna sul prospetto est della p.ed. 102 p.m. 6 in C.C. Tione I^ parte, che confina ad est con la strada comunale p.f. 3844/4 (Via Brescia), dall’altezza di ml. 7,80 dalla quota stradale, come da planimetria allegata alla richiesta.</w:t>
      </w:r>
    </w:p>
    <w:p>
      <w:pPr>
        <w:pStyle w:val="Normal"/>
        <w:spacing w:before="6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necessario autorizzare il richiedente per l’esecuzione dei lavori richiesti che saranno realizzati a cura e spese del richiedente.</w:t>
      </w:r>
    </w:p>
    <w:p>
      <w:pPr>
        <w:pStyle w:val="Normal"/>
        <w:tabs>
          <w:tab w:val="clear" w:pos="708"/>
          <w:tab w:val="left" w:pos="0" w:leader="none"/>
        </w:tabs>
        <w:spacing w:before="6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comporteranno alcun onere a carico dell’Amministrazione comunal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richiedente dovrà acquisire le eventuali autorizzazioni urbanistiche necessarie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 01.02.2005, n. 3/L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Settore Edilizia Privata dato atto che la presente deliberazione non ha rilievo contabile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Heading3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  <w:bCs/>
        </w:rPr>
        <w:t xml:space="preserve"> il signor Sufali Maradona alla</w:t>
      </w:r>
      <w:r>
        <w:rPr>
          <w:rFonts w:cs="Tahoma" w:ascii="Tahoma" w:hAnsi="Tahoma"/>
        </w:rPr>
        <w:t xml:space="preserve"> realizzazione della coibentazione esterna sul prospetto est della p.ed. 102 p.m. 6 in C.C. Tione I^ parte, aggettante su strada comunale p.f. 3844/4, come da progetto allegato alla richiesta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predetti lavori non comporteranno alcun onere a carico dell’Amministrazione comunale e che gli stessi dovranno essere eseguiti a regola d’arte a cura e spese del richiedente.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Cs/>
          <w:sz w:val="24"/>
          <w:szCs w:val="24"/>
        </w:rPr>
        <w:t>Di</w:t>
      </w:r>
      <w:r>
        <w:rPr>
          <w:rFonts w:cs="Tahoma" w:ascii="Tahoma" w:hAnsi="Tahoma"/>
          <w:b/>
          <w:bCs/>
          <w:sz w:val="24"/>
          <w:szCs w:val="24"/>
        </w:rPr>
        <w:t xml:space="preserve">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gli artt. 8 e 9 del D.P.R. 1199/71 “Semplificazione dei procedimenti in materia di ricorsi amministrativi” da parte di chi abbia interess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1:00Z</dcterms:created>
  <dc:creator>nadia.c</dc:creator>
  <dc:description/>
  <cp:keywords/>
  <dc:language>en-US</dc:language>
  <cp:lastModifiedBy>maura</cp:lastModifiedBy>
  <dcterms:modified xsi:type="dcterms:W3CDTF">2014-01-14T15:52:00Z</dcterms:modified>
  <cp:revision>4</cp:revision>
  <dc:subject/>
  <dc:title> </dc:title>
</cp:coreProperties>
</file>