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Incarico e impegno di spesa per la realizzazione della terza serie di Laboratori di lettura espressiva nell’ambito del progetto “eLEGGERE LIBeRI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7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Biblioteca comunale. Incarico e impegno di spesa per la realizzazione della terza serie di Laboratori di lettura espressiva nell’ambito del progetto “eLEGGERE LIBeRI”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TR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Considerata la richiesta della Responsabile della biblioteca di realizzare n. 4 “Laboratori di lettura espressiva “ previsti nel progetto “eLEGGERE LIBeRI” approvato con delibera di giunta n 98/2012 dd. 24.04.2012 di cui il Comune di Tione è ente capofila e che coinvolge le biblioteche di Tione, Pinzolo, Ponte Arche, la Gestione Associata della valle del Chiese, nonché altri enti e associazioni sul territorio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Rilevato che per questa terza edizione ciascun laboratorio curato da professionisti avrà la durata  di 7,5  h di corso suddivise in 3 incontri di 2h e 30 minuti ciascuno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Preso atto che tale attività mira al coinvolgimento della popolazione sul progetto di cui sopra e pertanto prevede l’iscrizione gratuita in cambio di un’ora di lettura da svolgere nelle sedi indicate dalla biblioteca di riferimento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Rilevato che questa  terza serie di laboratori prevede lo svolgimento dei 4 laboratori  presso ciascuna  delle seguenti biblioteche: Tione, Ponte Arche, Storo e Pinzolo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Rilevato che hanno dato la disponibilità a realizzare i laboratori i formatori professionisti signori Alessio Kogoi, Licia Simoni, Alessio Dalla Costa, dietro compenso pattuito di € 675,00 lordi comprensivi di rimborso spese viaggio; mentre resta da individuare il quarto formatore che si dovrà rendere disponibile alle medesime condizioni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/>
        <w:t xml:space="preserve">Rilevato che occorre provvedere ad affidare l’incarico per la realizzazione dei laboratori a </w:t>
      </w:r>
      <w:r>
        <w:rPr>
          <w:rFonts w:cs="Times New Roman"/>
        </w:rPr>
        <w:t xml:space="preserve">Alessio Kogoi, Licia Simoni, Alessio Dalla Costa, e al quarto formatore di cui si provvederà a fornire i dati  all’Ufficio personale comunale, </w:t>
      </w:r>
      <w:r>
        <w:rPr/>
        <w:t>prevedendo per ciascuno un compenso di € 675,00 lordi comprensivo di rimborso spese viaggio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Accertato che al cap. 3336 codice intervento  2050106 del bilancio di previsione 2014 in esercizio provvisorio gestione residui 2012 di questo comune esiste la necessaria disponibilità per l’impegno pari ad € 2.700,00 lordi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i i pareri favorevoli espressi, ai sensi dell’art. 81 comma 1 del T.U.L.R.O.C. approvato con D.P.Reg. 01.02.2005 n. 3/L,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9"/>
        <w:jc w:val="both"/>
        <w:rPr/>
      </w:pPr>
      <w:r>
        <w:rPr/>
        <w:t>Vista la deliberazione giuntale n. 111/2013 dd. 07.05.2013  relativa agli atti devoluti ai funzionari ed agli indirizzi per la gestione e accertata la competenza della Giunta comunale per l’adozione del presente a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ilevata la necessità di dichiarare la presente deliberazione immediatamente eseguibile, ai sensi dell’art. 79, c 4del T.U.L.R.O.C. approvato con D.P.Reg. 3/L/2005 al fine di consentire l’inizio dell’attività previsto per martedì 14 gennaio 2014.</w:t>
      </w:r>
    </w:p>
    <w:p>
      <w:pPr>
        <w:pStyle w:val="Normal"/>
        <w:jc w:val="both"/>
        <w:rPr/>
      </w:pPr>
      <w:r>
        <w:rPr/>
        <w:tab/>
        <w:t>Con voti favorevoli, unanimi e palesi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di procedere, per le motivazioni esposte in premessa,</w:t>
      </w:r>
      <w:r>
        <w:rPr/>
        <w:t xml:space="preserve"> alla realizzazione di n.4 laboratori di lettura espressiva previsti nel progetto “eLEGGERE LIBeRI” che si svolgeranno presso le biblioteche di Tione, Ponte Arche, Storo, e Pinzol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di procedere</w:t>
      </w:r>
      <w:r>
        <w:rPr/>
        <w:t xml:space="preserve"> ad incaricare per la realizzazione dei 4 laboratori di lettura in programma i formatori professionisti Alessio Kogoi, Licia Simoni, Alessio Dalla Costa e un quarto formatore ancora da individuare, prevedendo per ciascuno di essi un compenso di € 675,00 lordi comprensivi di rimborso viaggi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di impegnare</w:t>
      </w:r>
      <w:r>
        <w:rPr/>
        <w:t xml:space="preserve"> la somma di  € 2.700,00 al cap 3336 codice intervento 2050106 del Bilancio 2014 in esercizio provvisorio gestione residui 2012, dove esiste la necessaria disponibilità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di incaricare</w:t>
      </w:r>
      <w:r>
        <w:rPr/>
        <w:t xml:space="preserve"> gli uffici comunali degli atti esecutivi della presente secondo le specifiche competenze, in particolare l’uffici personale a cui va trasmessa la presente deliberazione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di dichiarare</w:t>
      </w:r>
      <w:r>
        <w:rPr/>
        <w:t xml:space="preserve">, all’unanimità e con voti espressi in forma palese, la presente deliberazione </w:t>
      </w:r>
      <w:r>
        <w:rPr>
          <w:b/>
          <w:bCs/>
        </w:rPr>
        <w:t>immediatamente eseguibile</w:t>
      </w:r>
      <w:r>
        <w:rPr/>
        <w:t xml:space="preserve"> ai sensi dell’art. 79 c. 4 del T.U.L.R.O.C. approvato con D.P.Reg. 3/L/2005 al fine di consentire l’avvio dell’iniziativa in question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di evidenziare</w:t>
      </w:r>
      <w:r>
        <w:rPr/>
        <w:t xml:space="preserve"> che avverso la presente deliberazione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posizione alla Giunta Comunale entro il periodo di pubblicazione, ai sensi dell’art. 79 c. 5 del T.U.L.R.O.C. approvato con D.P.Reg. 3/L/2005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ricorso giurisdizionale al Tribunale Regionale di Giustizia Amministrativa di Trento entro 60 giorni dalla pubblicazione, ai sensi dell’art.2 lett. B, della L. 1034/1971 “Istituzione dei tribunali amministrativi regionale” o, in alternativa, ricorso straordinario al Presidente della Repubblica entro 120 giorni dalla pubblicazione, ai sensi dell’art. 8 del D.P.R 1199/1971 “Semplificazione dei procedimenti in mate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0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1:00Z</dcterms:created>
  <dc:creator>nadia.c</dc:creator>
  <dc:description/>
  <cp:keywords/>
  <dc:language>en-US</dc:language>
  <cp:lastModifiedBy>maura</cp:lastModifiedBy>
  <dcterms:modified xsi:type="dcterms:W3CDTF">2014-01-07T15:43:00Z</dcterms:modified>
  <cp:revision>3</cp:revision>
  <dc:subject/>
  <dc:title> </dc:title>
</cp:coreProperties>
</file>