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pPr>
      <w:r>
        <w:rPr>
          <w:rFonts w:cs="Tahoma" w:ascii="Tahoma" w:hAnsi="Tahoma"/>
        </w:rPr>
        <w:t xml:space="preserve">Deliberazione n.         /2015 dd. </w:t>
      </w:r>
      <w:bookmarkStart w:id="0" w:name="oggetto"/>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tab/>
        <w:tab/>
        <w:tab/>
        <w:tab/>
        <w:tab/>
        <w:tab/>
        <w:tab/>
        <w:tab/>
        <w:tab/>
        <w:tab/>
        <w:tab/>
        <w:tab/>
        <w:tab/>
        <w:tab/>
        <w:tab/>
        <w:tab/>
        <w:tab/>
        <w:tab/>
        <w:tab/>
        <w:tab/>
        <w:tab/>
        <w:tab/>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Richiamata la propria precedente deliberazione n. 355/2011 dd. 07.12.2011, mediante la quale si affidava il servizio di Tesoreria comunale per il triennio 2012 – 2014 alla Cassa Rurale Adamello – Brenta di Tione di Tr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chiamata la convenzione con il suddetto istituto di credito dd. febbraio 2012 - Repertorio n. 1165;</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tteso che, ai sensi dell’art. 18 del Capitolato Speciale di Tesoreria  approvato con propria precedente deliberazione n. 299/2011 dd. 11.10.2011, il Tesoriere, su richiesta dell’Ente, è tenuto a concedere anticipazioni di tesoreria entro il limite massimo di 3/12 delle entrate afferenti ai primi tre titoli del bilancio, accertate nell’anno preced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Dato atto che tale limite massimo quantificato sulla base delle entrate accertate nell’esercizio 2012 è pari ad euro 1.241.032,74, mentre per l’esercizio 2013 non è attualmente determinabile in quanto non sono ancora state effettuate le chiusure contabili;</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tenuto di richiedere a titolo di anticipazione di cassa per l’anno 2014 l’importo di € 1.000.000,00, somma che si presume rientri nel limite massimo, considerando l’andamento dell’entrate degli esercizi precedenti;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ecisato che detta anticipazione verrà eventualmente introitata nel Bilancio di previsione esercizio 2014 di questo Comune, attualmente in esercizio provvisorio, al capitolo 2000, risorsa 5013010, e contabilizzata in spesa al capitolo 4000, codice intervento 3010301, mentre il pagamento degli eventuali interessi passivi è previsto al capitolo 2670, codice intervento 1010306;</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ccertata la propria competenza all’adozione della presente deliberazione, trattandosi di atto di gestione previsto nel contratto di Tesoreria;</w:t>
      </w:r>
    </w:p>
    <w:p>
      <w:pPr>
        <w:pStyle w:val="Normal"/>
        <w:ind w:firstLine="709"/>
        <w:jc w:val="both"/>
        <w:rPr>
          <w:rFonts w:ascii="Tahoma" w:hAnsi="Tahoma" w:cs="Tahoma"/>
        </w:rPr>
      </w:pPr>
      <w:r>
        <w:rPr>
          <w:rFonts w:cs="Tahoma" w:ascii="Tahoma" w:hAnsi="Tahoma"/>
        </w:rPr>
      </w:r>
    </w:p>
    <w:p>
      <w:pPr>
        <w:pStyle w:val="Rientrocorpodeltesto2"/>
        <w:rPr>
          <w:rFonts w:ascii="Tahoma" w:hAnsi="Tahoma" w:cs="Tahoma"/>
          <w:sz w:val="24"/>
        </w:rPr>
      </w:pPr>
      <w:r>
        <w:rPr>
          <w:rFonts w:cs="Tahoma" w:ascii="Tahoma" w:hAnsi="Tahoma"/>
          <w:sz w:val="24"/>
        </w:rPr>
        <w:t>Visti i pareri favorevoli espressi ai sensi dell’art.56 L.R.1/93 come modificato dall’art.16 comma 6 L.R. 10/98, sulla proposta di deliberazione in ordine alla regolarità tecnico-amministrativa e contabile dal Responsabile del Servizio Ragioneria.</w:t>
      </w:r>
    </w:p>
    <w:p>
      <w:pPr>
        <w:pStyle w:val="Normal"/>
        <w:rPr>
          <w:rFonts w:ascii="Tahoma" w:hAnsi="Tahoma" w:cs="Tahoma"/>
          <w:sz w:val="24"/>
        </w:rPr>
      </w:pPr>
      <w:r>
        <w:rPr>
          <w:rFonts w:cs="Tahoma" w:ascii="Tahoma" w:hAnsi="Tahoma"/>
          <w:sz w:val="24"/>
        </w:rPr>
      </w:r>
    </w:p>
    <w:p>
      <w:pPr>
        <w:pStyle w:val="Normal"/>
        <w:ind w:firstLine="709"/>
        <w:jc w:val="both"/>
        <w:rPr>
          <w:rFonts w:ascii="Tahoma" w:hAnsi="Tahoma" w:cs="Tahoma"/>
        </w:rPr>
      </w:pPr>
      <w:r>
        <w:rPr>
          <w:rFonts w:cs="Tahoma" w:ascii="Tahoma" w:hAnsi="Tahoma"/>
        </w:rPr>
        <w:t>Visti la L.R. n. 1/93 e ss.mm. ed il Regolamento di Contabilità approvato con deliberazione consiliare n. 11/2001 dd. 05.03.2001;</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o il T.U.LL.RR.O.C. approvato con D.P.Reg. 01.02.2005 n. 3/L;</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richiedere alla Tesoreria comunale Cassa Rurale Adamello – Brenta la concessione di un’anticipazione di cassa per l’esercizio 2014 fino ad € 1.000.000,00, da utilizzare gradualmente secondo le necessità;</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vincolare a favore del Tesoriere comunale tutte le entrate del Comune di Tione di Trento, fatte salve quelle a destinazione vincolata “ex lege”, fino alla totale compensazione delle somme anticipa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estinguere l’anticipazione stessa entro l’esercizio 2014. Poiché l’esercizio non può chiudersi in disavanzo di cassa, la somma corrispondente all’eventuale utilizzo non rimborsato alla data del 31.12.2014 sarà versata dal Tesoriere come entrata di competenza del Comune, e da questi contabilizzata come riscossione di pertinenza, autorizzando il Tesoriere ad addebitare contemporaneamente all’esercizio 2014, con valuta 31.12.2014, lo stesso importo, con richiesta di emissione del relativo mandato da emettere sull’esercizio 2015, in conto residui 2014, previa eventuale attivazione in tempo utile dell’occorrente anticipazione per l’esercizio finanziario 2015, nel caso non sia possibile l’utilizzazione di fondi propri del Comu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corrispondere sulle somme eventualmente anticipate, ai sensi dell’art. 4 della Convenzione   richiamata in premessa, già approvata con propria precedente deliberazione n. 355/2011 dd. 07.12.2011, gli interessi pari alla media EURIBOR a 3 mesi base 365 mese precedente meno 0,10 punti percentuali, con capitalizzazione trimestrale, a decorrere dalla data di effettivo utilizzo della somma anticipat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spesa per il sostenimento degli eventuali interessi passivi trova imputazione ai fondi stanziati nel Bilancio di previsione di questo Comune, esercizio finanziario 2014, attualmente in esercizio provvisorio, al capitolo 2670, codice intervento 1010306;</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ichiarare la presente deliberazione, vista l’urgenza di procedere secondo quanto esplicato in premessa, con voti favorevoli unanimi e palesi, immediatamente esecutiva, ai sensi dell’art. 79 c. 4 del T.U.LL.RR.O.C. approvato con D.P.Reg. 01.02.2005 n. 3/L, e dare atto che la stessa viene pubblicata all’Albo Comunale per dieci giorni consecutivi;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Cs/>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Data_Pubblicazione»</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Data_Pubblicazione»</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FinePubblicazione»</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Data_Pubblicazione»</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FinePubblicazione»</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color w:val="000000"/>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32:00Z</dcterms:created>
  <dc:creator>nadia.c</dc:creator>
  <dc:description/>
  <cp:keywords/>
  <dc:language>en-US</dc:language>
  <cp:lastModifiedBy>Nadia.c</cp:lastModifiedBy>
  <dcterms:modified xsi:type="dcterms:W3CDTF">2014-12-16T10:52:00Z</dcterms:modified>
  <cp:revision>4</cp:revision>
  <dc:subject/>
  <dc:title/>
</cp:coreProperties>
</file>