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2" w:type="dxa"/>
        <w:jc w:val="left"/>
        <w:tblInd w:w="-5" w:type="dxa"/>
        <w:tblLayout w:type="fixed"/>
        <w:tblCellMar>
          <w:top w:w="20" w:type="dxa"/>
          <w:left w:w="20" w:type="dxa"/>
          <w:bottom w:w="0" w:type="dxa"/>
          <w:right w:w="20" w:type="dxa"/>
        </w:tblCellMar>
      </w:tblPr>
      <w:tblGrid>
        <w:gridCol w:w="744"/>
        <w:gridCol w:w="1507"/>
        <w:gridCol w:w="1478"/>
        <w:gridCol w:w="1614"/>
        <w:gridCol w:w="1292"/>
        <w:gridCol w:w="1228"/>
        <w:gridCol w:w="7762"/>
        <w:gridCol w:w="507"/>
      </w:tblGrid>
      <w:tr>
        <w:trPr>
          <w:trHeight w:val="555" w:hRule="atLeast"/>
        </w:trPr>
        <w:tc>
          <w:tcPr>
            <w:tcW w:w="744" w:type="dxa"/>
            <w:tcBorders>
              <w:top w:val="single" w:sz="4" w:space="0" w:color="000000"/>
              <w:left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N.</w:t>
            </w:r>
          </w:p>
        </w:tc>
        <w:tc>
          <w:tcPr>
            <w:tcW w:w="1507" w:type="dxa"/>
            <w:tcBorders>
              <w:top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Data seduta</w:t>
            </w:r>
          </w:p>
        </w:tc>
        <w:tc>
          <w:tcPr>
            <w:tcW w:w="1478" w:type="dxa"/>
            <w:tcBorders>
              <w:top w:val="single" w:sz="4" w:space="0" w:color="000000"/>
              <w:right w:val="single" w:sz="4" w:space="0" w:color="000000"/>
            </w:tcBorders>
            <w:shd w:fill="FFFF99" w:val="clear"/>
            <w:vAlign w:val="center"/>
          </w:tcPr>
          <w:p>
            <w:pPr>
              <w:pStyle w:val="Normal"/>
              <w:jc w:val="center"/>
              <w:rPr/>
            </w:pPr>
            <w:r>
              <w:rPr>
                <w:rFonts w:cs="Tahoma" w:ascii="Tahoma" w:hAnsi="Tahoma"/>
              </w:rPr>
              <w:t>Data Pubblicazione</w:t>
            </w:r>
          </w:p>
        </w:tc>
        <w:tc>
          <w:tcPr>
            <w:tcW w:w="1614" w:type="dxa"/>
            <w:tcBorders>
              <w:top w:val="single" w:sz="4" w:space="0" w:color="000000"/>
              <w:right w:val="single" w:sz="4" w:space="0" w:color="000000"/>
            </w:tcBorders>
            <w:shd w:fill="FFFF99" w:val="clear"/>
            <w:tcMar>
              <w:top w:w="0" w:type="dxa"/>
              <w:left w:w="0" w:type="dxa"/>
              <w:right w:w="0" w:type="dxa"/>
            </w:tcMar>
            <w:vAlign w:val="center"/>
          </w:tcPr>
          <w:p>
            <w:pPr>
              <w:pStyle w:val="Normal"/>
              <w:jc w:val="center"/>
              <w:rPr>
                <w:rFonts w:ascii="Tahoma" w:hAnsi="Tahoma" w:cs="Tahoma"/>
              </w:rPr>
            </w:pPr>
            <w:r>
              <w:rPr>
                <w:rFonts w:cs="Tahoma" w:ascii="Tahoma" w:hAnsi="Tahoma"/>
              </w:rPr>
              <w:t>Fine</w:t>
            </w:r>
          </w:p>
          <w:p>
            <w:pPr>
              <w:pStyle w:val="Normal"/>
              <w:jc w:val="center"/>
              <w:rPr>
                <w:rFonts w:ascii="Tahoma" w:hAnsi="Tahoma" w:cs="Tahoma"/>
              </w:rPr>
            </w:pPr>
            <w:r>
              <w:rPr>
                <w:rFonts w:cs="Tahoma" w:ascii="Tahoma" w:hAnsi="Tahoma"/>
              </w:rPr>
              <w:t>Pubblicazione</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Resp.</w:t>
            </w:r>
          </w:p>
        </w:tc>
        <w:tc>
          <w:tcPr>
            <w:tcW w:w="1228" w:type="dxa"/>
            <w:tcBorders>
              <w:top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LM OOPP n.</w:t>
            </w:r>
          </w:p>
        </w:tc>
        <w:tc>
          <w:tcPr>
            <w:tcW w:w="7762" w:type="dxa"/>
            <w:tcBorders>
              <w:top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OGGETTO</w:t>
            </w:r>
          </w:p>
        </w:tc>
        <w:tc>
          <w:tcPr>
            <w:tcW w:w="507" w:type="dxa"/>
            <w:tcBorders>
              <w:top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Esec.</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0.0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chiesta di anticipazione di cassa al Tesoriere comunale per l’anno 2014.</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0.0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rifica tenuta schedario elettorale informatico.</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0.0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TextBodyIndent"/>
              <w:ind w:left="0" w:hanging="0"/>
              <w:rPr>
                <w:rFonts w:ascii="Tahoma" w:hAnsi="Tahoma" w:cs="Tahoma"/>
                <w:b/>
                <w:b/>
                <w:sz w:val="24"/>
              </w:rPr>
            </w:pPr>
            <w:r>
              <w:rPr>
                <w:rFonts w:cs="Tahoma" w:ascii="Tahoma" w:hAnsi="Tahoma"/>
                <w:sz w:val="24"/>
              </w:rPr>
              <w:t>Biblioteca comunale. Incarico e impegno di spesa per la realizzazione della terza serie di Laboratori di lettura espressiva nell’ambito del progetto “eLEGGERE LIBeRI”.</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0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lo nido comunale. Progetto Pet Therapy (laboratorio Zampe e Manine per crescere insieme). Affido incarico ed impegno di spesa.</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0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ndividuazione per l’anno 2014 dei dipendenti beneficiari dell’indennità per area direttiva, per particolari attività e per indennità diverse, ai sensi degli artt. 104, 121 e 124 del CCPL 2002 – 2005 e 10, 11, 12, 13 e 14 dell’accordo di settore sottoscritto in data 08.02.2011 per il comparto delle autonomie locali area non dirigenziale. </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0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E148</w:t>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riqualificazione ed arredo urbano Piazza Centrale nell’abitato di Tione. Incarico per il rilievo plano altimetrico al geom. Ivan Artini di Zuclo (TN).</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0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Cs w:val="21"/>
              </w:rPr>
              <w:t>Autorizzazione al signor Sufali Maradona per la</w:t>
            </w:r>
            <w:r>
              <w:rPr>
                <w:rFonts w:cs="Tahoma" w:ascii="Tahoma" w:hAnsi="Tahoma"/>
              </w:rPr>
              <w:t xml:space="preserve"> realizzazione della coibentazione esterna sul prospetto est della p.ed. 102 p.m. 6 in C.C. Tione I^ parte, aggettante su strada comunale p.f. 3844/4.</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0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D113</w:t>
            </w:r>
          </w:p>
        </w:tc>
        <w:tc>
          <w:tcPr>
            <w:tcW w:w="7762" w:type="dxa"/>
            <w:tcBorders>
              <w:top w:val="single" w:sz="4" w:space="0" w:color="000000"/>
              <w:bottom w:val="single" w:sz="4" w:space="0" w:color="000000"/>
              <w:right w:val="single" w:sz="4" w:space="0" w:color="000000"/>
            </w:tcBorders>
          </w:tcPr>
          <w:p>
            <w:pPr>
              <w:pStyle w:val="Normal"/>
              <w:jc w:val="both"/>
              <w:rPr/>
            </w:pPr>
            <w:r>
              <w:rPr>
                <w:rFonts w:cs="Tahoma" w:ascii="Tahoma" w:hAnsi="Tahoma"/>
              </w:rPr>
              <w:t>Raddoppio e potenziamento della rete fognaria dell’abitato di Tione – Interventi di completamento – Zona “A” reti a servizio dell’area Viale - Ville</w:t>
            </w:r>
            <w:r>
              <w:rPr>
                <w:rFonts w:cs="Tahoma" w:ascii="Tahoma" w:hAnsi="Tahoma"/>
                <w:szCs w:val="21"/>
              </w:rPr>
              <w:t xml:space="preserve">. Incarico per il collaudo tecnico-amministrativo all’ing. Massimo Corradi di Stenico (TN).  </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E148</w:t>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riqualificazione ed arredo urbano Piazza Centrale nell’abitato di Tione. Incarico per la progettazione preliminare e definitiva all’arch. Aldo Marzoli di Pinzolo (TN).</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cessione e contestuale liquidazione contributi straordinari al Corpo dei Vigili del Fuoco Volontari di Tione di Trento per gli anni 2011 e 2012. </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22</w:t>
            </w:r>
          </w:p>
        </w:tc>
        <w:tc>
          <w:tcPr>
            <w:tcW w:w="7762" w:type="dxa"/>
            <w:tcBorders>
              <w:top w:val="single" w:sz="4" w:space="0" w:color="000000"/>
              <w:bottom w:val="single" w:sz="4" w:space="0" w:color="000000"/>
              <w:right w:val="single" w:sz="4" w:space="0" w:color="000000"/>
            </w:tcBorders>
          </w:tcPr>
          <w:p>
            <w:pPr>
              <w:pStyle w:val="Normal"/>
              <w:jc w:val="both"/>
              <w:rPr/>
            </w:pPr>
            <w:r>
              <w:rPr>
                <w:rFonts w:cs="Tahoma" w:ascii="Tahoma" w:hAnsi="Tahoma"/>
              </w:rPr>
              <w:t>Incarico all’ing. Valter Paoli per la predisposizione del tipo di frazionamento necessario alla suddivisione dei fondi sulle pp.ff. 90/2 e 91/1 in C.C. Saone.</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zzazione iscrizione di nominativo sul monumento commemorativo per la durata di venti anni nel cimitero di Tione di Trento.</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per venticinque anni alla signora Grattarola Marialuisa di una celletta ossario e cinerario nel cimitero di Tione.</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miti agli incarichi conferibili ai pubblici dipendenti. L. 190/2012, art. 1 c. 42 e regolamentazione comunale.</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zzazione al signor Armani Mauro per la sopraelevazione del muro di contenimento sulle pp.ff. 2723 e 2725 in C.C. Tione I^ parte, località Cantes, a confine con la strada di proprietà comunale pp.ff. 3905/4 e 3906.</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V</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dalità di assolvimento degli obblighi di pubblicità di cui all’art. 7 della L.R. 12 dicembre 2012 in materia di amministrazione trasparente.</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V</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provazione del Piano triennale di prevenzione della corruzione (2014/2016), integrato con il Programma triennale per la trasparenza e l’integrità, in applicazione della L. 190/2012.</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ind w:left="-20" w:hanging="0"/>
              <w:jc w:val="both"/>
              <w:rPr>
                <w:rFonts w:ascii="Tahoma" w:hAnsi="Tahoma" w:cs="Tahoma"/>
              </w:rPr>
            </w:pPr>
            <w:r>
              <w:rPr>
                <w:rFonts w:cs="Tahoma" w:ascii="Tahoma" w:hAnsi="Tahoma"/>
              </w:rPr>
              <w:t>Art. 10 L.P. 14/91 – Servizi residenziali a favore di soggetti portatori di handicap ricoverati in Centri residenziali per disabili – Approvazione schema di convenzione per la delega alla Comunità delle Giudicarie della procedura di recupero degli oneri di assistenza in centri residenziali per disabili.</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roga di alcuni rappresentanti all’interno del Consiglio di Biblioteca.</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contributo al Comitato Carnevale Giudicariese per l’organizzazione della manifestazione “Gran Carnevale Giudicariese 2014”.</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rsi di Arti Visuali 2013/2014 – 6^ edizione. Affido incarico ed impegno di spesa corso di ceramica raku base.</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1.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1.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9</w:t>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della nuova biblioteca comunale presso l’edificio barchessa ex-Covi p.ed. 1632 in C.C. Tione. Incarico per la relazione geologica al dott. geol. Daniele Fioroni.</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per venticinque anni ai signori Bontempi Sergio e Zamboni Lino di cellette ossario e cinerario nel cimitero di Tione.</w:t>
            </w:r>
            <w:r>
              <w:rPr>
                <w:rFonts w:cs="Tahoma" w:ascii="Tahoma" w:hAnsi="Tahoma"/>
              </w:rPr>
              <w:fldChar w:fldCharType="end"/>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A</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terminazione del contributo da assumere a carico del  Comune di Tione di Trento a titolo di concorso al pagamento della retta di ricovero di persona residente, ai sensi del relativo disciplinare comunale.</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assegna cinematografica “Il piacere del cinema” anno 2014. Incarico al Coordinamento Teatrale Trentino ed impegno di spesa.</w:t>
            </w:r>
            <w:r>
              <w:rPr>
                <w:rFonts w:cs="Tahoma" w:ascii="Tahoma" w:hAnsi="Tahoma"/>
              </w:rPr>
              <w:fldChar w:fldCharType="end"/>
            </w:r>
            <w:r>
              <w:rPr>
                <w:rFonts w:cs="Tahoma" w:ascii="Tahoma" w:hAnsi="Tahoma"/>
              </w:rPr>
              <w:tab/>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Concessione e contestuale liquidazione contributi straordinari al Corpo dei Vigili del Fuoco Volontari di Tione di Trento per gli anni 2013. </w:t>
            </w:r>
            <w:r>
              <w:rPr>
                <w:rFonts w:cs="Tahoma" w:ascii="Tahoma" w:hAnsi="Tahoma"/>
              </w:rPr>
              <w:fldChar w:fldCharType="end"/>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liquidazione contributo straordinario all’Associazione Africa Rafiki per intervento nel campo della solidarietà internazionale a favore delle popolazioni del terzo mondo.</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8</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2.102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rogazione al Tennis Club di Tione di Trento di somma per mancata utilizzabilità del Centro Tennis in occasione dello svolgimento di Carnevale 2013 e di Ecofiera di Montagna 2013.</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contestuale liquidazione contributi straordinari al Corpo dei Vigili dl Fuoco Volontari di Tione di Trento per l’anno 2010.</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irocinio di formazione ed orientamento da svolgersi presso la Biblioteca comunale nel periodo dal 7 marzo al 30 maggio 2014 a favore di uno studente del Centro di Formazione Professionale -  Università Popolare Trentina di Tione di Trento.</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14</w:t>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ento 19 – “Lavori socialmente utili” – Iniziative di utilità collettiva promosse dagli Enti locali – Approvazione progetto di intervento anno 2014 e dei criteri di individuazione dei lavoratori.</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corso alla Commissione Tributaria di primo grado di Trento contro l’avviso di liquidazione dell’imposta suppletiva relativa al contratto di compravendita di data 30 settembre 2013 (rep. 1217) ed incarico di difesa tecnica nella controversia al consulente Giorgio Paoli, dello Studio Paoli di Tione.</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tallazione di una stazione meteorologica. Rinnovo concessione in comodato gratuito di parte della neo p.ed. 309 in C.C. Preore alla P.A.T. – Servizio Prevenzione Rischi.</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ncarico all’avv. Roberto Perghem con studio in Roma per la richiesta al Tribunale Civile di Trento di un decreto ingiuntivo per il rimborso delle spese derivanti dalla demolizione di un edificio abusivo in p.ed. 145 C.C. Saone. </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contestuale liquidazione contributo al Comitato San Vigilio per organizzazione “Festa di San Vigilio 2013” nel rione di Sivrè dal 22 giugno 2013 al 26 giugno 2013.</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pPr>
            <w:r>
              <w:rPr>
                <w:rFonts w:cs="Tahoma" w:ascii="Tahoma" w:hAnsi="Tahoma"/>
              </w:rPr>
              <w:t>Installazione di un sistema di ricezione satellitare OPENSKY per il Cinema comunale. Incarico a Cine Project Italia srl di Reggio Emilia.</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provazione del verbale di chiusura dell’esercizio finanziario 2013.</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pPr>
            <w:r>
              <w:rPr>
                <w:rFonts w:cs="Tahoma" w:ascii="Tahoma" w:hAnsi="Tahoma"/>
              </w:rPr>
              <w:t>Resistenza in giudizio al ricorso presentato da Cobumax S.r.l., Consolini Costruzioni snc e signor Buffi Mauro al Tribunale di Giustizia Amministrativa di Trento. Affido incarico all’avv. Andrea Lorenzi con studio in Trento.</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C105</w:t>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tenziamento e riqualificazione dell’acquedotto a servizio dell’area montana di Tione – Intervento A – Zone “Moia-Pissiniga-Dosse sud”. Incarico all’ing. Alfredo Massimo Dalbon di Tione (TN) per la predisposizione della 1^ variante progettuale.</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roga concessione in uso campivolo di Malga Lanciada all’Azienda Agricola Amistadi s.s.a. di Roncone (TN) per ulteriori anni cinque.</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Approvazione dei criteri e delle modalità operative per l’accesso e l’utilizzo del servizio internet e del servizio di posta elettronica.</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rPr>
              <w:t>Adesione alla convenzione “Carburante da autotrazione mediante fuel card 5 – lotto 2”, stipulata tra Consip spa e TotalErg spa, per le necessità di tutti i mezzi del cantiere comunale, della polizia locale e dei custodi forestali.</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2.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2.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rPr>
              <w:t>Organizzazione di un soggiorno linguistico di due settimane in Inghilterra a favore di ragazzi di età compresa tra i 10 e i 17 anni.</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enti finalizzati al miglioramento dei patrimoni forestali ed alla difesa dei boschi dagli incendi da realizzare con il supporto della P.A.T. Servizio Foreste e Fauna – taglio colturale Doss Gavardì.</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in uso all’Acustica Trentina S.r.l. di Trento dell’ambulatorio medico presso il piano terra della casa comunale di Saone.</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B</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ttivazione sperimentale del “Mercato contadino di Tione di Trento”: approvazione del disciplinare, del bando di adesione e dello schema di convenzione per l’affido della gestione a Coldiretti Trento, nomina della Commissione per la valutazione delle domande di partecipazione.</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pPr>
            <w:r>
              <w:rPr>
                <w:rFonts w:cs="Tahoma" w:ascii="Tahoma" w:hAnsi="Tahoma"/>
              </w:rPr>
              <w:t>Deliberazione n. 337/2013 “</w:t>
            </w:r>
            <w:r>
              <w:rPr>
                <w:rFonts w:cs="Tahoma" w:ascii="Tahoma" w:hAnsi="Tahoma"/>
                <w:i/>
                <w:iCs/>
              </w:rPr>
              <w:t>Incarico all’ing. D. Zambelli del Centro Studi Energetici ed Ambientali Brescia scrl per uno studio ambientale relativo all’impianto di cogenerazione e teleriscaldamento che sarà realizzato da A.S.M. in loc. Pispont</w:t>
            </w:r>
            <w:r>
              <w:rPr>
                <w:rFonts w:cs="Tahoma" w:ascii="Tahoma" w:hAnsi="Tahoma"/>
              </w:rPr>
              <w:t>”. Parziale rettifica.</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sunzione urgente di quattro operai stagionali a tempo determinato per la pulizia e la manutenzione delle strade comunali. Primavera 2014. Atto di indirizzo.</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R. 5.11.1968 n. 40 e s.m.i. Dichiarazione di pubblico interesse dei lavori da eseguire dall’Associazione dei Testimoni di Geova di Tione di Trento.</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in uso di parte  della neo p.ed. 309 (circa 900 mq.) in C.C. Preore di proprietà comunale all’Associazione Robin Hood da destinare ad uso orti comunitari.</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provazione delle graduatorie del concorso 2013 per l’assegnazione di premi di studio a studenti universitari ed atti conseguenti.</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ttifica parziale della deliberazione giuntale n. 49/2014 dd. 05.03.2014 avente ad oggetto: “L.R. 5.11.1968 n. 40 e s.m.i. Dichiarazione di pubblico interesse dei lavori da eseguire dall’Associazione dei Testimoni di Geova di Tione di Trento”.</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per venticinque anni alle signore Failoni Giuseppina e Odorizzi Grazia di cellette ossario e cinerario nel cimitero di Tione.</w:t>
            </w:r>
            <w:r>
              <w:rPr>
                <w:rFonts w:cs="Tahoma" w:ascii="Tahoma" w:hAnsi="Tahoma"/>
              </w:rPr>
              <w:fldChar w:fldCharType="end"/>
            </w:r>
            <w:r>
              <w:rPr>
                <w:rFonts w:cs="Tahoma" w:ascii="Tahoma" w:hAnsi="Tahoma"/>
              </w:rPr>
              <w:tab/>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carico alla Cooperativa sociale Lavori in Corso di Roncone (TN) del servizio di assistenza operativa presso i punti di lettura della Biblioteca comunale situati a Ragoli, Javrè e Saone per il periodo dall’1 aprile 2014 al 31 marzo 2015.</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provazione della proposta di bilancio di previsione per l’esercizio 2014 e del bilancio pluriennale 2014-2016.</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missione Edilizia comunale. Sostituzione di un componente.</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0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corso alla Commissione Tributaria di primo grado di Trento contro l’avviso di liquidazione dell’imposta suppletiva relativa al contratto di compravendita di data 23 dicembre 2013 (rep. 1223) ed incarico di difesa tecnica nella controversia al consulente Giorgio Paoli, dello Studio Paoli di Tione.</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4.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quisizione a titolo gratuito da Centrale srl della p.f. 4169 C.C. Tione I ed accettazione di una servitù di passo a piedi a favore della p.ed. 1735 C.C. Tione I, parcheggio pubblico di proprietà comunale, in esecuzione della convenzione di lottizzazione del 20 ottobre 2009 (rep. 1106).</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4.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9</w:t>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della nuova  biblioteca comunale p.ed. 1632 in C.C. Tione. Approvazione del progetto definitivo.</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3.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4.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ffitto dell’azienda “Bar Autostazione”, di proprietà comunale, dal 2015 al 2019, mediante asta pubblica. </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4.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4.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4.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mborso all’Unione Sportiva Tione di spese per utilizzo palestre nella stagione sportiva 2012/2013.</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4.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4.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4.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in uso delle Malghe Campei e Froscarola all’Azienda Agricola Pontello Luca di Paese (TV).</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4.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4.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4.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6</w:t>
            </w:r>
          </w:p>
        </w:tc>
        <w:tc>
          <w:tcPr>
            <w:tcW w:w="7762" w:type="dxa"/>
            <w:tcBorders>
              <w:top w:val="single" w:sz="4" w:space="0" w:color="000000"/>
              <w:bottom w:val="single" w:sz="4" w:space="0" w:color="000000"/>
              <w:right w:val="single" w:sz="4" w:space="0" w:color="000000"/>
            </w:tcBorders>
          </w:tcPr>
          <w:p>
            <w:pPr>
              <w:pStyle w:val="Normal"/>
              <w:jc w:val="both"/>
              <w:rPr/>
            </w:pPr>
            <w:r>
              <w:rPr>
                <w:rFonts w:cs="Tahoma" w:ascii="Tahoma" w:hAnsi="Tahoma"/>
              </w:rPr>
              <w:t>Realizzazione di un centro di socializzazione al lavoro in loc. Giardini in C.C. Tione I°. Incarico all’ing. Pietro Bucci per prestazioni professionali finali accessorie alla direzione lavori.</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14.04.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4.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4.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D114</w:t>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ddoppio e potenziamento della rete fognaria dell’abitato di Tione – Interventi di completamento – Zona “B” reti a servizio dell’area Buston – Circonvallazione. Incarico per il collaudo tecnico -  amministrativo all’arch. Maurizio Polla.</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14.04.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4.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4.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provazione schemi del Conto del Bilancio e del Patrimonio esercizio finanziario 2013.</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14.04.2014</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4.2014</w:t>
            </w:r>
          </w:p>
        </w:tc>
        <w:tc>
          <w:tcPr>
            <w:tcW w:w="16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4.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in uso della Malga Cengledino all’Azienda Agricola Bazzoli Tiziana di Tione di Trento.</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4.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4.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in uso per sfalcio delle pp.ff. 669 C.C. Preore e 696/3 C.C. Bolbeno alla Società Agricola Falda di Ferrari Antonello e Alberto con sede in Breguzzo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4.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43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qualificazione urbana – restauro e valorizzazione delle fontane pubbliche del centro storico di Tione. Affidamento del completamento delle opere da fabbro alla ditta Michele Antolini di Tione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2.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rPr>
              <w:t>02.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carico alla Cooperativa Lavori in Corso di Breguzzo per lo svolgimento di alcune attività straordinarie a supporto della Biblioteca comunale dal 21.04.2014 al 20.04.201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3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asfaltatura piazzale cantiere comunale e raccordo attraversamenti pedonali in Via Pinzolo. Affido incarico alla ditta Mazzotti Romualdo Spa di Tione.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1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ento 19/2014 Lavori socialmente utili – 1 – iniziative di utilità collettiva promosse da Enti Locali e dalle APSP – Squadra comunale – manutenzione aree montane. Affido dei lavori alla Società Cooperativa Sociale Lavoro di Zuclo per la gestione della squadra.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1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ento 19/2014 Lavori socialmente utili – 1 – iniziative di utilità collettiva promosse da Enti Locali e dalle APSP – Squadra Tione-Preore. Gestione da parte della Comunità delle Giudicarie.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1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ento 19/2014 – Progetto straordinario per l’occupazione in lavori socialmente utili. Affido dei lavori alla Cooperativa Lavoro s.c.s. di Zuclo per la gestione della squadra.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istenza in giudizio contro il ricorso presentato al T.R.G.A. di Trento da Cobumax srl, Consolini Costruzioni snc e geom. Mauro Buffi per l’annullamento del provvedimento, di data 13 dicembre 2013 (prot. 17840/2013) di revoca della concessione edilizia n. 9/20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cordo relativo all’applicazione dell’art. 98 del CCPL 27.12.2005 concernente l’area della Dirigenza e Segretari comunali, parzialmente sostituito dall’art. 30 dell’Accordo provinciale concernente il biennio economico 2006-2007 dd. 20.06.2007. Valutazione operato anno 2013 e definizione parametri di valutazione 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utazione del servizio svolto nell’anno 2013 dall’ing. Luciano Weiss, Responsabile del’Ufficio Tecnico comunale, incarico di posizione organizzativa e specificazione dei parametri di valutazione per l’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utazione del servizio svolto nell’anno 2013 dal geom. Carlo Marchiori, Comandante della Polizia Locale delle Giudicarie, incarico di posizione organizzativa, e specificazione dei parametri di valutazione per l’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utazione del servizio svolto nell’anno 2013 dal dott. Giuseppe Stefani, Vice Segretario comunale, incaricato di posizione organizzativa, e specificazione dei parametri di valutazione per l’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 23 maggio 2007 n. 11. Domanda di anticipazione al Fondo forestale provinciale per l’effettuazione diretta di utilizzazioni boschiv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mina del Funzionario responsabile dell’Imposta unica comunale (Uic).</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3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allargamento di Via Pinzolo e sistemazione dei relativi marciapiedi. Incarico per la progettazione definitiva all’arch. Federico Antolini di Tione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rsi di arti Visuali 2013/2014 – 6^ edizione. Affido incarico ed impegno di spesa corso di ceramica raku avanza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di un centro di socializzazione al lavoro in loc. Giardini in C.C. Tione I°. Approvazione della 3^ variante. Impegno della maggiore spesa ed affidamento della fornitura e posa in opera dei corpi illuminanti esterni alla ditta Monfredini Marco di Breguzzo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4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pavimentazione in cls di alcuni tratti di strade montane – “loc. Maftina e loc. Val de Blan” in C.C. Tione I^ parte. Approvazione perizia di spesa ed affido incarico esecuzione lavori alla ditta Costruzioni Valentini sas di Villa Rendena (TN).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18</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parazione Unimog 1650 a seguito di sinistro stradale. Affido incarico alla ditta Autofficina Valentini srl di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ropaganda elettorale: designazione e delimitazione degli spazi riservati alla propaganda per l’ELEZIONE DEI MEMBRI DEL PARLAMENTO EUROPEO SPETTANTI ALL’ITALIA  DEL 25 magg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Propaganda elettorale diretta: ripartizione e assegnazione spazi per affissioni di propaganda diretta per l’</w:t>
            </w:r>
            <w:r>
              <w:rPr>
                <w:rFonts w:cs="Tahoma" w:ascii="Tahoma" w:hAnsi="Tahoma"/>
              </w:rPr>
              <w:t>ELEZIONE DEI MEMBRI DEL PARLAMENTO EUROPEO SPETTANTI ALL’ITALIA  DEL 25 magg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di un contributo all’Istituto Comprensivo di Tione a copertura delle spese per il trasporto degli alunni al soggiorno linguistico ad Aschau im Zillertal (Austria) nel periodo dal 22 al 24 magg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zzazione alla signora Antolini Isabella per la realizzazione della pavimentazione con cubetti di granito di parte della p.f. 3859, di proprietà comunale, adiacente l’ingresso degli avvolti della p.ed. 642 in C.C. Tione I^ part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4.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4.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utorizzazione alla ditta Girardini srl per la posa in opera di una tubazione interrata sulla p.f. 647/2 in C.C. Tione per l’allacciamento alla fognatura comunale nera della p.ed. 2278/1 in  C.C. Tione I^ parte, località Va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riazioni alle dotazioni di competenza del Bilancio annuale per l’esercizio 2014 (1° provvedimento) – urgent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rresponsione al Tennis Club Tione di Tione di Trento di  somma per il mancato utilizzo del Centro Tennis in occasione dell’Assemblea generale della Cassa Rurale Adamello Brenta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oncessione contributo straordinario all’Istituto Comprensivo di Tione per organizzazione 7^ Rassegna Interculturale “Colori dal mondo” in programma a Tione di Trento nel mese di magg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zzazione all’esecuzione di un piccolo scavo sulla strada comunale insistente sulla p.f. 1592/1 in C.C. Tione I^ parte al fine di consentire l’allacciamento all’acquedotto della casa montana in p.ed. 835 in C.C. Tione I^ parte località Coré, di proprietà del signor Rapetti Roland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rganizzazione di un soggiorno linguistico di due settimane in Inghilterra a favore di ragazzi di età compresa tra i 10 ed i 17 anni. Affido incarichi ed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1°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quisto di una zangolina per la malga Cengledino. Affido incarico alla ditta Onorio Belliboni di Fiavè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103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ddoppio e potenziamento della rete fognaria dell’abitato di Tione – Interventi di completamento – Zona “A” reti a servizio dell’area Viale – Ville. Lavori di rifacimento della pavimentazione del marciapiede di via III Novembre di fronte all’incrocio con via Legione Trentina nell’abitato di Tione. Approvazione perizia di spesa ed affido lavori alla ditta Adami Dennys &amp; C. s.n.c.</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tto di indirizzo per la gestione del bilanc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cessione contributo alla Cooperativa di Solidarietà Sociale “L’Ancora” per organizzazione Scuola Materna Estiva 201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2°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05.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istenza in giudizio contro il ricorso per la riassunzione del processo notificato il 14 febbraio 2014 e contro l’atto di citazione notificato l’11 marzo 2014, entrambi presentati al Tribunale Civile di Trento dall’A.S.U.C. di Saone in merito alla proprietà di alcuni immobili situati sul C.C. Sa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rPr>
              <w:t>Rimborso all’Associazione Sporting Club Judicaria di Tione di Trento di spese per utilizzo palestre relative all’anno 20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contestuale liquidazione alla Scuola Materna “Don Giovanni Failoni” di Tione di Trento di contributo straordinario per l’iniziativa “Centenario Scuola Matern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per venticinque anni al signor Salvaterra Gianantonio di una celletta ossario e cinerario nel cimitero di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2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carico alla ditta Salvaterra Davide di Tione per la sostituzione di una porta di accesso verso il piazzale sud della scuola elementare di Tione e di alcuni maniglioni antipanic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2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orizzazione ambientale di aree attigue al fiume Sarca. Ripristino della vecchia strada in loc. Pispont-Mola. Incarico per l’assistenza tecnica per la riconfinazione ed il tracciamento planimetrico di alcuni punti progettuali al geom. Mattia Devilli con Studio Tecnico in Bleggio Superiore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yellow"/>
              </w:rPr>
            </w:pPr>
            <w:r>
              <w:rPr>
                <w:rFonts w:cs="Tahoma" w:ascii="Tahoma" w:hAnsi="Tahoma"/>
              </w:rPr>
              <w:t>Autorizzazione alla società H3G S.p.a. ad effettuare i lavori di posa della rete di fibra ottica presso l’edificio Pretura/Scuola Musicale in Piazza C. Battisti a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9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highlight w:val="red"/>
              </w:rPr>
            </w:pPr>
            <w:r>
              <w:rPr>
                <w:rFonts w:cs="Tahoma" w:ascii="Tahoma" w:hAnsi="Tahoma"/>
                <w:color w:val="000000"/>
              </w:rPr>
              <w:t>Interventi di somma urgenza per la  sistemazione di una scarpata sulla strada per Zeller sulle pp.ff. 3834/4 e 4004 C.C. Tione I°. Affido incarico alla ditta Ragno Scavi di Viviani Marco di Zuclo (TN) per la sistemazione della rampa e del tubo drenant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3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Incarico alla ditta carpenteria metallica Periotto Antonio di Tione per la realizzazione di opere da fabbro nel centro abitato di Saone e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2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Rifacimento dell’impianto di illuminazione pubblica in via Durone a Tione. Affido incarico all’ASM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tratto di transazione – conguaglio dei sovracanoni rivieraschi ex art. 53 r.d. n. 1775/1933 – conguaglio dei sovracanoni conseguenti al mutamento della portata degli impianti per effetto del rilascio del Deflusso Minimo Vitale (DMV) ex art. 23 ter L.P. n. 4/1998 e s.m.</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2.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rPr>
              <w:t>01.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E147</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avori di riorganizzazione, sviluppo e valorizzazione di un tratto di Viale Dante Alighieri e di Piazza Cesare Battisti. Approvazione del progetto definitiv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3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avori di adeguamento dell’impianto di illuminazione pubblica di Via Fabio Filzi in Tione di Trento. Approvazione perizia di spesa ed affido lavori all’impresa Ediltione sp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Acquisizione a titolo gratuito dall’associazione </w:t>
            </w:r>
            <w:r>
              <w:rPr>
                <w:rFonts w:cs="Tahoma" w:ascii="Tahoma" w:hAnsi="Tahoma"/>
                <w:color w:val="000000"/>
              </w:rPr>
              <w:t xml:space="preserve">Landestierschutzverein Kärnten – Verein für Tier-, Nature- und Umweltschutz della p.f. </w:t>
            </w:r>
            <w:r>
              <w:rPr>
                <w:rFonts w:cs="Tahoma" w:ascii="Tahoma" w:hAnsi="Tahoma"/>
              </w:rPr>
              <w:t>91/1 e delle neo p.f. 90/2 e 90/6 C.C. Sa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rPr>
              <w:t xml:space="preserve">Parere relativo alla realizzazione di una legnaia pertinenziale sulla p.f. 30/2 </w:t>
            </w:r>
            <w:r>
              <w:rPr>
                <w:rFonts w:cs="Tahoma" w:ascii="Tahoma" w:hAnsi="Tahoma"/>
                <w:color w:val="000000"/>
                <w:szCs w:val="20"/>
              </w:rPr>
              <w:t>a servizio della p.ed. 41/2, C.C. Saone via dele Vache, in fascia di rispetto stradale</w:t>
            </w:r>
            <w:r>
              <w:rPr>
                <w:rFonts w:cs="Tahoma" w:ascii="Tahoma" w:hAnsi="Tahoma"/>
              </w:rPr>
              <w:t>.</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3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Lavori di asfaltatura di via Nazario Sauro, parte di via San Vigilio e parte di via Carè Alto nell’abitato di Tione di Trento. Approvazione perizia di spesa ed affido lavori alla ditta Walec srl.</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75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Incarico alla ditta A&amp;C Automazioni srl di Rovereto per la sostituzione delle motorizzazioni sui portoni della Caserma dei VVF.</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rPr>
              <w:t>Autorizzazione al dipendente ing. Luciano Weiss per lo svolgimento dell’incarico di collaudo tecnico amministrativo relativo ai lavori di “Realizzazione di collettori di acque meteoriche zona Trento ovest”.</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riqualificazione dell’area ovest del Parco Saletti in viale Dante, C.C. Tione 1^ parte. Approvazione del progetto esecutivo, impegno di spesa e determinazione delle modalità di affido dei lavor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ealizzazione impianto di videosorveglianza nel Comune di Tione di Trento. Affido incarico all’A.S.M. di Tione.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2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nutenzione del manto erboso del campo da calcio sito in loc. Sesena. Affido incarico alla ditta Rio Verde di Caderzone per il periodo giugno 2014-giugno 201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irocinio di formazione e orientamento da svolgersi nel corso dell’estate presso il Comune e la Biblioteca comunale a favore di tre studenti dell’Istituto di Istruzione “Lorenzo Guetti” di Tione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ame ed approvazione schema di convenzione tra il Comune di Tione di Trento ed il Coordinamento Teatrale Trentino per la gestione ed utilizzo del cinema teatro comunale per la stagione cinematografica nel periodo 28 maggio 2014 – 15 giugno 201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82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impianto elettrico e quadri di alimentazione stand per manifestazioni nel Parco Saletti e lungo Viale Dante. Incarico per adeguamento del progetto al p.ind. Pietro Madaschi di Villa Rendena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103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manutenzione straordinaria della strada che collega la località Zeller a Malga Cengledino. Affido incarico alla ditta Agliardi snc di Agliardi Franco &amp; C. di Carisolo (TN).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3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sa comunale di Saone: lavori di tinteggiatura interna delle pareti, affido incarico alla ditta MG di Moreno Giardini di Preore. Acquisto di una cappa per la cucina, affido incarico alla ditta Grandi Cucine Failoni di Tione.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5.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5.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carico a P.A.E.S. srl di Trento per la redazione del Piano di Azione per l’Energia Sostenibile del Comune di Tione di Trento (P.A.E.S.).</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n-US" w:eastAsia="en-US"/>
              </w:rPr>
              <w:t>Esame ed approvazione schema di convenzione tra il Comune di Tione di Trento ed il Consorzio per il Turismo Giudicarie Centrali per la gestione centralizzata di servizi a favore della Pro Loco e di altre Associazioni del Comune di Tione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esione alla convenzione “Gas naturale 6 – Lotti n. 2 e 3” stipulata tra Consip spa e Trenta spa per l’acquisto di gas metano per gli edifici comunal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in uso parte della p.f. 647/2 C.C. Tione I° in via Fabbrica alla società Oripan S.r.l. con sede in Tione di Trento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C 10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fronto concorrenziale per la progettazione definitiva ed esecutiva del secondo lotto funzionale dei lavori di realizzazione del nuovo acquedotto dell’area montana di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103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asfaltatura di via Fabio Filzi nell’abitato di Tione di Trento. Approvazione perizia di spesa ed affido lavori alla ditta Mazzotti Romualdo S.p.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94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quisto di paleria in castagno. Affido incarico alla ditta Com.pi. Legno srl di Condino (TN) e relativo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rcato contadino a Tione di Trento. Incarico a Matrix Studio Grafico di Viviani Livio per la realizzazione di striscioni pubblicitar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i Civici di Tione. Vendita lotto di legname in piedi denominato “Schianti Lanciada” ad uso commerci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contributo straordinario al’Associazione “La Carità” di Roncone (TN) per aiuto alle popolazioni dell’America Latin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43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qualificazione urbana-restauro e valorizzazione delle fontane pubbliche del centro storico di Tione. Concessione 1^ proroga contrattuale alla ditta Effeffe Restauri Srl di Cimego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zzazione all’esecuzione di uno scavo sulla strada comunale insistente sulla p.f. 4004 in C.C. Tione I^ parte, località Plazzola, al fine di consentire l’allacciamento all’acquedotto comunale della casa montana in p.ed. 835 di proprietà del signor Marchiori Rober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82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ulizia scarpate stradali di montagna con macchina operatrice. Impegno di spesa ed affido incarico alla ditta Coradai snc di Daone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lteriore rettifica parziale della deliberazione giuntale n. 49/2014 dd. 05.03.2014 avente ad oggetto “L.R. 5.11.1968 n. 40 e s.m.i.. Dichiarazione di pubblico interesse dei lavori da eseguire dall’Associazione dei Testimoni di Geova di Tione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parto e destinazione dei proventi derivanti da sanzioni amministrative pecuniarie relative a violazioni al Codice della Strada – Anni 2013 e 2014. Provvedimenti in meri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93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stemazione del parco presso il nuovo asilo nido comunale p.ed. 2310 C.C. Tione I°. Approvazione progetto e modalità di esecuzione dei lavori ed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di un parco acquatico estivo in loc. Sesena. Affido incarico all’Associazione sportiva ASD Area 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terminazione del contributo da assumere a carico del Comune di Tione di Trento a titolo di concorso al pagamento della retta di ricovero di persona residente, ai sensi del relativo disciplinare comunal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3°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istenza in giudizio contro il ricorso in appello avverso una sentenza del Giudice di Pace di Tione di Trento presentato al Tribunale Civile di Trento dalla sig.ra Antolini Claudi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95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cambio coltura presso Malga Lanciada in C.C. Tione II^ parte. Approvazione perizia di spesa e determinazione modalità d’esecuzione.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 138</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parziale sistemazione della malga Lanciada p.ed. 242 in C.C. Tione II° - 1° stralcio. Incarico per stralcio esecutivo, direzione, misura e contabilità lavori, coordinamento della sicurezza in fase esecutiva al geom. Flavio Salvaterra di Tione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di un contributo straordinario all’Associazione ASD Area 51 con sede in Tione per l’organizzazione dell’evento “Motocross Freestyle” presso il centro sportivo di Sesena nei giorni 12 e 13 lugl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977</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adeguamento dei sottoservizi a servizio degli immobili del Centro Tennis e del Parco Saletti in Tione di Trento. Approvazione della perizia di spesa ed affidamento dei lavori all’impresa Edilcom Srl di Zuclo (TN).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9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94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Lavori di pavimentazione in cls di un tratto di strada denominata “Via del Bulgher” identificata dalla p.f. 3905/1 in C.C. Tione I^ Parte – loc. Pissiniga. Approvazione perizia di spesa e determinazione modalità d’esecuzione.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6.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Usi Civici di Tione. Vendita di prodotti legnosi sulla base di quantità presunte e di cui è previsto l’allestimento. Lotto “Cambio Coltura Lanciada”, legname uso commercio 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XI^ Edizione Premio Giuseppe Papaleoni. Concessione assegnazione finanziaria al Centro Studi Judicari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Concessione in uso Malga Le Sole, terreno circostante, servizi igienici e acqua potabile, per il periodo di 9 giorni, dal 16 al 24 agosto, al Gruppo Scout San Giovanni Lupatoto 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Concessione contributo straordinario all’Associazione Polinsieme di Tione di Trento per organizzazione Sagra del Polin in data 6 e 7 giug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 xml:space="preserve">Rimborso all’Associazione United C8 di Tione di Trento di Trento di spese sostenute per l’utilizzo di strutture sportive nella stagione sportiva 2013/201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2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Lavori di accorpamento delle isole ecologiche della “Barchessa” e di Via Fabio Filzi presso la p.f. 1002/4 in C.C Tione 1^ parte, Via Roma. Approvazione del progetto esecutivo, impegno di spesa ed affido lavori all’Impresa Ediltione sp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7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Lavori di riqualificazione del Parco Saletti di Tione di Trento, Viale Dante. Affido incarico alla ditta  UNIVERSO S.N.C. di Preore per la fornitura e posa in opera di giochi ed attrezzature di arredo. Affido incarico al vivaio “VIVAI PIANTE OMEZZOLLI s.s.“ di Riva del Garda per la fornitura e consegna franco cantiere di alberature.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Affido lavori di utilizzazione boschiva del lotto denominato “Curadure”, di cui al progetto di taglio n. 2 dd. 22.05.2014, alla ditta “C.B.C. di Bonazza Carlo” con sede a Breguzzo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6.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6.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3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Raddoppio e potenziamento della rete fognaria dell’abitato di Tione – Interventi di completamento – Zona “A” reti a servizio dell’area Viale – Ville. Lavori di rifacimento della pavimentazione del marciapiede di Via III Novembre di fronte all’incrocio con Via Legione Trentina nell’abitato di Tione. Approvazione della 1^ variante progettuale per i lavori di pavimentazione dei marciapiedi in Via Fabio Filz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pPr>
            <w:r>
              <w:rPr>
                <w:rFonts w:cs="Tahoma" w:ascii="Tahoma" w:hAnsi="Tahoma"/>
              </w:rPr>
              <w:t>Concessione e parziale liquidazione contributo straordinario al Consorzio per il Turismo Giudicarie Centrali per il finanziamento di un mutuo per lavori di realizzazione del Centro Servizi Turistic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Liquidazione contributo ordinario anno 2014 al Corpo dei Vigili del Fuoco Volontari di Tione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Incarichi per la predisposizione, la stampa e la spedizione del numero XXXIX del Notiziario comunale “Tione Notizi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 xml:space="preserve">Concessione contributo straordinario all’Associazione culturale “Fotoclub f11” per organizzazione “Mostra Fotografica Collettiva a Portfolio” nell’anno 201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carico al dott. Mario Valentini di Tione di Trento per l’effettuazione della verifica di conformità alla legislazione ambientale al fine del conseguimento della registrazione EMAS.</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per venticinque anni alla signora Cornella Sonia di una celletta ossario e cinerario nel cimitero di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pprovazione del Bando di concorso 2014 per l’assegnazione di premi di studio.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rifica della tenuta dello schedario elettorale informatic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contributo straordinario alla Cooperativa di Solidarietà Sociale “L’Ancora” per realizzazione iniziativa di animazione estiva “Virtuosamente insieme” 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ttifica della deliberazione giuntale n. 132/2013 relativa  al confronto concorrenziale per la progettazione definitiva ed esecutiva del secondo lotto funzionale dei lavori di realizzazione del nuovo acquedotto dell’area montana di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4°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Usi civici di Tione. Vendita lotti di legname in piedi denominati “Tof de l’Acqua”, “Pià dele Remole” e schianti, bostrico Tione” uso commerci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in uso Malga Le Sole, terreno circostante, servizi igienici e acqua potabile, per il periodo estivo di 14 giorni, dal 27 luglio al 09 agosto, al Gruppo Scout “San Martino B.A. 1°” (VR).</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arrocchia S. Maria Assunta e S. Giovanni Battista di Tione di Trento. Erogazione contributo straordinario a copertura oneri mutuo per finanziamento campetto sportivo Oratorio anno 2014 e liquidazione parziale dello stesso.</w:t>
            </w:r>
            <w:r>
              <w:rPr>
                <w:rFonts w:cs="Tahoma" w:ascii="Tahoma" w:hAnsi="Tahoma"/>
              </w:rPr>
              <w:fldChar w:fldCharType="end"/>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utorizzazione all’esecuzione di uno scavo sulla strada comunale di Via Don Giovanni Failoni sulla p.f. 3851/1 in C.C. Tione I^ parte, al fine di consentire l’allacciamento alla fognatura comunale acque nere e alla linea elettrica della p.m. 2 della p.ed. 474 in C.C. Tione I^ parte di proprietà della signora Broccia Annamaria.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segnazione della concessione per la distribuzione del gas naturale nell’ambito unico della Provincia Autonoma di Trento. Delega alla P.A.T. per attività istruttori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4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qualificazione ed adeguamento normativo di un tratto dell’impianto d’illuminazione pubblica dell’abitato di Tione - Via Salita alle Dosse e Via D. Failoni.  Incarico per le attività di progettazione, direzione lavori e prestazioni correlate al p.ind. Nicola Maffe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2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sa di 4 nuovi punti luce dell’illuminazione pubblica in via Scraniga a Tione. Affido incarico all’ASM Tione per le opere elettriche e incarico all’impresa Trocino Andrea per le opere edil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ndita legname lotto “Costa Gavardina” mc. 208 – allestimento bore e travatura - alla ditta Nicolli Tecno Legno di Stenico (TN). Modifica deliberazione giuntale n. 286/2013 in merito al prezzo del legnam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18</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mozione, fornitura e posa in opera di un palo dell’illuminazione pubblica a Saone in Via 4 Novembre, a causa di un incidente stradale. Approvazione del preventivo di spesa ed affido dei lavori all’A.S.M. di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4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sostituzione pavimento presso la sala auditorium della Scuola musicale di Tione. Incarico alla ditta Alfa Pavimenti srl di Ponte Arch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27</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ripristino e sistemazione pista di esbosco esistente del tratto Tof Colombù – confine C.C. Bondo (Stabli Vec), sulla p.f. 3834/1 in C.C. Tione I^ parte. Affido incarico alla ditta l’Edilboscaiolo di Tione.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tto di indirizzo per organizzazione Mostra Mercato “Ecofiera di Montagna” Tione di Trento 3, 4 e 5 ottobre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cofiera di  Montagna 2014. Collaborazione del Consorzio per il Turismo Giudicarie Centrali di Tione di Trento all’organizzazione della manifestazione fieristica e assegnazione finanziaria relativ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in uso alla Sezione Cacciatori Tione di Trento di un locale posto all’interno della ex Casa Cantoniera di Saone per la collocazione di una cella frigorifera per il periodo di tre anni dal 15 luglio 2014 al 14 luglio 201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4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carico al geom. Margonari Rudi per lo studio preliminare per la realizzazione di un parcheggio pubblico su parte della p.f. 3946/4 e sulla p.ed. 2361 in C.C. Tione I^ parte, via Piav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yellow"/>
              </w:rPr>
            </w:pPr>
            <w:r>
              <w:rPr>
                <w:rFonts w:cs="Tahoma" w:ascii="Tahoma" w:hAnsi="Tahoma"/>
                <w:lang w:val="en-US" w:eastAsia="en-US"/>
              </w:rPr>
              <w:t>Autorizzazione all’esecuzione di uno scavo sul marciapiede comunale di Viale Dante ed al posizionamento di tubazioni su p.f. 1002/4 a servizio della p.ed. 1680/1 ed edificio accessori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8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rFonts w:ascii="Tahoma" w:hAnsi="Tahoma" w:cs="Tahoma"/>
                <w:lang w:val="en-US" w:eastAsia="en-US"/>
              </w:rPr>
            </w:pPr>
            <w:r>
              <w:rPr>
                <w:rFonts w:cs="Tahoma" w:ascii="Tahoma" w:hAnsi="Tahoma"/>
              </w:rPr>
              <w:t>Lavori di rifacimento della segnaletica orizzontale anno 2014. Integrazione incarico alla soc. coop. Dinamicoop di Cimego (TN). Impegno di spesa.</w:t>
            </w:r>
            <w:r>
              <w:rPr>
                <w:rFonts w:cs="Tahoma" w:ascii="Tahoma" w:hAnsi="Tahoma"/>
                <w:b/>
              </w:rPr>
              <w:tab/>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yellow"/>
              </w:rPr>
            </w:pPr>
            <w:r>
              <w:rPr>
                <w:rFonts w:cs="Tahoma" w:ascii="Tahoma" w:hAnsi="Tahoma"/>
              </w:rPr>
              <w:t>Realizzazione di un nuovo tratto di acquedotto in località Prà della Madonna – Pissiniga tramite delega ad A.S.M. Tione ai sensi dell’art. 7 della L.P. 26/19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7.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yellow"/>
              </w:rPr>
            </w:pPr>
            <w:r>
              <w:rPr>
                <w:rFonts w:cs="Tahoma" w:ascii="Tahoma" w:hAnsi="Tahoma"/>
              </w:rPr>
              <w:t>Procedura per l’assegnazione del marchio “Family in Trentino – Categoria Comuni”. Approvazione del “Piano degli interventi in materia di politiche familiari” del Comune di Tione di Trento  - 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ahoma" w:hAnsi="Tahoma" w:cs="Tahoma"/>
              </w:rPr>
            </w:pPr>
            <w:r>
              <w:rPr>
                <w:rFonts w:cs="Tahoma" w:ascii="Tahoma" w:hAnsi="Tahoma"/>
              </w:rPr>
              <w:t>Tirocinio formativo di lavoro da svolgersi presso la Biblioteca comunale a favore di una persona inoccupata ed in stato di invalidità civil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ordinario anno 2013 alla Pro Loco di Tione.</w:t>
            </w:r>
            <w:r>
              <w:rPr>
                <w:rFonts w:cs="Tahoma" w:ascii="Tahoma" w:hAnsi="Tahoma"/>
              </w:rPr>
              <w:fldChar w:fldCharType="end"/>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ahoma" w:hAnsi="Tahoma" w:cs="Tahoma"/>
              </w:rPr>
            </w:pPr>
            <w:r>
              <w:rPr>
                <w:rFonts w:cs="Tahoma" w:ascii="Tahoma" w:hAnsi="Tahoma"/>
              </w:rPr>
              <w:t>Autorizzazione al dipendente Vicesegretario a partecipare come componente alla Commissione consiliare consuntiva in materia statutaria del Comune di Villa Renden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co giochi Polin. Affido incarico alla ditta Stebo Ambiente srl  di Gargazzone (BZ) per fornitura e posa in opera giochi ed attrezzatur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2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stituzione lampade di alcuni punti luce dell’illuminazione pubblica di alcune vie del centro abitato di Saone. Affido incarico all’ASM di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riqualificazione dell’area ovest del parco Saletti in Viale Dante, C.C. Tione 1^ parte. Approvazione della 1° variante progettuale suppletiva. Affido incarico per l’esecuzione di maggiori lavori all’impresa Edilcom srl con sede in Zuclo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3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asfaltatura di via Fabio Filzi nell’abitato di Tione di Trento. Approvazione della 1^ variante progettuale per i lavori di sistemazione di altre strade comunali. Affidamento lavori suppletivi alla ditta Mazzotti Romualdo sp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5°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i civici di Tione. Vendita a trattativa privata alla ditta “Zanetti Lucio” di Ragoli (TN) del lotto di legname in piedi denominato “Tof de l’Acqua” ad uso commerci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7.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i civici di Tione. Vendita a trattativa privata alla ditta “Tecnopal S.r.l.” di Ledro (TN) dei lotti di legname in piedi denominati “Schianti Lanciada” e “Pià de Remole” ad uso commerci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5</w:t>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u w:val="none"/>
              </w:rPr>
              <w:t>Verifica della vulnerabilità sismica dell’edificio adibito a palestra della scuola media presso l’Istituto Comprensivo di Tione. Incarico all’ing. Giuseppe Pellegr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 xml:space="preserve">Concessione contributo straordinario all’associazione Artegiovane di Tione di Trento per realizzazione spettacolo di cabaret in data 5 agosto 2014 a Tione di Trento.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Autorizzazione alla Cooperativa Città Futura all’utilizzo della cucina del nido d’infanzia di Tione per il confezionamento dei pasti per il nido d’infanzia di Spiazz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5</w:t>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Incarico alla ditta EMC Impianti Elettrici s.r.l. di Villa Rendena (TN) per la sostituzione della centrale e dei sensori di rilevazione incendi presso l’Istituto Comprensivo di Tione – edificio scuola medi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25</w:t>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u w:val="none"/>
              </w:rPr>
              <w:t>Lavori di realizzazione impianto elettrico e quadri di alimentazione stand per manifestazioni nel Parco Saletti e lungo Viale Dante. Approvazione progetto e affido lavori alla ditta Nicolodi Fabrizio di Tione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Cs/>
                <w:sz w:val="24"/>
              </w:rPr>
            </w:pPr>
            <w:r>
              <w:rPr>
                <w:rFonts w:cs="Tahoma" w:ascii="Tahoma" w:hAnsi="Tahoma"/>
                <w:bCs/>
                <w:sz w:val="24"/>
              </w:rPr>
              <w:t>Liquidazione spese di rappresentanz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7.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Incarico all’Unione Sportiva di Tione per collaborazione nell’ambito del periodo di permanenza a Tione degli allievi nazionali dell’Inter dal 2 al 13 agost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8.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Potenziamento dell’Ospedale di Tione e mantenimento del Punto nascit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8.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Progetto formativo e di orientamento – tirocinio estivo “Training for Job” 2014. Convenzione con l’Agenzia del Lavoro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8.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Assegnazione legna da ardere a cittadini residenti in stato di bisogn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8.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Biblioteca comunale di Tione di Trento. Scarto di materiale librari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8.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Prelevamento di somme dal fondo di riserva intervento 1010811 – Cap. 2705 – Spesa. (6°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Liquidazione spese di rappresentanz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23</w:t>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Lavori di manutenzione straordinaria presso l’Istituto Comprensivo di Tione. Affido incarico all’EMC srl di Villa Rendena e all’Universo snc di Preor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Adesione al Progetto denominato “Famiglie e territorio: nuove alleanze”  elaborato dalla Comunità delle Giudicari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34</w:t>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Incarico alla ditta EMC Impianti Elettrici srl di Villa Rendena (TN) per manutenzione straordinaria dell’impianto di illuminazione del Centro Tennis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8.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Acquisto di un nuovo autoveicolo da dare in dotazione al Corpo di Polizia Locale delle Giudicari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8.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10</w:t>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fldChar w:fldCharType="begin"/>
            </w:r>
            <w:r>
              <w:rPr>
                <w:u w:val="none"/>
                <w:b w:val="false"/>
                <w:rFonts w:cs="Tahoma" w:ascii="Tahoma" w:hAnsi="Tahoma"/>
              </w:rPr>
              <w:instrText xml:space="preserve"> MERGEFIELD OGGETTO </w:instrText>
            </w:r>
            <w:r>
              <w:rPr>
                <w:u w:val="none"/>
                <w:b w:val="false"/>
                <w:rFonts w:cs="Tahoma" w:ascii="Tahoma" w:hAnsi="Tahoma"/>
              </w:rPr>
              <w:fldChar w:fldCharType="separate"/>
            </w:r>
            <w:r>
              <w:rPr>
                <w:u w:val="none"/>
                <w:b w:val="false"/>
                <w:rFonts w:cs="Tahoma" w:ascii="Tahoma" w:hAnsi="Tahoma"/>
              </w:rPr>
              <w:t>Intervento di pulizia straordinaria presso il Cinema Teatro comunale di Tione di Trento. Affido incarico alla ditta “Lavori in Corso” di Breguzzo (TN).</w:t>
            </w:r>
            <w:r>
              <w:rPr>
                <w:u w:val="none"/>
                <w:b w:val="false"/>
                <w:rFonts w:cs="Tahoma" w:ascii="Tahoma" w:hAnsi="Tahoma"/>
              </w:rPr>
              <w:fldChar w:fldCharType="end"/>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8.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7°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8.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per lo svolgimento del servizio di nonno vigile per l’anno scolastico 2014/2015 nel periodo dal 10 settembre 2014 al 9 giugno 2015.</w:t>
            </w:r>
            <w:r>
              <w:rPr>
                <w:rFonts w:cs="Tahoma" w:ascii="Tahoma" w:hAnsi="Tahoma"/>
              </w:rPr>
              <w:fldChar w:fldCharType="end"/>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8.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Secondo esperimento di asta pubblica per l’affitto dell’azienda “Bar Autostazione”, di proprietà comunale, dal 2015 al 201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Individuazione e definizione dei criteri di erogazione della “quota obiettivi generali” e della “quota obiettivi specifici” inerenti il Fondo per la riorganizzazione e l’efficienza gestionale “FOREG” per l’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oncessione contributo straordinario all’Unione Sportiva Tione per organizzazione manifestazione “SporTione senza frontiere 2014” a Tione di Trento dal 16 al 24 agost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94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Lavori di riqualificazione funzionale e adeguamento normativo di un tratto dell’impianto di illuminazione pubblica dell’abitato di Tione, Via Salita alle Dosse e Via Don G. Failoni. Incarico al p.ind. Nicola Maffei di Pinzolo per gli adempimenti per la sicurezza ex D.Lgs 82/08 in fase di progettazione esecutiv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Relazione da presentare al Consiglio comunale in ordine alle risultanze complessive di bilancio, nonché sullo stato di attuazione dei programm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rPr>
            </w:pPr>
            <w:r>
              <w:rPr>
                <w:rFonts w:cs="Tahoma" w:ascii="Tahoma" w:hAnsi="Tahoma"/>
                <w:bCs/>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Rettifica impegno di spesa deliberazione giuntale n. 128/2014 dd. 27.05.2014 avente ad oggetto: “Incarico a P.A.E.S. srl di Trento per la redazione del Piano di Azione per l’Energia Sostenibile del Comune di Tione di Trento (P.A.E.S.).</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6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Incarico alla falegnameria Antolini Stefano di Tione di Trento per la realizzazione di una bacheca in legno e di una tavola con panche da installare presso la palestra di roccia in località Miravall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Usi civici di Tione. Vendita lotti di legname in piedi denominati “Val Minor Schianti”, “Dos dei Vacher” e “Frate Alte” ad uso commerci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Realizzazione della nuova biblioteca comunale presso l’edificio Barchessa ex Covi p.ed. 1632 in C.C. Tione. Incarico all’ing. Luca Mezzi per la progettazione esecutiv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Atto di indirizzo per la gestione del Bilancio 2014. Deliberazione giuntale n. 99/2014 dd. 13.05.2014. Integrazione conseguente alla 1° e 2° variazione del bilanc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77</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highlight w:val="yellow"/>
              </w:rPr>
            </w:pPr>
            <w:r>
              <w:rPr>
                <w:rFonts w:cs="Tahoma" w:ascii="Tahoma" w:hAnsi="Tahoma"/>
              </w:rPr>
              <w:t>Realizzazione dell’impianto di illuminazione pubblica del Parco Saletti di Tione di Trento. Affido incarico all’A.S.M. di Tione.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77</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dell’impianto di illuminazione pubblica del Vialetto che conduce al Centro Tennis di Tione di Trento. Affido incarico all’A.S.M. di Tione.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3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dell’impianto di illuminazione pubblica di Via Fabio Filzi in Tione di Trento. Affido incarico all’A.S.M. di Tione.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8.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8.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8°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788</w:t>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Lavori di manutenzione straordinaria della strada comunale identificata dalla p.f. 3915/1 in C.C. Tione I parte – loc. Maftina. Incarico per redazione del progetto 1° stralcio, la D.L., misura e contabilità dei lavori al dott. forest. Oscar Fox di Trento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Usi Civici di Tione. Vendita lotti di legname in piedi denominati “Acqua Morta” e “Senter de mez” ad uso commerci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4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quisto fotocopiatore multifunzione a servizio degli uffici comunali del 1° piano.  Affido i</w:t>
            </w:r>
            <w:r>
              <w:rPr>
                <w:rFonts w:cs="Tahoma" w:ascii="Tahoma" w:hAnsi="Tahoma"/>
                <w:bCs/>
              </w:rPr>
              <w:t>ncarico alla Trentino Office srl di Arco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6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bCs/>
              </w:rPr>
              <w:t>Incarico allo studio tecnico geom. Maurizio Esposito con studio in Vigo Rendena (TN)</w:t>
            </w:r>
            <w:r>
              <w:rPr>
                <w:rFonts w:cs="Tahoma" w:ascii="Tahoma" w:hAnsi="Tahoma"/>
              </w:rPr>
              <w:t xml:space="preserve"> </w:t>
            </w:r>
            <w:r>
              <w:rPr>
                <w:rFonts w:cs="Tahoma" w:ascii="Tahoma" w:hAnsi="Tahoma"/>
                <w:bCs/>
              </w:rPr>
              <w:t>per la predisposizione delle operazioni catastali relative alla p.edif. 1624  ed alle sue pertinenze esterne, in C.C. Tione I° parte, loc. Dosse</w:t>
            </w:r>
            <w:r>
              <w:rPr>
                <w:rFonts w:cs="Tahoma" w:ascii="Tahoma" w:hAnsi="Tahoma"/>
              </w:rPr>
              <w:t>.</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bCs/>
              </w:rPr>
            </w:pPr>
            <w:r>
              <w:rPr>
                <w:rFonts w:cs="Tahoma" w:ascii="Tahoma" w:hAnsi="Tahoma"/>
                <w:bCs/>
              </w:rPr>
              <w:t>Variazioni alle dotazioni di competenza del bilancio annuale per l’esercizio 2014 (3° provvedimento) – urgent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bCs/>
              </w:rPr>
            </w:pPr>
            <w:r>
              <w:rPr>
                <w:rFonts w:cs="Tahoma" w:ascii="Tahoma" w:hAnsi="Tahoma"/>
                <w:bCs/>
              </w:rPr>
              <w:t>Acquisto di un nuovo forno elettrico a servizio dell’Asilo nido comunale. Impegno di spesa e affido incarico alla ditta Grandi Cucine Failoni snc di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6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bCs/>
              </w:rPr>
            </w:pPr>
            <w:r>
              <w:rPr>
                <w:rFonts w:cs="Tahoma" w:ascii="Tahoma" w:hAnsi="Tahoma"/>
                <w:bCs/>
              </w:rPr>
              <w:t>Primo intervento di rifacimento dell’impianto di illuminazione pubblica sul Viale principale di Tione (tratto compreso tra Via Presanella e Via Gnesotti). Approvazione della regolare esecuzione delle opere e liquidazione saldo lavori ad ASM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bCs/>
              </w:rPr>
            </w:pPr>
            <w:r>
              <w:rPr>
                <w:rFonts w:cs="Tahoma" w:ascii="Tahoma" w:hAnsi="Tahoma"/>
                <w:bCs/>
              </w:rPr>
              <w:t>Approvazione disciplinare per l’assegnazione del marchio “Family in Trentino – Categoria Comuni” 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bCs/>
              </w:rPr>
            </w:pPr>
            <w:r>
              <w:rPr>
                <w:rFonts w:cs="Tahoma" w:ascii="Tahoma" w:hAnsi="Tahoma"/>
                <w:bCs/>
              </w:rPr>
              <w:t>Lavori di parziale sistemazione della malga Lanciada p.ed. 242 in C.C. Tione II° - 1° stralcio. Approvazione del progetto esecutivo ed incarico alla ditta Dalbon Costruzioni s.r.l. con sede in Tione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bCs/>
              </w:rPr>
            </w:pPr>
            <w:r>
              <w:rPr>
                <w:rFonts w:cs="Tahoma" w:ascii="Tahoma" w:hAnsi="Tahoma"/>
                <w:bCs/>
              </w:rPr>
              <w:t>Presa d’atto del contributo della Regione Autonoma Trentino – Alto Adige per l’organizzazione di un soggiorno linguistico in Inghilterra a favore di ragazzi di età compresa tra i 10 e i 17 anni, modifica dell’impegno di spesa e atti conseguent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u w:val="none"/>
              </w:rPr>
              <w:fldChar w:fldCharType="begin"/>
            </w:r>
            <w:r>
              <w:rPr>
                <w:u w:val="none"/>
                <w:b w:val="false"/>
                <w:rFonts w:cs="Tahoma" w:ascii="Tahoma" w:hAnsi="Tahoma"/>
              </w:rPr>
              <w:instrText xml:space="preserve"> MERGEFIELD OGGETTO </w:instrText>
            </w:r>
            <w:r>
              <w:rPr>
                <w:u w:val="none"/>
                <w:b w:val="false"/>
                <w:rFonts w:cs="Tahoma" w:ascii="Tahoma" w:hAnsi="Tahoma"/>
              </w:rPr>
              <w:fldChar w:fldCharType="separate"/>
            </w:r>
            <w:r>
              <w:rPr>
                <w:u w:val="none"/>
                <w:b w:val="false"/>
                <w:rFonts w:cs="Tahoma" w:ascii="Tahoma" w:hAnsi="Tahoma"/>
              </w:rPr>
              <w:t>Concessione per venticinque anni al signor Bonomi Mario di una celletta ossario e cinerario nel cimitero di Tione.</w:t>
            </w:r>
            <w:r>
              <w:rPr>
                <w:u w:val="none"/>
                <w:b w:val="false"/>
                <w:rFonts w:cs="Tahoma" w:ascii="Tahoma" w:hAnsi="Tahoma"/>
              </w:rPr>
              <w:fldChar w:fldCharType="end"/>
            </w:r>
            <w:r>
              <w:rPr>
                <w:rFonts w:cs="Tahoma" w:ascii="Tahoma" w:hAnsi="Tahoma"/>
                <w:b w:val="false"/>
                <w:sz w:val="22"/>
                <w:u w:val="none"/>
              </w:rPr>
              <w:tab/>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zzazione al dipendente in ruolo, Agente di Polizia Locale, ad assumere l’incarico di prestazione occasional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Esame ed approvazione schema di convenzione con la Fondazione Franco Demarchi di Trento per l’istituzione a Tione di Trento dei corsi dell’Università della Terza Età e del Tempo disponibile per l’anno accademico 2014/2015. </w:t>
            </w:r>
            <w:r>
              <w:rPr>
                <w:rFonts w:cs="Tahoma" w:ascii="Tahoma" w:hAnsi="Tahoma"/>
              </w:rPr>
              <w:fldChar w:fldCharType="end"/>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mborso all’Associazione Sporting Club Judicaria di Tione di Trento di spese per utilizzo palestre relative all’anno 2013.</w:t>
            </w:r>
            <w:r>
              <w:rPr>
                <w:rFonts w:cs="Tahoma" w:ascii="Tahoma" w:hAnsi="Tahoma"/>
              </w:rPr>
              <w:fldChar w:fldCharType="end"/>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mborso all’Associazione Brenta Volley di Tione di Trento di spese per utilizzo palestra Istituto di Istruzione nel periodo settembre 2013 – giugno 2014.</w:t>
            </w:r>
            <w:r>
              <w:rPr>
                <w:rFonts w:cs="Tahoma" w:ascii="Tahoma" w:hAnsi="Tahoma"/>
              </w:rPr>
              <w:fldChar w:fldCharType="end"/>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Associazione sportiva Atletica Tione di Tione di Trento per organizzazione gara podistica non competitiva “Millepieditione” in data 7 settembre 2014.</w:t>
            </w:r>
            <w:r>
              <w:rPr>
                <w:rFonts w:cs="Tahoma" w:ascii="Tahoma" w:hAnsi="Tahoma"/>
              </w:rPr>
              <w:fldChar w:fldCharType="end"/>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n-US" w:eastAsia="en-US"/>
              </w:rPr>
              <w:t>Impegno di spesa e liquidazione quota annuale 2014 di adesione al Consorzio per il Turismo Giudicarie Central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38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eastAsia="en-US"/>
              </w:rPr>
              <w:t>Lavori d’installazione ed assistenza degli impianti elettrici degli stand e d’illuminazione delle aree esterne in occasione della manifestazione denominata “Ecofiera 214”. Affido incarico alla ditta Nicolodi Fabrizio – Impianti Elettrici di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09.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48</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eastAsia="en-US"/>
              </w:rPr>
              <w:t>Lavori di canalizzazione acquee in loc. Dravegon, C.C. Tione 1^ parte. Approvazione perizia di spesa ed affido lavori all’Impresa Edile Trocino di Trocino Andrea e Massimiliano snc di Tione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quisto di attrezzature da cucina a servizio dell’Asilo nido comunale. Impegno di spesa ed affido incarico alla ditta Grandi Cucine Failoni snc di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cofiera di Montagna 2014: incarico alla ditta "In Trenino" di Tione di Trento per attività connessa all’iniziativa “Ecofiera Running 2014”.</w:t>
            </w:r>
            <w:r>
              <w:rPr>
                <w:rFonts w:cs="Tahoma" w:ascii="Tahoma" w:hAnsi="Tahoma"/>
              </w:rPr>
              <w:fldChar w:fldCharType="end"/>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assegnazione finanziaria straordinaria al Consorzio per il Turismo Giudicarie Centrali di Tione di Trento per iniziative collaterali in occasione di Ecofiera di Montagna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assegnazione finanziaria all’Associazione Tione Attività Economiche di Tione di Trento per predisposizione montepremi di “Ecofiera Running” in occasione della 15^ edizione di “Ecofiera di Montagna”.</w:t>
            </w:r>
            <w:r>
              <w:rPr>
                <w:rFonts w:cs="Tahoma" w:ascii="Tahoma" w:hAnsi="Tahoma"/>
              </w:rPr>
              <w:fldChar w:fldCharType="end"/>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9°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4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pavimentazione in cls di alcuni tratti di strade montane in C.C. Tione I^ parte. Approvazione della 1^ variante progettuale. Affidamento lavori suppletivi alla ditta Costruzioni Valentini sas di Villa Rendena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43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iqualificazione urbana-restauro e valorizzazione delle fontane pubbliche del centro storico di Tione. Approvazione della 1^ variante progettuale ed affido lavori suppletivi alla Ditta EFFEFFE s.r.l. di Cimego (TN).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9.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zzazione al dipendente ing. Luciano Weiss per la partecipazione quale membro di commissione di gara per l’aggiudicazione della fornitura e posa in opera di arredi presso il nuovo Centro Giovani a Pieve di Bon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contestuale liquidazione contributo straordinario alla Scuola Materna “Don Giovanni Failoni” di Tione di Trento per uscita didattica “Al Maso Paradiso” in data 22 magg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contestuale liquidazione contributo straordinario alla Banda Sociale di Tione per corso specializzazione musicisti anno 20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contestuale liquidazione contributo straordinario all’Associazione Atletica Tione di Tione di Trento per partecipazione a Campionati Nazionali di corsa campestre e di atletica leggera del Centro Sportivo Italiano nei mesi di aprile e settembre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contestuale liquidazione contributi straordinari al Corpo dei Vigili del Fuoco Volontari di Tione di Trento per gli anni 2008, 2013 e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assegnazione finanziaria all’A.Ge. Giudicarie di Tione di Trento per organizzazione convegno: “Comunicazione: per lo sviluppo armonico delle nuove generazioni – dall’uso dei social network alla pet-therapy” nell’ambito di “Ecofiera di montagna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riazioni alle dotazioni di competenza del bilancio annuale per l’esercizio 2014 (4° provvedimento) – urgent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cofiera di Montagna edizione 2014. Manifestazioni collateral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orno di fondi del bilancio di competenza esercizio finanziario 2014 ed atti conseguenti (1° provvedim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esione a polizze assicurative in convenzione del Consorzio dei Comuni Trentini – periodo 31.10.2014 – 31.10.2018 – affidamento del pacchetto assicurativo alla compagnia Itas Mutua Assicurazion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9.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cessione e contestuale liquidazione contributo straordinario al Consorzio per il Turismo Giudicarie Centrali per istituzione traguardo volante a Tione di Trento e arrivo a Roncone di una tappa del Giro del Trentino 201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0.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4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nutenzione straordinaria degli uffici ex sede del Tribunale di Tione. Approvazione della previsione di spesa e atti conseguent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0.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4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asfaltatura di alcuni tratti della strada del monte di Tione. Approvazione perizia ed affido lavori all’Impresa Mazzotti Romualdo S.p.A di Tione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0.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3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asfaltatura di via Fabio Filzi nell’abitato di Tione di Trento. Approvazione della 2^ variante progettuale per i lavori di sistemazione di altre strade comunali. Affidamento lavori suppletivi alla ditta Mazzotti Romualdo S.p.A. di Tione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ggiornamento del codice di comportamento dei dipendenti comunal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contestuale liquidazione contributo straordinario alla Parrocchia Santa Maria Assunta e San Giovanni Battista di Tione di Trento per realizzazione progetto “Meno alcol più gus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contributo straordinario al Soccorso Alpino Adamello Brenta per spese relative ad interventi di ammodernamento delle attrezzature in dotazione 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quisto di giacche invernali alta visibilità da dare in dotazione al Corpo di Polizia Locale delle Giudicari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di un contributo straordinario all’associazione “Africa Rafiki” di Tione di Trento per lavori di completamento di un dispensario medico a Mugunda/Nyeri in Keni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difica della concessione in uso ad H3g spa di un locale nella p.e.d 1538/1 C.C. Tione I, stipulata con atto pubblico del 7 ottobre 2011 sulla base della deliberazione giuntale n. 162/20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10°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10.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4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qualificazione ed adeguamento normativo di un tratto dell’impianto d’illuminazione pubblica dell’abitato di Tione – Via Salita alle Dosse e Via D. Failoni. Approvazione del progetto esecutivo, impegno di spesa ed individuazione delle modalità di affido di lavori e fornitur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Usi civici di Tione. Vendita a trattativa privata alla ditta “Coradai S.r.l.” di Daone (TN), dei lotti di legname in piedi denominati “Acqua Morta” e “Senter de Mez” ad uso commerci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Determinazione delle spese di notificazione e procedimento connesse con le sanzioni amministrative derivanti da violazioni del Nuovo Codice della Strada e delle altre norme accertate dal Corpo di Polizia Local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Prelevamento di somme dal fondo di riserva intervento 1010811 – Cap. 2705 – Spesa. (11°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43</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 xml:space="preserve">Certificazione energetica dell’edificio sede della Scuola Musicale e degli Uffici Giudiziari p.ed. 1538/1 in C.C. Tione I°. Incarico all’ing. Marco Pedretti con studio in Tione di Trento.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Comitato di Gestione dell’Asilo nido comunale. Surroga di quattro component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10.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0.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relevamento di somme dal fondo di riserva intervento 1010811 - Cap. 2705 – Spesa. (12°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7</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avori di miglioramento impianto elettrico delle strutture di Malga Cengledino. Affido incarico alla ditta Elettrogritti di Gritti Manuel di Strembo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Rettifica impegno di spesa deliberazione giuntale n. 283/2014 dd. 14.10.2014 avente ad oggetto: “Riqualificazione ed adeguamento normativo di un tratto dell’impianto di illuminazione pubblica dell’abitato di Tione – Via Salita alle Dosse e Via D. Failoni. Approvazione del progetto esecutivo, impegno di spesa ed individuazione delle modalità di affido di lavori e fornitur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7</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Incarico all’arch. Sabrina Valenti di Bondo per la redazione del tipo di frazionamento e accatastamento a seguito dell’intervento eseguito presso le strutture di Malga Cengledino sulle p.edif. 2274, 1049/2 e 1049/3 in C.C. Tione 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51</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Acquisto con ritiro dell’usato di una turbofresa usata per l’Unimog 1650 in dotazione al cantiere comunale. Affido incarico alla ditta Comascar s.a.s. con sede in Vallarsa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2"/>
                <w:szCs w:val="22"/>
                <w:lang w:eastAsia="en-US"/>
              </w:rPr>
            </w:pPr>
            <w:r>
              <w:rPr>
                <w:rFonts w:cs="Tahoma" w:ascii="Tahoma" w:hAnsi="Tahoma"/>
              </w:rPr>
              <w:t>Stagione di prosa 2014/2015 a Tione di Trento. Incarico per fornitura spettacoli al Coordinamento Teatrale Trentin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2"/>
                <w:szCs w:val="22"/>
                <w:lang w:eastAsia="en-US"/>
              </w:rPr>
            </w:pPr>
            <w:r>
              <w:rPr>
                <w:rFonts w:cs="Tahoma" w:ascii="Tahoma" w:hAnsi="Tahoma"/>
              </w:rPr>
              <w:t>Approvazione contabilità finale lavori per la digitalizzazione della sala cinematografica del Comune di Tione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2"/>
                <w:szCs w:val="22"/>
                <w:lang w:eastAsia="en-US"/>
              </w:rPr>
            </w:pPr>
            <w:r>
              <w:rPr>
                <w:rFonts w:cs="Tahoma" w:ascii="Tahoma" w:hAnsi="Tahoma"/>
              </w:rPr>
              <w:t>Prelevamento di somme  dal fondo di riserva intervento 1010811 – cap. 2705 – Spesa. (13°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2"/>
                <w:szCs w:val="22"/>
                <w:lang w:eastAsia="en-US"/>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tipulazione accordo con “SAIT” di Trento per pubblicizzazione stagione teatrale.</w:t>
            </w:r>
            <w:r>
              <w:rPr>
                <w:rFonts w:cs="Tahoma" w:ascii="Tahoma" w:hAnsi="Tahoma"/>
              </w:rPr>
              <w:fldChar w:fldCharType="end"/>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77/2°</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2"/>
                <w:szCs w:val="22"/>
                <w:lang w:eastAsia="en-US"/>
              </w:rPr>
            </w:pPr>
            <w:r>
              <w:rPr>
                <w:rFonts w:cs="Tahoma" w:ascii="Tahoma" w:hAnsi="Tahoma"/>
              </w:rPr>
              <w:t>Lavori di riqualificazione dell’area ovest del Parco Saletti in Viale Dante, C.C. Tione I^ parte. Liquidazione all’Associazione Brevine Domani dell’importo pari ad € 8.000,00 quale partecipazione alla spesa per la costruzione dell’edificio per feste e manifestazioni presso il Parco Saletti di Tione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1.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Locazione all’Agenzia delle Entrate del piano rialzato e di parte del piano seminterrato della p.ed. 1538/1 C.C. Tione 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Concessione assegnazione finanziaria ad Artegiovane di Tione di Trento per coordinamento e gestione organizzativa manifestazioni Natale Tionese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Progetto “Trampolino” 2014. Concessione contributo alla Cooperativa di Solidarietà Sociale “L’Ancora” di Tione di Trento per gestione proget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Istituzione del diritto fisso per gli accordi di separazione consensuale, richiesta congiunta di scioglimento o di cessazione degli effetti civili del matrimonio nonché modifica delle condizioni di separazione o di divorzio conclusi innanzi all’ufficiale dello stato civil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Variante al Piano Regolatore Generale. Integrazione dell’incarico all’arch. Zulberti Remo per la redazione dei documenti di valutazione delle osservazioni, relazione in risposta alla valutazione tecnica del Servizio urbanistica ed altri elaborati tecnici, ai fini di procedere con l’adozione definitiv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Corresponsione al Tennis Club Tione di Tione di Trento di somma per il mancato utilizzo del Centro tennis in occasione della Mostra trofei 2014 da parte di Sezione Cacciatori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405</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Incarico all’impresa Lucio Guagliata snc di Genova per la realizzazione delle luminarie per il Natale 2014 nell’abitato di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Prelevamento di somme dal fondo di riserva intervento 1010811 – Cap. 2705 – Spesa. (14°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1.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405</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Incarico alla ditta Nicolodi Fabrizio di Tione per allestimento alberi natalizi nei centri di Tione e Saone, di luminarie a Polin e Basso Arnò e altri intervent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Concessione e liquidazione  di contributi ad Associazioni sportive per l’attività ordinaria svolta nell’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Concessione e contestuale liquidazione contributo al Comitato San Vigilio per organizzazione “Festa di San Vigilio 2014” nel rione di Sivrè dal 26 al 28 giug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Servizio di tesoreria comunale. Affidamento a trattativa privata previa gara ufficiosa. Provvedimenti relativ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Proroga concessione in uso delle Malghe Campei e Froscarola all’Azienda Agricola Pontello Luca di Paese (TV).</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Concessione contributo straordinario al Comitato Ricreativo di Saone per organizzazione di attività per i bambini di Saone durante le festività natalizi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405</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Incarico alla ditta Nicolodi Fabrizio di Tione per l’allestimento luminarie natalizie e del presepio nel Parco di Viale Dant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Modifica della deliberazione giuntale n. 281/2014 del 14 ottobre 2014 relativa alla concessione in uso ad H3G spa di alcuni locali nella p.ed. 1538/1 C.C. Tione 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26</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rPr>
            </w:pPr>
            <w:r>
              <w:rPr>
                <w:rFonts w:cs="Tahoma" w:ascii="Tahoma" w:hAnsi="Tahoma"/>
              </w:rPr>
              <w:t>Illuminazione pubblica in Via 3 Novembre. Sperimentazione e posa pali. Incarico ad ASM Tion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5.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5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rPr>
              <w:t>Lavori per la realizzazione di una strada di collegamento tra le loc. “Pissiniga e Scraniga” in C.C. Tione I^ parte – loc. Dast. Incarico per la progettazione definitiva al dott. Gianni Canale di Ragoli (T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5.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rPr>
              <w:t xml:space="preserve">Concessione e contestuale liquidazione contributo straordinario per intervento nel campo della solidarietà internazionale per attività svolte a favore delle popolazioni del terzo mondo.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5.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rPr>
              <w:t>Prelevamento di somme dal fondo di riserva intervento 1010811 – Cap. 2705 – Spesa. (15°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5.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rPr>
              <w:t>Liquidazione spese di rappresentanz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n-US"/>
              </w:rPr>
            </w:pPr>
            <w:r>
              <w:rPr>
                <w:rFonts w:cs="Tahoma" w:ascii="Tahoma" w:hAnsi="Tahoma"/>
                <w:lang w:eastAsia="en-US"/>
              </w:rPr>
              <w:t>Prelevamento di somme dal fondo di riserva intervento 1010811 – Cap. 2705 – Spesa. (16°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n-US"/>
              </w:rPr>
            </w:pPr>
            <w:r>
              <w:rPr>
                <w:rFonts w:cs="Tahoma" w:ascii="Tahoma" w:hAnsi="Tahoma"/>
                <w:lang w:eastAsia="en-US"/>
              </w:rPr>
              <w:t>Adozione a distanza per l’anno 2014 di un bambino tramite la fondazione “Terres des Hommes” di Milan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n-US"/>
              </w:rPr>
            </w:pPr>
            <w:r>
              <w:rPr>
                <w:rFonts w:cs="Tahoma" w:ascii="Tahoma" w:hAnsi="Tahoma"/>
                <w:lang w:eastAsia="en-US"/>
              </w:rPr>
              <w:t>Incarichi per la predisposizione, la stampa e la spedizione del numero XL del Notiziario comunale “Tione Notizi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102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n-US"/>
              </w:rPr>
            </w:pPr>
            <w:r>
              <w:rPr>
                <w:rFonts w:cs="Tahoma" w:ascii="Tahoma" w:hAnsi="Tahoma"/>
                <w:lang w:eastAsia="en-US"/>
              </w:rPr>
              <w:t>Realizzazione dell’impianto di illuminazione pubblica della nuova isola ecologica di Via Roma in p.f. 100274, C.C. Tione 1^ parte. Affido incarico all’A.S.M. di Tione.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n-US"/>
              </w:rPr>
            </w:pPr>
            <w:r>
              <w:rPr>
                <w:rFonts w:cs="Tahoma" w:ascii="Tahoma" w:hAnsi="Tahoma"/>
                <w:lang w:eastAsia="en-US"/>
              </w:rPr>
              <w:t>Storno di fondi del Bilancio di competenza esercizio finanziario 2014 ed atti conseguenti (2° provvedim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8</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n-US"/>
              </w:rPr>
            </w:pPr>
            <w:r>
              <w:rPr>
                <w:rFonts w:cs="Tahoma" w:ascii="Tahoma" w:hAnsi="Tahoma"/>
                <w:lang w:eastAsia="en-US"/>
              </w:rPr>
              <w:t>Concessione in uso dell’autorimessa della p.ed. 176 C.C. Saone (ex casa cantoniera) all’impresa Moreno Odorizzi Lavori Edili di Zuclo per la stagione invernale 2014-201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n-US"/>
              </w:rPr>
            </w:pPr>
            <w:r>
              <w:rPr>
                <w:rFonts w:cs="Tahoma" w:ascii="Tahoma" w:hAnsi="Tahoma"/>
                <w:lang w:eastAsia="en-US"/>
              </w:rPr>
              <w:t>Modifica del contratto di locazione Wind S.p.A. di parte del terreno in loc. Roccolo, p.f. 2924 C.C. Tione I, stipulata con atto pubblico del 3 ottobre 2011 sulla base della deliberazione giuntale n. 203/20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rPr>
              <w:t>Storno di fondi del Bilancio di competenza esercizio finanziario 2014 ed atti conseguenti (3° provvedim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rPr>
              <w:t>Prelevamento di somme dal fondo di riserva intervento 1010811 – Cap. 2705 – Spesa.(17°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rPr>
              <w:t xml:space="preserve">Concessione e liquidazione di contributi ad associazioni socio-assistenziali per attività ordinaria anno 201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rPr>
              <w:t>Concessione e contestuale liquidazione contributo straordinario alla Società Bocciofila Giudicarie di Tione di Trento per spese straordinarie sostenute nel corso dell’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rFonts w:ascii="Tahoma" w:hAnsi="Tahoma" w:cs="Tahoma"/>
                <w:sz w:val="22"/>
                <w:szCs w:val="22"/>
                <w:lang w:eastAsia="en-US"/>
              </w:rPr>
            </w:pPr>
            <w:r>
              <w:rPr>
                <w:rFonts w:cs="Tahoma" w:ascii="Tahoma" w:hAnsi="Tahoma"/>
              </w:rPr>
              <w:t>Impegno di spesa contributo straordinario Corpo dei Vigili del Fuoco Volontari di Tione di Trento 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6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rPr>
              <w:t>Lavori di rifacimento dell’impianto d’illuminazione pubblica sul Viale principale di Tione. Incarico per la progettazione esecutiva del 2° intervento all’ing. Bondioli Francesco dello Studio Associato AFB Engineering con sede in Tione di Tr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rFonts w:ascii="Tahoma" w:hAnsi="Tahoma" w:cs="Tahoma"/>
                <w:sz w:val="22"/>
                <w:szCs w:val="22"/>
                <w:lang w:eastAsia="en-US"/>
              </w:rPr>
            </w:pPr>
            <w:r>
              <w:rPr>
                <w:rFonts w:cs="Tahoma" w:ascii="Tahoma" w:hAnsi="Tahoma"/>
              </w:rPr>
              <w:t>Biblioteca comunale. Esame e approvazione della Carta delle collezion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2.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rPr>
              <w:t>Concessione in uso alla SAT Sezione di Tione di Trento della strada comunale delle Lance, in loc. Le Sole, quale pista per le slitt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1.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rPr>
              <w:t>Storno di fondi del Bilancio di competenza esercizio finanziario 2014 ed atti conseguenti (4° provvedim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1.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rPr>
              <w:t>Prelevamento di somme dal fondo di riserva intervento 1010811 – Cap. 2705 – Spesa.(18°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1.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rvizio di Tesoreria comunale. Affidamento per il triennio 01.01.2015 – 31.12.2017 e provvedimenti relativ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1.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ffidamento con contratto di prestazione d’opera al signor Silvano Failoni di attività di affissione e distribuzione di materiale informativo e di assistenza a spettacoli teatrali e manifestazioni culturali organizzati o promossi dal Comune per l’anno 201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1.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5" w:hanging="25"/>
              <w:jc w:val="both"/>
              <w:rPr>
                <w:rFonts w:ascii="Tahoma" w:hAnsi="Tahoma" w:cs="Tahoma"/>
              </w:rPr>
            </w:pPr>
            <w:r>
              <w:rPr>
                <w:rFonts w:cs="Tahoma" w:ascii="Tahoma" w:hAnsi="Tahoma"/>
              </w:rPr>
              <w:t>Impegno di spesa per erogazione contributi ordinari alle Associazioni culturali per ann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12.2014</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1.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rFonts w:ascii="Tahoma" w:hAnsi="Tahoma" w:cs="Tahoma"/>
              </w:rPr>
            </w:pPr>
            <w:r>
              <w:rPr>
                <w:rFonts w:cs="Tahoma" w:ascii="Tahoma" w:hAnsi="Tahoma"/>
              </w:rPr>
              <w:t>Concessione e contestuale liquidazione contributo straordinario all’Associazione Brenta Volley di Tione di Trento per la copertura di costi straordinari sostenuti per la promozione dell’attività sportiva nella stagione 2013/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1.2015</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1.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costruzione con ampliamento dell’ala nord-est delle scuole medie per la realizzazione della nuova mensa, degli uffici amministrativi e dell’aula magna. Incarico alla ditta SEMPREBON LUX di Gardolo (TN) per la realizzazione di rivestimenti fonoassorbenti.</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1.2015</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1.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zienda Servizi Municipalizzati di Tione di Trento (ASM). Approvazione delle tariffe relative al servizi pubblico di acquedotto per l’anno 201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1.2015</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1.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n-US" w:eastAsia="en-US"/>
              </w:rPr>
              <w:t>Concessione e contestuale liquidazione contributi straordinari al Corpo dei Vigili del Fuoco Volontari di Tione di Trento per gli anni 2011 e 201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1.2015</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1.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Storno di fondi del Bilancio di competenza esercizio finanziario 2014 ed atti conseguenti (5^ provvedimento).</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1.2015</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rPr>
              <w:t>12.01.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eastAsia="en-US"/>
              </w:rPr>
              <w:t>Prelevamento di somme dal fondo di riserva intervento 1010811 – Cap. 2705 – Spesa. (19° provvedimento Esercizio Finanziario 2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2.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1.2015</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1.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66-2^int.</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Lavori di rifacimento dell’impianto di illuminazione pubblica sul Viale principale di Tione – 2° intervento - tratto compreso tra l’incrocio con Via Stenico e quello con Via San Vigilio. Approvazione del progetto esecutivo ed impegno di spes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style>
  <w:style w:type="character" w:styleId="WW8Num11z0">
    <w:name w:val="WW8Num11z0"/>
    <w:qFormat/>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2"/>
      <w:szCs w:val="24"/>
      <w:lang w:val="it-IT" w:bidi="ar-SA"/>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Verdana" w:hAnsi="Verdana" w:cs="Verdana"/>
      <w:b/>
      <w:bCs/>
      <w:sz w:val="24"/>
      <w:szCs w:val="24"/>
      <w:u w:val="single"/>
      <w:lang w:val="it-IT" w:bidi="ar-SA"/>
    </w:rPr>
  </w:style>
  <w:style w:type="character" w:styleId="TitoloCarattere">
    <w:name w:val="Titolo Carattere"/>
    <w:basedOn w:val="Carpredefinitoparagrafo"/>
    <w:qFormat/>
    <w:rPr>
      <w:rFonts w:ascii="Verdana" w:hAnsi="Verdana" w:cs="Verdana"/>
      <w:b/>
      <w:bCs/>
      <w:sz w:val="28"/>
      <w:szCs w:val="24"/>
    </w:rPr>
  </w:style>
  <w:style w:type="character" w:styleId="SubtitleChar">
    <w:name w:val="Subtitle Char"/>
    <w:basedOn w:val="Carpredefinitoparagrafo"/>
    <w:qFormat/>
    <w:rPr>
      <w:rFonts w:ascii="Verdana" w:hAnsi="Verdana" w:eastAsia="Calibri" w:cs="Verdana"/>
      <w:b/>
      <w:bCs/>
      <w:sz w:val="24"/>
      <w:szCs w:val="24"/>
      <w:u w:val="single"/>
      <w:lang w:val="it-IT" w:bidi="ar-SA"/>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tabs>
        <w:tab w:val="clear" w:pos="708"/>
        <w:tab w:val="left" w:pos="1843"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w:hAnsi="Arial" w:cs="Arial"/>
      <w:sz w:val="22"/>
    </w:rPr>
  </w:style>
  <w:style w:type="paragraph" w:styleId="Rientrocorpodeltesto2">
    <w:name w:val="Rientro corpo del testo 2"/>
    <w:basedOn w:val="Normal"/>
    <w:qFormat/>
    <w:pPr>
      <w:ind w:left="360" w:hanging="0"/>
      <w:jc w:val="both"/>
    </w:pPr>
    <w:rPr>
      <w:rFonts w:ascii="Verdana" w:hAnsi="Verdana" w:cs="Tahoma"/>
      <w:sz w:val="22"/>
    </w:rPr>
  </w:style>
  <w:style w:type="paragraph" w:styleId="Subtitle">
    <w:name w:val="Subtitle"/>
    <w:basedOn w:val="Normal"/>
    <w:next w:val="TextBody"/>
    <w:qFormat/>
    <w:pPr>
      <w:jc w:val="center"/>
    </w:pPr>
    <w:rPr>
      <w:rFonts w:ascii="Verdana" w:hAnsi="Verdana" w:cs="Verdan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37:00Z</dcterms:created>
  <dc:creator>nadia</dc:creator>
  <dc:description/>
  <cp:keywords/>
  <dc:language>en-US</dc:language>
  <cp:lastModifiedBy>Nadia.c</cp:lastModifiedBy>
  <dcterms:modified xsi:type="dcterms:W3CDTF">2014-12-30T08:16:00Z</dcterms:modified>
  <cp:revision>202</cp:revision>
  <dc:subject/>
  <dc:title>N</dc:title>
</cp:coreProperties>
</file>