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6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489" w:hanging="155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terminazione dell’indennità da corrispondere al Revisore dei Conti dell’Azienda Servizi Municipalizzat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GOST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OLI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 18           ASSENTI n.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RENZO LEONARD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30"/>
                <w:szCs w:val="28"/>
              </w:rPr>
            </w:pPr>
            <w:r>
              <w:rPr>
                <w:rFonts w:cs="Arial Narrow" w:ascii="Arial Narrow" w:hAnsi="Arial Narrow"/>
                <w:caps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.08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eterminazione dell’indennità da corrispondere al Revisore dei Conti dell’Azienda Servizi Municipalizzat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1 dello Statuto dell’Azienda Servizi Municipalizzati di Tione di Trento, il quale stabilisce al comma 1  che il Revisore dei Conti dell’Azienda stessa è nominato dal Sindaco ed al comma 4 che rientra tra i compiti del Consiglio comunale provvedere alla determinazione dell’indennità da corrispondere al Revisore stess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ab/>
        <w:t>Visto il provvedimento sindacale dd. 26.06.2014 prot. n. 8483, mediante il quale il Sindaco ha provveduto a nominare quale Revisore dei Conti dell’Azienda Servizi Municipalizzati di Tione di Trento, sino a tutto il 30.06.2017, il dott. Michele Giustin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deliberazione consiliare n. 37/2008 dd. 19.11.2008, esecutiva, mediante la quale si determinava in € 3.820,00, al netto degli oneri previdenziali e fiscali, l’indennità da corrispondere da parte dell’Azienda Servizi Municipalizzati di Tione di Trento al Revisore dei Cont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ab/>
        <w:t>Rilevato che, per quanto predetto, spetta al Consiglio comunale determinare l’indennità che l’Azienda Servizi Municipalizzati di Tione di Trento dovrà corrispondere al Revisore dei Conti nominato dal Sindac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aggiornare l’indennità da corrispondere al Revisore dei Conti dell’ASM di Tione di Trento dott. Michele Giustina per il periodo per cui è stato nominato dal Sindaco fissandolo nella cifra annua di € 4.000,00 al netto di rimborsi spese ed oneri fiscali e riflessi, in considerazione del fatto che l’importo dell’indennità non è stato aggiornato da otto anni a questa parte e tenuto conto che attualmente vige un sistema di liberalizzazione delle tariff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 xml:space="preserve">Visti i pareri favorevoli sulla proposta di deliberazione espressi, ai sensi dell’art. 81 del D.P.Reg. 01.02.2005 n. 3/L, in ordine alla regolarità tecnico – amministrativa dal Responsabile della struttura interessata ed in ordine alla regolarità contabile dal Responsabile del Servizio di Ragioneria. 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2"/>
        <w:ind w:firstLine="1620"/>
        <w:rPr>
          <w:rFonts w:cs="Tahoma"/>
        </w:rPr>
      </w:pPr>
      <w:r>
        <w:rPr>
          <w:rFonts w:cs="Tahoma"/>
        </w:rPr>
        <w:t>Visto il T.U.LL.RR.O.C. approvato con D.P.Reg 01.02.2005 n. 3/L.</w:t>
      </w:r>
    </w:p>
    <w:p>
      <w:pPr>
        <w:pStyle w:val="Rientrocorpodeltesto2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ab/>
        <w:tab/>
        <w:tab/>
      </w:r>
      <w:r>
        <w:rPr>
          <w:rFonts w:cs="Tahoma" w:ascii="Tahoma" w:hAnsi="Tahoma"/>
          <w:sz w:val="24"/>
        </w:rPr>
        <w:t>Visto lo Statuto dell’Azienda Servizi Municipalizzati di Tione di Trent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n. 14 voti favorevoli, n. zero voti contrari e n. 4 astenuti (Giacomuzzi, Maraner, Pellegrini e Scandolari), espressi in forma palese dai n. 18 Consiglieri presenti e votan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l’indennità da corrispondere al Revisore dei Conti dell’ASM di Tione di Trento dott. Michele Giustina per il periodo per cui è stato nominato dal Sindaco, a partire dal 01.07.2014 e sino al 30.06.2017, viene determinata nella somma annua di € 4.000,00 al netto di rimborsi spese ed oneri fiscali e riflessi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i inviare</w:t>
      </w:r>
      <w:r>
        <w:rPr>
          <w:rFonts w:cs="Tahoma" w:ascii="Tahoma" w:hAnsi="Tahoma"/>
        </w:rPr>
        <w:t xml:space="preserve"> copia della presente deliberazione all’Azienda Servizi Municipalizzati di Tione di Trent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795" w:leader="none"/>
          <w:tab w:val="right" w:pos="8505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4.08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Giuseppe Stef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14.08.2014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4.08.2014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eastAsia="Times New Roman" w:cs="Tahoma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ElencoacoloriColore11">
    <w:name w:val="Elenco a colori - Colore 11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SfondoacoloriColore31">
    <w:name w:val="Sfondo a colori - Colore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8:00Z</dcterms:created>
  <dc:creator>nadia.c</dc:creator>
  <dc:description/>
  <dc:language>en-US</dc:language>
  <cp:lastModifiedBy>Nadia.c</cp:lastModifiedBy>
  <cp:lastPrinted>2014-08-12T08:55:00Z</cp:lastPrinted>
  <dcterms:modified xsi:type="dcterms:W3CDTF">2014-08-12T07:00:00Z</dcterms:modified>
  <cp:revision>3</cp:revision>
  <dc:subject/>
  <dc:title/>
</cp:coreProperties>
</file>