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20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489" w:hanging="155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Lavori di manutenzione straordinaria della strada comunale identificata dalla p.f. 3915/1 in C.C. Tione I^ Parte – loc. Maftina. Approvazione progetto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ATTOR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GG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  <w:sz w:val="28"/>
                <w:szCs w:val="28"/>
              </w:rPr>
              <w:t>orsellino andre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TOLINI ROBER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04" w:hanging="174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04" w:hanging="174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SENTI n. 18</w:t>
              <w:tab/>
              <w:t xml:space="preserve">ASSENTI n. 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LORENZO LEONARD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7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4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.05.20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manutenzione straordinaria della strada comunale identificata dalla p.f. 3915/1 in C.C. Tione I^ Parte – loc. Maftina. Approvazione proget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     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LM788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ind w:firstLine="540"/>
        <w:jc w:val="both"/>
        <w:rPr/>
      </w:pPr>
      <w:r>
        <w:rPr/>
        <w:tab/>
        <w:tab/>
      </w:r>
      <w:r>
        <w:rPr>
          <w:rFonts w:cs="Tahoma" w:ascii="Tahoma" w:hAnsi="Tahoma"/>
          <w:sz w:val="22"/>
          <w:szCs w:val="22"/>
        </w:rPr>
        <w:t>Preso atto che con deliberazione della giunta comunale n. 376 di data 10.12.2012, è stato affidato al dott. forest. Oscar Fox con studio in Trento (TN), l’incarico per la progettazione esecutiva dei lavori di “manutenzione straordinaria della strada comunale identificata dalla p.f. 3915/1 in C.C. Tione I^ Parte – loc. Maftina”, per un onorario complessivo di € 5.051,05 oltre al CNPAIA 2% pari ad € 101,02 ed all’IVA 21% per € 1.081,93 per un totale complessivo di € 6.234,01, determinato su un importo presunto dei lavori di € 60.000,00.</w:t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>Preso atto che con deliberazione della giunta comunale n° 193 dd. 23.07.2013 è stato integrato l’incarico di progettazione esecutiva dei lavori in oggetto al dott. forest. Oscar Fox, al nuovo onorario netto di € 6.173,95 oltre al CNPAI 2% ed all’IVA 21% per un importo lordo complessivo di € 7.619,89 rideterminato su un importo netto lavori di € 82.000,00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Visto il progetto esecutivo dei lavori consegnato dal dott. Oscar Fox in data 09.08.2014 prot.n° 11487, concludente nella spesa complessiva di </w:t>
      </w:r>
      <w:r>
        <w:rPr>
          <w:rFonts w:cs="Tahoma" w:ascii="Tahoma" w:hAnsi="Tahoma"/>
          <w:b/>
          <w:sz w:val="22"/>
          <w:szCs w:val="22"/>
        </w:rPr>
        <w:t>Euro 120.000,00</w:t>
      </w:r>
      <w:r>
        <w:rPr>
          <w:rFonts w:cs="Tahoma" w:ascii="Tahoma" w:hAnsi="Tahoma"/>
          <w:sz w:val="22"/>
          <w:szCs w:val="22"/>
        </w:rPr>
        <w:t>.= di cui Euro 82.000,00 per lavori compresi € 1.416,20 per oneri della sicurezza, ed Euro 38.000,00 per somme a disposizione dell’amministrazione e composto degli elaborati di seguito richiam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Relazione tecnica e documentazione fotogra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vole diseg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v. 1 – Estratto mappa, corografia, sezioni tip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v. 2 – Planimetr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v. 3 – Profilo longitudina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v. 4 – Sezioni Trasvers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v. 5 – Attraversamento Rio Maft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uto metrico estim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itolato speciale di 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nco Prezzi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ai sensi dell’art. 15 dello Statuto Comunale,  l’approvazione dei progetti di opere pubbliche di importo complessivo superiore ad Euro 100.000 viene adottata con deliberazione del Consiglio Comunale.</w:t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pertanto necessario procedere all’approvazione del progetto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ai fini dell’approvazione in oggetto non sono necessari pareri ed autorizzazioni e che l’approvazione in linea tecnica del progetto verrà adottata con deliberazione della  Giunta Comunale una volta ottenuti tutti i pareri e/o autorizzazioni necessari.</w:t>
      </w:r>
    </w:p>
    <w:p>
      <w:pPr>
        <w:pStyle w:val="Corpodeltesto2"/>
        <w:tabs>
          <w:tab w:val="clear" w:pos="708"/>
          <w:tab w:val="left" w:pos="567" w:leader="none"/>
        </w:tabs>
        <w:spacing w:lineRule="auto" w:line="240" w:before="0" w:after="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eso atto che comunque sul predetto progetto sono già state ottenute le seguenti autorizzazioni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ertamento di conformità urbanistica n° 232 dd. 05.04.2013 rilasciato sulla base del parere della commissione edilizia comunale espresso nella seduta dd. 21.03.2013 verbale n° 12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azione paesaggistico-ambientale rilasciata senza prescrizioni in data 15.04.2013 con verbale n. 120/2013 dalla competente Commissione per la Pianificazione Territoriale e il Paesaggio della Comunità delle Giudicarie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azione per il vincolo idrogeologico-forestale, rilasciata con prescrizioni dal Direttore dell’Ufficio del Servizio Foreste e fauna – Ufficio Distrettuale forestale di Tione n° 15 dd. 08.04.2013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cessione, agli effetti idraulici e patrimoniali, per l’attraversamento del Rio Grum con ponticello carrabile, rilasciata con prescrizioni con determinazione del Dirigente dei Servizi Bacini Montani della PAT n° 443 dd. 06.05.2014. </w:t>
      </w:r>
    </w:p>
    <w:p>
      <w:pPr>
        <w:pStyle w:val="Rientrocorpodeltesto2"/>
        <w:spacing w:before="120" w:after="120"/>
        <w:rPr/>
      </w:pPr>
      <w:r>
        <w:rPr>
          <w:rFonts w:cs="Tahoma"/>
          <w:sz w:val="22"/>
          <w:szCs w:val="22"/>
        </w:rPr>
        <w:t xml:space="preserve">Rilevato che le modalità di finanziamento dell’opera in questione verranno determinate con successivo provvedimento da parte della giunta comunale e che pertanto la suddetta deliberazione non ha rilevanza contabile. </w:t>
      </w:r>
    </w:p>
    <w:p>
      <w:pPr>
        <w:pStyle w:val="Rientrocorpodeltesto2"/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Rientrocorpodeltesto2"/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ista la L.P. 10 settembre 1993, n. 26 e successive modifiche ed il relativo regolamento di attuazione approvato con D.P.G.P. n. 9-84/Leg. dd. 11.05.2012.</w:t>
      </w:r>
    </w:p>
    <w:p>
      <w:pPr>
        <w:pStyle w:val="Rientrocorpodeltesto2"/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isto il nuovo Codice degli Appalti di cui al D.lgs. 12.04.2006 n. 163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e le deliberazioni giuntali relative agli atti devoluti ai funzionari ed agli indirizzi per la gestione ed accertata la propria competenza. </w:t>
      </w:r>
    </w:p>
    <w:p>
      <w:pPr>
        <w:pStyle w:val="Rientrocorpodeltesto2"/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Rientrocorpodeltesto2"/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isto il T.U.LL.RR.O.C. approvato con D.P.G.R. 01.02.2005 n. 3/L.</w:t>
      </w:r>
    </w:p>
    <w:p>
      <w:pPr>
        <w:pStyle w:val="Rientrocorpodeltesto2"/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ato atto che prima della votazione si allontanano i Consiglieri Maraner, Oss, Pellegrini e Scandolari. </w:t>
      </w:r>
    </w:p>
    <w:p>
      <w:pPr>
        <w:pStyle w:val="Rientrocorpodeltesto2"/>
        <w:spacing w:before="0" w:after="120"/>
        <w:rPr/>
      </w:pPr>
      <w:r>
        <w:rPr>
          <w:rFonts w:cs="Tahoma"/>
          <w:sz w:val="22"/>
          <w:szCs w:val="22"/>
        </w:rPr>
        <w:t xml:space="preserve">Con n. 14 voti favorevoli, n. zero voti contrari e n. zero astenuti, espressi in forma palese dai n. 14 Consiglieri presenti e votanti, </w:t>
      </w:r>
    </w:p>
    <w:p>
      <w:pPr>
        <w:pStyle w:val="Heading2"/>
        <w:ind w:firstLine="3828"/>
        <w:rPr/>
      </w:pPr>
      <w:r>
        <w:rPr/>
        <w:t>delibera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approvare</w:t>
      </w:r>
      <w:r>
        <w:rPr>
          <w:rFonts w:cs="Tahoma" w:ascii="Tahoma" w:hAnsi="Tahoma"/>
          <w:sz w:val="22"/>
          <w:szCs w:val="22"/>
        </w:rPr>
        <w:t xml:space="preserve"> ai sensi dell’art. 15 dello Statuto Comunale, il progetto esecutivo dei lavori di “manutenzione straordinaria della strada comunale identificata dalla p.f. 3915/1 in C.C. Tione I^ Parte – loc. Maftina”, pervenuto in data 09.05.2013 al prot. n. 11487, redatto dal dott. forestale Oscar Fox con studio in Trento (TN) comportante una spesa complessiva di </w:t>
      </w:r>
      <w:r>
        <w:rPr>
          <w:rFonts w:cs="Tahoma" w:ascii="Tahoma" w:hAnsi="Tahoma"/>
          <w:b/>
          <w:sz w:val="22"/>
          <w:szCs w:val="22"/>
        </w:rPr>
        <w:t>Euro 120.000,00</w:t>
      </w:r>
      <w:r>
        <w:rPr>
          <w:rFonts w:cs="Tahoma" w:ascii="Tahoma" w:hAnsi="Tahoma"/>
          <w:sz w:val="22"/>
          <w:szCs w:val="22"/>
        </w:rPr>
        <w:t xml:space="preserve"> di cui Euro 82.000,00 per lavori, compresi € 1.416,20 per oneri della sicurezza, ed Euro 38.000,00 per somme a disposizione dell’amministrazione;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dare atto </w:t>
      </w:r>
      <w:r>
        <w:rPr>
          <w:rFonts w:cs="Tahoma" w:ascii="Tahoma" w:hAnsi="Tahoma"/>
          <w:bCs/>
          <w:sz w:val="22"/>
          <w:szCs w:val="22"/>
        </w:rPr>
        <w:t>che le modalità di finanziamento dell’opera in questione verranno determinate con</w:t>
      </w:r>
      <w:r>
        <w:rPr>
          <w:rFonts w:cs="Tahoma" w:ascii="Tahoma" w:hAnsi="Tahoma"/>
          <w:sz w:val="22"/>
          <w:szCs w:val="22"/>
        </w:rPr>
        <w:t xml:space="preserve"> successivo provvedimento da parte della giunta comunale e che pertanto la suddetta deliberazione non ha rilevanza contabi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dare atto </w:t>
      </w:r>
      <w:r>
        <w:rPr>
          <w:rFonts w:cs="Tahoma" w:ascii="Tahoma" w:hAnsi="Tahoma"/>
          <w:sz w:val="22"/>
          <w:szCs w:val="22"/>
        </w:rPr>
        <w:t>ch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presente deliberazione, ai sensi della normativa vigente, diviene esecutiva a pubblicazione avvenuta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Lorenzo Leonard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3.05.2014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3.05.2014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02.06.2014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3502" w:firstLine="4942"/>
      </w:pPr>
      <w:rPr>
        <w:rFonts w:ascii="Tahoma" w:hAnsi="Tahoma" w:cs="Tahoma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851" w:firstLine="4942"/>
      </w:pPr>
      <w:rPr>
        <w:rFonts w:ascii="Tahoma" w:hAnsi="Tahoma" w:cs="Tahoma" w:hint="default"/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04" w:hanging="10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eastAsia="Times New Roman" w:cs="Tahoma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b/>
      <w:bCs/>
      <w:sz w:val="22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8:00Z</dcterms:created>
  <dc:creator>nadia.c</dc:creator>
  <dc:description/>
  <cp:keywords/>
  <dc:language>en-US</dc:language>
  <cp:lastModifiedBy>Nadia.c</cp:lastModifiedBy>
  <cp:lastPrinted>2014-02-20T08:46:00Z</cp:lastPrinted>
  <dcterms:modified xsi:type="dcterms:W3CDTF">2014-05-21T07:57:00Z</dcterms:modified>
  <cp:revision>4</cp:revision>
  <dc:subject/>
  <dc:title>  </dc:title>
</cp:coreProperties>
</file>