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55115" cy="13557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18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489" w:hanging="1559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Azienda Servizi Municipalizzati di Tione di Trento. Approvazione Bilancio consuntivo esercizio 2013.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QUATTOR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VENT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MAGGIO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del Consiglio comunal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alvaterra francesc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eonardi lorenz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ZAMBONI ROBERT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rardini mirell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BALLARDINI CARL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EUGENI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LFI LUCA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GIOVANN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oss miche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MARANER ADRIAN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NDOLARI GIOVAN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</w:t>
            </w:r>
            <w:r>
              <w:rPr>
                <w:rFonts w:cs="Tahoma" w:ascii="Tahoma" w:hAnsi="Tahoma"/>
                <w:caps/>
                <w:sz w:val="28"/>
                <w:szCs w:val="28"/>
              </w:rPr>
              <w:t>orsellino andre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NTOLINI ROBERT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ONOMI ARRIG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ELLEGRINI MASSIMO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 xml:space="preserve">assenti </w:t>
            </w:r>
            <w:r>
              <w:rPr>
                <w:rFonts w:cs="Tahoma" w:ascii="Tahoma" w:hAnsi="Tahoma"/>
                <w:caps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</w:rPr>
              <w:t>GIUSTIFICATI</w:t>
            </w:r>
            <w:r>
              <w:rPr>
                <w:rFonts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caps/>
              </w:rPr>
              <w:t>i signori:</w:t>
            </w:r>
          </w:p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04" w:hanging="174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04" w:hanging="174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ACOMUZZI MARIA EMANUELA</w:t>
            </w:r>
          </w:p>
          <w:p>
            <w:pPr>
              <w:pStyle w:val="Normal"/>
              <w:jc w:val="both"/>
              <w:rPr>
                <w:rFonts w:ascii="Tahoma" w:hAnsi="Tahoma" w:cs="Tahoma"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cap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ESENTI n. 18</w:t>
              <w:tab/>
              <w:t xml:space="preserve">ASSENTI n. 2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LORENZO LEONARD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IEGO VIVIAN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,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5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8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/2014  dd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0.05.2014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</w:rPr>
        <w:t xml:space="preserve">OGGETTO: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Azienda Servizi Municipalizzati di Tione di Trento. Approvazione Bilancio consuntivo esercizio 2013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 xml:space="preserve">           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MERGEFIELD LM_OOPP_n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/>
        <w:t xml:space="preserve"> </w:t>
      </w:r>
    </w:p>
    <w:p>
      <w:pPr>
        <w:pStyle w:val="Heading1"/>
        <w:ind w:left="1260" w:hanging="126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IL CONSIGLIO COMUNA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/>
        <w:tab/>
        <w:tab/>
      </w:r>
      <w:r>
        <w:rPr>
          <w:rFonts w:cs="Tahoma" w:ascii="Tahoma" w:hAnsi="Tahoma"/>
        </w:rPr>
        <w:t>Dato atto che si assenta il Consigliere Roberto Antoli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firstLine="1560"/>
        <w:rPr>
          <w:b w:val="false"/>
          <w:b w:val="false"/>
          <w:szCs w:val="22"/>
        </w:rPr>
      </w:pPr>
      <w:r>
        <w:rPr>
          <w:b w:val="false"/>
          <w:szCs w:val="22"/>
        </w:rPr>
        <w:t>Rilevato che l’Azienda Servizi Municipalizzati di Tione di Trento ha trasmesso il bilancio di esercizio relativo all’anno 2013, approvato dal Consiglio di Amministrazione della stessa in data 31 marzo 2014.</w:t>
      </w:r>
    </w:p>
    <w:p>
      <w:pPr>
        <w:pStyle w:val="TextBodyIndent"/>
        <w:ind w:left="0" w:firstLine="15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firstLine="1560"/>
        <w:rPr>
          <w:b w:val="false"/>
          <w:b w:val="false"/>
          <w:szCs w:val="22"/>
        </w:rPr>
      </w:pPr>
      <w:r>
        <w:rPr>
          <w:b w:val="false"/>
          <w:szCs w:val="22"/>
        </w:rPr>
        <w:t>Accertato che, ai sensi dell’art. 27 dello Statuto dell’Azienda Servizi Municipalizzati di Tione di Trento, il bilancio di esercizio della stessa è soggetto all’approvazione da parte del Consiglio comunale.</w:t>
      </w:r>
    </w:p>
    <w:p>
      <w:pPr>
        <w:pStyle w:val="TextBodyIndent"/>
        <w:ind w:left="0" w:firstLine="15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firstLine="156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Rilevato ancora che il documento contabile è stato positivamente revisionato dalla Società di Revisione Trevor Srl di Trento, la quale ha rilasciato in data 4 aprile 2014 apposita Relazione di revisione  e certificazione sullo stato patrimoniale al 31 dicembre 2013. </w:t>
      </w:r>
    </w:p>
    <w:p>
      <w:pPr>
        <w:pStyle w:val="TextBodyIndent"/>
        <w:ind w:left="0" w:firstLine="15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firstLine="1560"/>
        <w:rPr>
          <w:b w:val="false"/>
          <w:b w:val="false"/>
          <w:szCs w:val="22"/>
        </w:rPr>
      </w:pPr>
      <w:r>
        <w:rPr>
          <w:b w:val="false"/>
          <w:szCs w:val="22"/>
        </w:rPr>
        <w:t>Vista la relazione del Consiglio di Amministrazione e dato atto che il bilancio è stato redatto in conformità alle norme che ne disciplinano i criteri di redazione.</w:t>
      </w:r>
    </w:p>
    <w:p>
      <w:pPr>
        <w:pStyle w:val="TextBodyIndent"/>
        <w:ind w:left="0" w:firstLine="15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firstLine="1560"/>
        <w:rPr/>
      </w:pPr>
      <w:r>
        <w:rPr>
          <w:b w:val="false"/>
          <w:szCs w:val="22"/>
        </w:rPr>
        <w:t xml:space="preserve">Viste le risultanze finali riportate nel Bilancio consuntivo al 31.12.2013 </w:t>
      </w:r>
      <w:r>
        <w:rPr>
          <w:szCs w:val="22"/>
        </w:rPr>
        <w:t>che vengono di seguito riassunte:</w:t>
      </w:r>
    </w:p>
    <w:p>
      <w:pPr>
        <w:pStyle w:val="TextBodyIndent"/>
        <w:ind w:left="0" w:firstLine="252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bookmarkStart w:id="0" w:name="OLE_LINK1"/>
      <w:bookmarkEnd w:id="0"/>
      <w:r>
        <w:rPr>
          <w:rFonts w:cs="Tahoma" w:ascii="Tahoma" w:hAnsi="Tahoma"/>
          <w:sz w:val="22"/>
          <w:szCs w:val="22"/>
        </w:rPr>
        <w:t>STATO PATRIMONIALE al 31.12.201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bookmarkStart w:id="1" w:name="_1120475162"/>
      <w:bookmarkStart w:id="2" w:name="OLE_LINK2"/>
      <w:bookmarkStart w:id="3" w:name="_MON_1120456806"/>
      <w:bookmarkStart w:id="4" w:name="_MON_1119871870"/>
      <w:bookmarkStart w:id="5" w:name="_MON_1090139412"/>
      <w:bookmarkStart w:id="6" w:name="_MON_1059815175"/>
      <w:bookmarkStart w:id="7" w:name="_MON_1400314345"/>
      <w:bookmarkStart w:id="8" w:name="_MON_1399809628"/>
      <w:bookmarkStart w:id="9" w:name="_MON_1399808756"/>
      <w:bookmarkStart w:id="10" w:name="_MON_1367236073"/>
      <w:bookmarkStart w:id="11" w:name="_MON_1337682374"/>
      <w:bookmarkStart w:id="12" w:name="_MON_1337677279"/>
      <w:bookmarkStart w:id="13" w:name="_MON_1337677258"/>
      <w:bookmarkStart w:id="14" w:name="_MON_1337676536"/>
      <w:bookmarkStart w:id="15" w:name="_MON_1337674697"/>
      <w:bookmarkStart w:id="16" w:name="_MON_1337605376"/>
      <w:bookmarkStart w:id="17" w:name="_MON_1305697572"/>
      <w:bookmarkStart w:id="18" w:name="_MON_1147006818"/>
      <w:bookmarkStart w:id="19" w:name="_MON_1146988103"/>
      <w:bookmarkStart w:id="20" w:name="_MON_1120475286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Tahoma" w:ascii="Tahoma" w:hAnsi="Tahoma"/>
          <w:sz w:val="22"/>
          <w:szCs w:val="22"/>
        </w:rPr>
        <w:object w:dxaOrig="7853" w:dyaOrig="30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1.75pt;height:156.55pt" filled="f" o:ole="">
            <v:imagedata r:id="rId4" o:title=""/>
          </v:shape>
          <o:OLEObject Type="Embed" ProgID="Excel.Sheet.12" ShapeID="ole_rId3" DrawAspect="Content" ObjectID="_1602108198" r:id="rId3"/>
        </w:object>
      </w:r>
    </w:p>
    <w:p>
      <w:pPr>
        <w:pStyle w:val="NORMALE"/>
        <w:rPr/>
      </w:pPr>
      <w:bookmarkStart w:id="21" w:name="OLE_LINK2"/>
      <w:bookmarkEnd w:id="21"/>
      <w:r>
        <w:rPr/>
        <w:t>CONTO ECONOMICO 201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490"/>
        <w:gridCol w:w="1410"/>
        <w:gridCol w:w="1614"/>
        <w:gridCol w:w="1623"/>
        <w:gridCol w:w="161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ERGI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QU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TRE ATTIVITA’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ore della produzio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093.25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1.00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659.681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6.55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590.490,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sti della produzio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480.33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8.643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469.798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5.409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894.187,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fferenza tra valore e costi della produzio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2.92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.359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9.883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78.859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6.303,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enti e oneri finanziar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-55.57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-6.196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7.85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-4.479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-94.100,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ttifica di valore di attività finanziari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enti e oneri straordinar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4.29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58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011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15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5.037,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sultato prima delle impost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791.64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.743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4.04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79.188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847.240,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poste sul reddito d’esercizi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3.73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381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.23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51.57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4.773,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Utile o perdita d’esercizi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7.90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.36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2.81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127.616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572.467,0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aminata la relazione sul Bilancio consuntivo 2013 elaborata dal Revisore dei Conti di ASM dott.ssa Marina Alberti, nominata dal Sindaco con provvedimento dd. 31.03.2012.</w:t>
      </w:r>
    </w:p>
    <w:p>
      <w:pPr>
        <w:pStyle w:val="Normal"/>
        <w:ind w:firstLine="1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ntiti  i vari interventi dei Consiglieri, di cui a verbale.</w:t>
      </w:r>
    </w:p>
    <w:p>
      <w:pPr>
        <w:pStyle w:val="Normal"/>
        <w:ind w:firstLine="1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200"/>
        <w:jc w:val="both"/>
        <w:rPr>
          <w:rFonts w:ascii="Tahoma" w:hAnsi="Tahoma" w:cs="Tahoma"/>
          <w:sz w:val="22"/>
          <w:szCs w:val="22"/>
        </w:rPr>
      </w:pPr>
      <w:bookmarkStart w:id="22" w:name="OLE_LINK1"/>
      <w:bookmarkEnd w:id="22"/>
      <w:r>
        <w:rPr>
          <w:rFonts w:cs="Tahoma" w:ascii="Tahoma" w:hAnsi="Tahoma"/>
          <w:sz w:val="22"/>
          <w:szCs w:val="22"/>
        </w:rPr>
        <w:t xml:space="preserve">Visti i pareri favorevoli espressi, ai sensi dell’art. 81 del D.P.Reg. 01.02.2005 n. 3/L,  sulla proposta di deliberazione in ordine alla regolarità tecnico – amministrativa e contabile rispettivamente dal Responsabile della struttura interessata e dal Responsabile del Servizio di Ragioneria.  </w:t>
      </w:r>
    </w:p>
    <w:p>
      <w:pPr>
        <w:pStyle w:val="Normal"/>
        <w:ind w:firstLine="1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Visto il T.U.LL.RR.O.C. approvato con D.P.Reg. 01.02.2005 n. 3/L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Visto l’art. 41 del Regolamento interno del Consiglio comunale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Con n. 13 voti favorevoli, n. zero voti contrari e n. 4 astenuti (Maraner, Oss, Pellegrini e Scnadolari), espressi in forma palese dai n. 17 Consiglieri presenti e votanti,</w:t>
      </w:r>
    </w:p>
    <w:p>
      <w:pPr>
        <w:pStyle w:val="Heading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LIBE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 approvare</w:t>
      </w:r>
      <w:r>
        <w:rPr>
          <w:rFonts w:cs="Tahoma" w:ascii="Tahoma" w:hAnsi="Tahoma"/>
          <w:sz w:val="22"/>
          <w:szCs w:val="22"/>
        </w:rPr>
        <w:t xml:space="preserve"> il bilancio consuntivo dell’esercizio 2013 dell’Azienda Servizi Municipalizzati di Tione di Trento,  nelle risultanze finali di seguito riprodotte:</w: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TO PATRIMONIALE al 31.12.2013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object w:dxaOrig="7853" w:dyaOrig="30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1.75pt;height:156.55pt" filled="f" o:ole="">
            <v:imagedata r:id="rId6" o:title=""/>
          </v:shape>
          <o:OLEObject Type="Embed" ProgID="Excel.Sheet.12" ShapeID="ole_rId5" DrawAspect="Content" ObjectID="_1042103802" r:id="rId5"/>
        </w:objec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TO ECONOMICO 201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490"/>
        <w:gridCol w:w="1410"/>
        <w:gridCol w:w="1614"/>
        <w:gridCol w:w="1623"/>
        <w:gridCol w:w="161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ERGI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QU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TRE ATTIVITA’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ore della produzio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093.25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1.00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659.681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6.55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590.490,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sti della produzio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480.33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8.643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469.798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5.409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894.187,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fferenza tra valore e costi della produzio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2.92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.359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9.883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78.859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6.303,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enti e oneri finanziar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-55.57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-6.196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7.85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-4.479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-94.100,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ttifica di valore di attività finanziari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enti e oneri straordinar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4.29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58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011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15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5.037,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sultato prima delle impost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791.64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.743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4.04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79.188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847.240,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poste sul reddito d’esercizi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3.73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381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.23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51.57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4.773,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Utile o perdita d’esercizi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7.90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.36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2.81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127.616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572.467,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</w:rPr>
        <w:t>Di procedere</w:t>
      </w:r>
      <w:r>
        <w:rPr>
          <w:rFonts w:cs="Tahoma" w:ascii="Tahoma" w:hAnsi="Tahoma"/>
        </w:rPr>
        <w:t xml:space="preserve"> agli atti esecutivi della presente per quanto necessar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b/>
          <w:bCs/>
          <w:szCs w:val="24"/>
        </w:rPr>
        <w:t>Di dichiarare</w:t>
      </w:r>
      <w:r>
        <w:rPr>
          <w:szCs w:val="24"/>
        </w:rPr>
        <w:t xml:space="preserve"> la presente deliberazione, vista l’urgenza di procedere, con n. 13 voti favorevoli, n. zero voti contrari e n. 4 astenuti (Maraner, Oss, Pellegrini e Scandolari), </w:t>
      </w:r>
      <w:r>
        <w:rPr>
          <w:b/>
          <w:szCs w:val="24"/>
        </w:rPr>
        <w:t>immediatamente eseguibile</w:t>
      </w:r>
      <w:r>
        <w:rPr>
          <w:szCs w:val="24"/>
        </w:rPr>
        <w:t>, ai sensi dell’art. 79 comma 4 del TULLRROC approvato con D.P.Reg. 01.02.2005 n. 3/L e dare atto che la stessa viene pubblicata all’Albo Comunale per dieci giorni consecutivi.</w:t>
      </w:r>
    </w:p>
    <w:p>
      <w:pPr>
        <w:pStyle w:val="Paragrafoelenc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</w:rPr>
        <w:t>Di 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80"/>
      </w:tblGrid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</w:rPr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>IL SEGRETARIO GENERALE</w:t>
            </w:r>
          </w:p>
          <w:p>
            <w:pPr>
              <w:pStyle w:val="Heading7"/>
              <w:rPr/>
            </w:pPr>
            <w:r>
              <w:rPr/>
              <w:tab/>
              <w:t>Lorenzo Leonardi</w:t>
              <w:tab/>
              <w:t>dott. Diego Vivi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22.05.2014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dott. Diego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strike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7196" w:hRule="atLeast"/>
        </w:trPr>
        <w:tc>
          <w:tcPr>
            <w:tcW w:w="94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 w:val="22"/>
                <w:szCs w:val="22"/>
              </w:rPr>
              <w:fldChar w:fldCharType="begin"/>
            </w:r>
            <w:r>
              <w:rPr>
                <w:strike/>
                <w:sz w:val="22"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 w:val="22"/>
                <w:szCs w:val="22"/>
                <w:rFonts w:cs="Tahoma" w:ascii="Tahoma" w:hAnsi="Tahoma"/>
              </w:rPr>
              <w:t>22.05.2014</w: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 w:val="22"/>
                <w:szCs w:val="22"/>
              </w:rPr>
              <w:fldChar w:fldCharType="begin"/>
            </w:r>
            <w:r>
              <w:rPr>
                <w:strike/>
                <w:sz w:val="22"/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 w:val="22"/>
                <w:szCs w:val="22"/>
                <w:rFonts w:cs="Tahoma" w:ascii="Tahoma" w:hAnsi="Tahoma"/>
              </w:rPr>
              <w:t>01.06.2014</w: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trike/>
                <w:sz w:val="22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2.05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1.06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079" w:footer="6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Koala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104" w:hanging="103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44"/>
        </w:tabs>
        <w:ind w:left="1744" w:hanging="103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eastAsia="Times New Roman" w:cs="Tahoma"/>
      <w:sz w:val="30"/>
      <w:szCs w:val="20"/>
    </w:rPr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3Carattere">
    <w:name w:val="Titolo 3 Carattere"/>
    <w:basedOn w:val="Carpredefinitoparagrafo"/>
    <w:qFormat/>
    <w:rPr>
      <w:rFonts w:ascii="Tahoma" w:hAnsi="Tahoma" w:eastAsia="Times New Roman" w:cs="Tahoma"/>
      <w:b/>
      <w:bCs/>
      <w:sz w:val="24"/>
      <w:szCs w:val="20"/>
    </w:rPr>
  </w:style>
  <w:style w:type="character" w:styleId="Titolo7Carattere">
    <w:name w:val="Titolo 7 Carattere"/>
    <w:basedOn w:val="Carpredefinitoparagrafo"/>
    <w:qFormat/>
    <w:rPr>
      <w:rFonts w:ascii="Tahoma" w:hAnsi="Tahoma" w:eastAsia="Times New Roman" w:cs="Tahoma"/>
      <w:b/>
      <w:bCs/>
      <w:szCs w:val="20"/>
    </w:rPr>
  </w:style>
  <w:style w:type="character" w:styleId="PidipaginaCarattere">
    <w:name w:val="Piè di pagina Carattere"/>
    <w:basedOn w:val="Carpredefinitoparagrafo"/>
    <w:qFormat/>
    <w:rPr>
      <w:rFonts w:ascii="Book Antiqua" w:hAnsi="Book Antiqua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Book Antiqua" w:hAnsi="Book Antiqua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>
      <w:rFonts w:ascii="Tahoma" w:hAnsi="Tahoma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ahoma" w:hAnsi="Tahoma" w:eastAsia="Times New Roman" w:cs="Tahoma"/>
      <w:b/>
      <w:bCs/>
      <w:sz w:val="22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15:00Z</dcterms:created>
  <dc:creator>nadia.c</dc:creator>
  <dc:description/>
  <cp:keywords/>
  <dc:language>en-US</dc:language>
  <cp:lastModifiedBy>Nadia.c</cp:lastModifiedBy>
  <cp:lastPrinted>2014-02-20T08:46:00Z</cp:lastPrinted>
  <dcterms:modified xsi:type="dcterms:W3CDTF">2014-05-21T07:50:00Z</dcterms:modified>
  <cp:revision>6</cp:revision>
  <dc:subject/>
  <dc:title>  </dc:title>
</cp:coreProperties>
</file>