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6</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ettima variante per opera pubblica al Piano Regolatore Generale relativa alle pp.ff. 1022/1, 1022/2, 4009 e parte delle pp.ff. 3889/4, 3853/1, 3889/3 e 3889/2 in C.C. Tione I^ parte, site nell’abitato di Tione di Trento lungo Viale Dante e Piazza Cesare Battisti. Adozione definitiv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rPr>
              <w:t>18. 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ettima variante per opera pubblica al Piano Regolatore Generale relativa alle pp.ff. 1022/1, 1022/2, 4009 e parte delle pp.ff. 3889/4, 3853/1, 3889/3 e 3889/2 in C.C. Tione I^ parte, site nell’abitato di Tione di Trento lungo Viale Dante e Piazza Cesare Battisti. Adozione definitiv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pPr>
      <w:r>
        <w:rPr/>
      </w:r>
    </w:p>
    <w:p>
      <w:pPr>
        <w:pStyle w:val="Normal"/>
        <w:spacing w:before="60" w:after="60"/>
        <w:ind w:firstLine="720"/>
        <w:jc w:val="both"/>
        <w:rPr/>
      </w:pPr>
      <w:r>
        <w:rPr>
          <w:rFonts w:cs="Tahoma" w:ascii="Tahoma" w:hAnsi="Tahoma"/>
          <w:sz w:val="22"/>
          <w:szCs w:val="22"/>
        </w:rPr>
        <w:t xml:space="preserve">Sentita la relazione del Sindaco Gottardi Mattia e dato atto che: </w:t>
      </w:r>
    </w:p>
    <w:p>
      <w:pPr>
        <w:pStyle w:val="BodyTextIndent2"/>
        <w:tabs>
          <w:tab w:val="clear" w:pos="708"/>
          <w:tab w:val="right" w:pos="9072" w:leader="none"/>
        </w:tabs>
        <w:spacing w:before="0" w:after="0"/>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o 17bis “Aree a parco naturale”.</w:t>
      </w:r>
    </w:p>
    <w:p>
      <w:pPr>
        <w:pStyle w:val="Normal"/>
        <w:spacing w:before="120" w:after="0"/>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e dalla Giunta Provinciale con deliberazione n. 2164 di data 03.09.2009, in vigore dal 16.09.2009 e di una terza variante approvata dalla Giunta Provinciale con deliberazione n. 55 del 20.01.2012, in vigore dal 25.01.2012, nonché di una variante puntuale alle pp.ff. 90/2 e 91/1 in C.C. Saone approvata dalla Giunta Provinciale con deliberazione n. 2797 del 30.12.2013, in vigore dal giorno 15.01.2014.</w:t>
      </w:r>
    </w:p>
    <w:p>
      <w:pPr>
        <w:pStyle w:val="BodyTextIndent2"/>
        <w:tabs>
          <w:tab w:val="clear" w:pos="708"/>
          <w:tab w:val="right" w:pos="9072" w:leader="none"/>
        </w:tabs>
        <w:spacing w:before="60" w:after="60"/>
        <w:rPr/>
      </w:pPr>
      <w:r>
        <w:rPr>
          <w:rFonts w:cs="Tahoma" w:ascii="Tahoma" w:hAnsi="Tahoma"/>
          <w:sz w:val="22"/>
          <w:szCs w:val="22"/>
        </w:rPr>
        <w:t>La P.A.T. ha approvato definitivamente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pPr>
      <w:r>
        <w:rPr>
          <w:rFonts w:cs="Tahoma" w:ascii="Tahoma" w:hAnsi="Tahoma"/>
          <w:sz w:val="22"/>
          <w:szCs w:val="22"/>
        </w:rPr>
        <w:t>Il P.R.G. è stato oggetto di sei varianti per opere pubbliche:</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5"/>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l’attuale sedime della p.ed. 1507, C.C. Tione I^ parte, località Cenglo, approvata dalla Giunta Provinciale con delibera n. 125 dd. 26.01.2007;</w:t>
      </w:r>
    </w:p>
    <w:p>
      <w:pPr>
        <w:pStyle w:val="BodyTextIndent2"/>
        <w:numPr>
          <w:ilvl w:val="0"/>
          <w:numId w:val="5"/>
        </w:numPr>
        <w:tabs>
          <w:tab w:val="clear" w:pos="708"/>
        </w:tabs>
        <w:spacing w:before="60" w:after="60"/>
        <w:ind w:left="284" w:hanging="284"/>
        <w:rPr/>
      </w:pPr>
      <w:r>
        <w:rPr>
          <w:rFonts w:cs="Tahoma" w:ascii="Tahoma" w:hAnsi="Tahoma"/>
          <w:sz w:val="22"/>
          <w:szCs w:val="22"/>
        </w:rPr>
        <w:t>la quinta variante relativa all’ampliamento della strada comunale p.f. 3851/1 su p.ed. 262, 254, 264 e su parte della p.ed. 272 con la riqualificazione del contesto in località Cantes, approvata dalla Giunta Provinciale con delibera n. 922 dd. 11.04.2008;</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sesta variante relativa alla p.ed. 1632, p.f. 992 e pertinenze esterne della p.ed. 1631 in C.C. Tione I^ parte, site nell’abitato di Tione di Trento all’incrocio tra via Roma e via Damiano Chiesa, approvata dalla Giunta Provinciale con delibera n. 293 di data 28.02.2014.</w:t>
      </w:r>
    </w:p>
    <w:p>
      <w:pPr>
        <w:pStyle w:val="Normal"/>
        <w:ind w:firstLine="567"/>
        <w:jc w:val="both"/>
        <w:rPr/>
      </w:pPr>
      <w:r>
        <w:rPr>
          <w:rFonts w:cs="Tahoma" w:ascii="Tahoma" w:hAnsi="Tahoma"/>
          <w:sz w:val="22"/>
          <w:szCs w:val="22"/>
        </w:rPr>
        <w:t>Con deliberazione consiliare n. 07/2014 di data 06.03.2014 è stata effettuata la prima adozione della variante generale al Piano Regolatore Generale, sulla base della documentazione tecnica a firma dell’arch. Zulberti Remo.</w:t>
      </w:r>
    </w:p>
    <w:p>
      <w:pPr>
        <w:pStyle w:val="Normal"/>
        <w:ind w:firstLine="567"/>
        <w:jc w:val="both"/>
        <w:rPr>
          <w:rFonts w:ascii="Tahoma" w:hAnsi="Tahoma" w:cs="Tahoma"/>
          <w:sz w:val="22"/>
          <w:szCs w:val="22"/>
        </w:rPr>
      </w:pPr>
      <w:r>
        <w:rPr>
          <w:rFonts w:cs="Tahoma" w:ascii="Tahoma" w:hAnsi="Tahoma"/>
          <w:sz w:val="22"/>
          <w:szCs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Normal"/>
        <w:ind w:firstLine="567"/>
        <w:jc w:val="both"/>
        <w:rPr/>
      </w:pPr>
      <w:r>
        <w:rPr>
          <w:rFonts w:cs="Tahoma" w:ascii="Tahoma" w:hAnsi="Tahoma"/>
          <w:sz w:val="22"/>
        </w:rPr>
        <w:t xml:space="preserve">Con deliberazione consiliare n. 06/2014 di data 06.03.2014 il Comune di Tione di Trento ha effettuato la prima adozione della </w:t>
      </w:r>
      <w:r>
        <w:rPr>
          <w:rFonts w:cs="Tahoma" w:ascii="Tahoma" w:hAnsi="Tahoma"/>
          <w:sz w:val="22"/>
          <w:szCs w:val="22"/>
        </w:rPr>
        <w:t>settima variante per opera pubblica al Piano Regolatore Generale relativa alle pp.ff. 1022/1, 1022/2, 4009 e parte delle pp.ff. 3889/4, 3853/1, 3889/3 e 3889/2 in C.C. Tione I^ parte, site nell’abitato di Tione di Trento lungo Viale Dante e Piazza Cesare Battisti</w:t>
      </w:r>
      <w:r>
        <w:rPr>
          <w:rFonts w:cs="Tahoma" w:ascii="Tahoma" w:hAnsi="Tahoma"/>
          <w:sz w:val="22"/>
        </w:rPr>
        <w:t>, predisposta dall’ing. Weiss Luciano dell’Ufficio Tecnico Comunale.</w:t>
      </w:r>
    </w:p>
    <w:p>
      <w:pPr>
        <w:pStyle w:val="Normal"/>
        <w:ind w:firstLine="567"/>
        <w:jc w:val="both"/>
        <w:rPr/>
      </w:pPr>
      <w:r>
        <w:rPr>
          <w:rFonts w:cs="Tahoma" w:ascii="Tahoma" w:hAnsi="Tahoma"/>
          <w:sz w:val="22"/>
        </w:rPr>
        <w:t>La delibera consiliare n. 06/2014 di prima adozione relativa alla predetta variante al P.R.G. ed il relativo allegato tecnico sono stati depositati a libera visione del pubblico presso l’ufficio tecnico comunale per trenta giorni consecutivi, ossia dal 14.03.2014 al 13.04.2014, come da avviso datato 10.03.2014, prot. n. 3197 e pubblicato in data 14.03.2014 all’albo comunale, sul Bollettino Ufficiale della Regione e sul quotidiano locale “Trentino”, nonché sul sito internet del Comune di Tione di Trento, specificando che durante il periodo di pubblicazione, chiunque aveva facoltà di presentare osservazioni nel pubblico interesse.</w:t>
      </w:r>
    </w:p>
    <w:p>
      <w:pPr>
        <w:pStyle w:val="Normal"/>
        <w:ind w:firstLine="567"/>
        <w:jc w:val="both"/>
        <w:rPr>
          <w:rFonts w:ascii="Tahoma" w:hAnsi="Tahoma" w:cs="Tahoma"/>
          <w:sz w:val="22"/>
        </w:rPr>
      </w:pPr>
      <w:r>
        <w:rPr>
          <w:rFonts w:cs="Tahoma" w:ascii="Tahoma" w:hAnsi="Tahoma"/>
          <w:sz w:val="22"/>
        </w:rPr>
        <w:t>Durante il periodo di pubblicazione non sono pervenute osservazioni in merito alla predetta variante adottata.</w:t>
      </w:r>
    </w:p>
    <w:p>
      <w:pPr>
        <w:pStyle w:val="BodyText2"/>
        <w:ind w:firstLine="567"/>
        <w:rPr>
          <w:rFonts w:ascii="Tahoma" w:hAnsi="Tahoma" w:cs="Tahoma"/>
          <w:sz w:val="22"/>
        </w:rPr>
      </w:pPr>
      <w:r>
        <w:rPr>
          <w:rFonts w:cs="Tahoma" w:ascii="Tahoma" w:hAnsi="Tahoma"/>
          <w:sz w:val="22"/>
        </w:rPr>
        <w:t>La prima adozione della settima variante per opere pubbliche adottata con deliberazione consiliare n. 06/2014 è stata trasmessa con nota di data 10.03.2014, prot. n. 3216, al Servizio Urbanistica della P.A.T., per una valutazione tecnica ai sensi dell’art. 148, comma 5 della L.P. 01/08 e s.m.i..</w:t>
      </w:r>
    </w:p>
    <w:p>
      <w:pPr>
        <w:pStyle w:val="BodyText2"/>
        <w:ind w:firstLine="567"/>
        <w:rPr/>
      </w:pPr>
      <w:r>
        <w:rPr>
          <w:rFonts w:cs="Tahoma" w:ascii="Tahoma" w:hAnsi="Tahoma"/>
          <w:sz w:val="22"/>
        </w:rPr>
        <w:t xml:space="preserve">La Provincia Autonoma di Trento, Servizio Urbanistica e Tutela del Paesaggio, Ufficio per la Pianificazione urbanistica, con valutazione datata 20.03.2014, pervenuta in data 21.03.2014, prot. n. 3823, ha espresso parere favorevole all’approvazione della settima variante al PRG per opere pubbliche specificando quanto  di seguito riportato: </w:t>
      </w:r>
      <w:r>
        <w:rPr>
          <w:rFonts w:cs="Tahoma" w:ascii="Tahoma" w:hAnsi="Tahoma"/>
          <w:i/>
          <w:sz w:val="22"/>
          <w:szCs w:val="22"/>
        </w:rPr>
        <w:t>“Nel merito non si rilevano particolari osservazioni, fatta eccezione per il richiamo all’attenta progettazione degli interventi, utilizzando in particolare materiale locale come la tonalite e alla conservazione delle alberature esistenti che connotano storicamente e paesaggisticamente via Dante, assegnando proprio la valenza di viale. Nel merito si richiede quindi una specificazione nell’articolo 58 delle norme di attuazione</w:t>
      </w:r>
      <w:r>
        <w:rPr>
          <w:rFonts w:cs="Tahoma" w:ascii="Tahoma" w:hAnsi="Tahoma"/>
          <w:sz w:val="22"/>
          <w:szCs w:val="22"/>
        </w:rPr>
        <w:t>”.</w:t>
      </w:r>
    </w:p>
    <w:p>
      <w:pPr>
        <w:pStyle w:val="BodyText2"/>
        <w:ind w:firstLine="567"/>
        <w:rPr>
          <w:rFonts w:cs="Tahoma"/>
          <w:sz w:val="22"/>
        </w:rPr>
      </w:pPr>
      <w:r>
        <w:rPr>
          <w:rFonts w:cs="Tahoma" w:ascii="Tahoma" w:hAnsi="Tahoma"/>
          <w:sz w:val="22"/>
        </w:rPr>
        <w:t>Dato atto che non necessita il parere della CPC di cui all’articolo 148, comma 6 octies, lettera c) della L.P. 01/08 s.m.i. in quanto il parere medesimo può essere rilasciato se non a seguito di assegnazione della competenza da parte della Giunta Provinciale previa richiesta della Comunità, così come comunicato dal Segretario della Commissione per la Pianificazione Territoriale e il Paesaggio della Comunità delle Giudicarie con nota del 16.01.2014, pervenuta in data 21.01.2014, prot. n. 988.</w:t>
      </w:r>
    </w:p>
    <w:p>
      <w:pPr>
        <w:pStyle w:val="Normal"/>
        <w:ind w:firstLine="567"/>
        <w:jc w:val="both"/>
        <w:rPr/>
      </w:pPr>
      <w:r>
        <w:rPr>
          <w:rFonts w:cs="Tahoma" w:ascii="Tahoma" w:hAnsi="Tahoma"/>
          <w:sz w:val="22"/>
          <w:szCs w:val="22"/>
        </w:rPr>
        <w:t>Gli immobili di proprietà comunale oggetto della presente settima variante per opera pubblica ricadono in zona “Insediamenti lungo il Viale” di cui all’articolo 24 delle Norme di Attuazione, nello specifico le pp.ff. 1022/2, 4009 e 1022/1 risultano classificate parte in area a parcheggio pubblico e parte in area a verde pubblico, le pp.ff. 3889/4 e 3889/3 risultano classificate in “spazi pubblici” riferibili all’articolo 58 delle N.d.A., la p.f. 3853/1 risulta classificata in “strada esistente locale” riferibile all’articolo 42 delle N.d.A. mentre la p.f. 3889/2 ricade parte in “strada esistente locale” e parte in “spazi pubblici”. La variante riguarda anche una parte limitata della p.f. 211/2, ossia la parte che attualmente risulta destinata a marciapiede pubblico.</w:t>
      </w:r>
    </w:p>
    <w:p>
      <w:pPr>
        <w:pStyle w:val="Normal"/>
        <w:ind w:firstLine="567"/>
        <w:jc w:val="both"/>
        <w:rPr>
          <w:rFonts w:ascii="Tahoma" w:hAnsi="Tahoma" w:cs="Tahoma"/>
          <w:sz w:val="22"/>
          <w:szCs w:val="22"/>
        </w:rPr>
      </w:pPr>
      <w:r>
        <w:rPr>
          <w:rFonts w:cs="Tahoma" w:ascii="Tahoma" w:hAnsi="Tahoma"/>
          <w:sz w:val="22"/>
          <w:szCs w:val="22"/>
        </w:rPr>
        <w:t>La presente variante per opera pubblica propone la ridefinizione dell’area a verde pubblico insistente parte sulle pp.ff. 1022/2, 4009 e 1022/1 in C.C. Tione I^ parte, lungo Viale Dante, per il suo accorpamento all’area a verde pubblico sulla p.f. 211/2 e p.ed. 1726 adiacente l’edificio p.ed. 402/1 sede del Municipio, senza peraltro prevedere alcuna diminuzione della superficie complessiva a verde pubblico prevista dall’attuale P.R.G..</w:t>
      </w:r>
    </w:p>
    <w:p>
      <w:pPr>
        <w:pStyle w:val="Normal"/>
        <w:ind w:firstLine="567"/>
        <w:jc w:val="both"/>
        <w:rPr/>
      </w:pPr>
      <w:r>
        <w:rPr>
          <w:rFonts w:cs="Tahoma" w:ascii="Tahoma" w:hAnsi="Tahoma"/>
          <w:sz w:val="22"/>
          <w:szCs w:val="22"/>
        </w:rPr>
        <w:t xml:space="preserve">Tale scelta è dettata dalla volontà progettuale di riunificare l’area del parco con la zona di gioco per bambini (area a verde pubblico adiacente l’edificio p.ed. 402/1 sede del Municipio), offrendo una più vasta area ad uso esclusivo dei pedoni e della collettività, senza interferenze con la viabilità carrabile. A questo fine, l’accesso all’area di parcheggio pubblico verrà garantito sul lato sud-ovest del parco da una strada di penetrazione a doppio senso di marcia, in sostituzione dell’attuale senso, mentre sul lato opposto la percorrenza verrà interrotta in corrispondenza dell’ultimo accesso carrabile relativo alla p.ed. 1841/2. </w:t>
      </w:r>
    </w:p>
    <w:p>
      <w:pPr>
        <w:pStyle w:val="Normal"/>
        <w:ind w:firstLine="567"/>
        <w:jc w:val="both"/>
        <w:rPr>
          <w:rFonts w:ascii="Tahoma" w:hAnsi="Tahoma" w:cs="Tahoma"/>
          <w:sz w:val="22"/>
          <w:szCs w:val="22"/>
        </w:rPr>
      </w:pPr>
      <w:r>
        <w:rPr>
          <w:rFonts w:cs="Tahoma" w:ascii="Tahoma" w:hAnsi="Tahoma"/>
          <w:sz w:val="22"/>
          <w:szCs w:val="22"/>
        </w:rPr>
        <w:t>Nel complesso, l’area a verde pubblico ed il parcheggio verranno diversamente distribuite, senza tuttavia riduzioni di superficie o posti auto. Nella nuova situazione, il numero di stalli previsto nel parcheggio pubblico ad ovest del parco verrà portato da 42 a 34. Conseguentemente, i posti auto mancanti verranno compensati con una zona a parcheggio da 8 unità a lato della p.ed 1538/1 (sede della scuola musicale), garantendo così il numero di posti macchina complessivo di 42 unità così come previsto dal vigente PRG; tale zona di sosta, risulterà più funzionale per essere utilizzata a servizio degli edifici pubblici limitrofi.</w:t>
      </w:r>
    </w:p>
    <w:p>
      <w:pPr>
        <w:pStyle w:val="Normal"/>
        <w:ind w:firstLine="567"/>
        <w:jc w:val="both"/>
        <w:rPr>
          <w:rFonts w:ascii="Tahoma" w:hAnsi="Tahoma" w:cs="Tahoma"/>
          <w:sz w:val="22"/>
          <w:szCs w:val="22"/>
        </w:rPr>
      </w:pPr>
      <w:r>
        <w:rPr>
          <w:rFonts w:cs="Tahoma" w:ascii="Tahoma" w:hAnsi="Tahoma"/>
          <w:sz w:val="22"/>
          <w:szCs w:val="22"/>
        </w:rPr>
        <w:t>Relativamente al tratto di viale principale lungo Viale Dante dalla p.ed. 1631 sede della biblioteca comunale alla Piazza Cesare Battisti e quindi su parte delle pp.ff. 3889/4, 3853/1, 3889/3, 3889/2, su piccole porzioni di marciapiede facenti parte delle pp.ed. 402/1, 1554, 1553/1 1981, 1692/1 e 1678 e pp.ff. 981/1, 211/2, la variante prevede una nuova destinazione di “zona a viabilità pedonale e/o veicolare” soggetta a riqualificazione urbana che sarà oggetto di specifica definizione in sede di progettazione e riferibile al disposto combinato degli articoli 42 (strade) e 58 (spazi pubblici) delle Norme di Attuazione.</w:t>
      </w:r>
    </w:p>
    <w:p>
      <w:pPr>
        <w:pStyle w:val="Normal"/>
        <w:ind w:firstLine="567"/>
        <w:jc w:val="both"/>
        <w:rPr>
          <w:rFonts w:ascii="Tahoma" w:hAnsi="Tahoma" w:cs="Tahoma"/>
          <w:sz w:val="22"/>
          <w:szCs w:val="22"/>
        </w:rPr>
      </w:pPr>
      <w:r>
        <w:rPr>
          <w:rFonts w:cs="Tahoma" w:ascii="Tahoma" w:hAnsi="Tahoma"/>
          <w:sz w:val="22"/>
          <w:szCs w:val="22"/>
        </w:rPr>
        <w:t>Per le porzioni di marciapiedi tavolarmente ancora di proprietà privata, trattandosi di aree ad uso pubblico consolidato da parecchi decenni, l’amministrazione procederà all’acquisizione ai sensi dell’articolo 31 della L.P. 06/93.</w:t>
      </w:r>
    </w:p>
    <w:p>
      <w:pPr>
        <w:pStyle w:val="Normal"/>
        <w:ind w:firstLine="567"/>
        <w:jc w:val="both"/>
        <w:rPr/>
      </w:pPr>
      <w:r>
        <w:rPr>
          <w:rFonts w:cs="Tahoma" w:ascii="Tahoma" w:hAnsi="Tahoma"/>
          <w:sz w:val="22"/>
          <w:szCs w:val="22"/>
        </w:rPr>
        <w:t>Relativamente al marciapiede ad uso pubblico, catastalmente identificate dalle pp.edd. 1981, 1692/1 e 1678 in C.C. Tione I^ parte, lungo Viale Dante, ancorché attualmente tavolarmente di proprietà privata, si specifica che la presente variante prevede solamente la correzione per errore materiale ai sensi dell’articolo 34 della L.P. 01/08 s.m.i. della vigente cartografia del PRG redatta dall’arch. Niccolini Sergio ai fini dell’adeguamento alle specificazioni tecniche approvate dalla Giunta Provinciale con deliberazione n. 2129 di data 22 agosto 2008 ed approvata dal Consiglio Comunale con deliberazione n. 28/2013 del 08.07.2013, rispetto alla precedente cartografia predisposta dall’arch. Bortolotti Roberto con precedente variante al PRG che identificava detto marciapiede come viabilità, pur inglobando dette particelle nell’area interessata da riqualificazione urbana opportunamente perimetrata in planimetria con specifico cartiglio.</w:t>
      </w:r>
    </w:p>
    <w:p>
      <w:pPr>
        <w:pStyle w:val="Normal"/>
        <w:ind w:firstLine="567"/>
        <w:jc w:val="both"/>
        <w:rPr/>
      </w:pPr>
      <w:r>
        <w:rPr>
          <w:rFonts w:cs="Tahoma" w:ascii="Tahoma" w:hAnsi="Tahoma"/>
          <w:sz w:val="22"/>
          <w:szCs w:val="22"/>
        </w:rPr>
        <w:t>La variante in prima adozione ha previsto anche la modifica dell’articolo 58 delle Norme di Attuazione, nello specifico è stata prevista in prima adozione all’ultimo paragrafo relativo alla destinazione a verde pubblico o di pertinenza di edifici pubblici la possibilità di realizzare in dette aree anche strutture a servizio di attività e manifestazioni di interesse pubblico e di realizzare pavimentazioni lapidee di percorsi ed aree pedonali da definirsi in fase di progettazione degli interventi, conservando il più possibile le alberature pregiate esistenti, nonché una specificazione alla medesima norma che “la puntuale delimitazione delle zone a verde pubblico nei confronti delle zone a viabilità pubblica, pedonale e parcheggio pubblico sarà individuata in fase di progettazione degli interventi al fine di garantire la funzionalità degli spazi”.</w:t>
      </w:r>
    </w:p>
    <w:p>
      <w:pPr>
        <w:pStyle w:val="Normal"/>
        <w:ind w:firstLine="567"/>
        <w:jc w:val="both"/>
        <w:rPr/>
      </w:pPr>
      <w:r>
        <w:rPr>
          <w:rFonts w:cs="Tahoma" w:ascii="Tahoma" w:hAnsi="Tahoma"/>
          <w:sz w:val="22"/>
          <w:szCs w:val="22"/>
        </w:rPr>
        <w:t>L’articolo 42 (strade) delle Norme di Attuazione è stato oggetto di modifica in fase di prima adozione con l’inserimento di una perimetrazione che definisce meglio gli interventi ammissibili nell’area destinata a spazi pedonali e strada esistente locale nel viale principale di Tione tra l’attuale sede della biblioteca comunale e la sede municipale da destinare a viabilità pedonale e/o veicolare che sarà soggetta a riqualificazione urbana secondo specifica definizione in sede di progettazione. Tale previsione viene confermata in fase di adozione definitiva.</w:t>
      </w:r>
    </w:p>
    <w:p>
      <w:pPr>
        <w:pStyle w:val="Normal"/>
        <w:ind w:firstLine="567"/>
        <w:jc w:val="both"/>
        <w:rPr/>
      </w:pPr>
      <w:r>
        <w:rPr>
          <w:rFonts w:cs="Tahoma" w:ascii="Tahoma" w:hAnsi="Tahoma"/>
          <w:sz w:val="22"/>
          <w:szCs w:val="22"/>
        </w:rPr>
        <w:t>A recepimento della valutazione tecnica del Servizio Urbanistica della PAT datata 20 marzo 2014, con l’adozione definitiva della settima variante per opera pubblica si intende specificare nell’articolo 58 delle Norme di Attuazione, al paragrafo relativo alla destinazione a verde pubblico o di pertinenza di edifici pubblici, che per le pavimentazioni lapidee dovranno essere utilizzati materiali tradizionali locali quali tonalite e porfido nonché l’obbligo di conservare le alberature esistenti che caratterizzano il viale.</w:t>
      </w:r>
    </w:p>
    <w:p>
      <w:pPr>
        <w:pStyle w:val="Normal"/>
        <w:ind w:firstLine="567"/>
        <w:jc w:val="both"/>
        <w:rPr>
          <w:rFonts w:ascii="Tahoma" w:hAnsi="Tahoma" w:cs="Tahoma"/>
          <w:sz w:val="22"/>
          <w:szCs w:val="22"/>
        </w:rPr>
      </w:pPr>
      <w:r>
        <w:rPr>
          <w:rFonts w:cs="Tahoma" w:ascii="Tahoma" w:hAnsi="Tahoma"/>
          <w:sz w:val="22"/>
          <w:szCs w:val="22"/>
        </w:rPr>
        <w:t>In riferimento al predetto parere della PAT, un riferimento specifico alla sola tonalite, che pur farà parte dei materiali che saranno utilizzati, non pare opportuno. Va tenuto presente infatti che fino a circa vent’anni fà tutto il viale principale era pavimentato con cubetti di porfido, sia la strada che i marciapiedi laterali (da notare che questi sono larghi oltre 3 ml. ognuno) e che tuttora i marciapiedi risultano pavimentati in porfido mentre la sede è stata impropriamente asfaltata anche per via della realizzazione dello sdoppiamento della fognatura e di altri sottoservizi pubblici. A ciò si aggiunga anche che le piazze storiche del centro storico tionese sono state in buona parte pavimentate in porfido.</w:t>
      </w:r>
    </w:p>
    <w:p>
      <w:pPr>
        <w:pStyle w:val="Normal"/>
        <w:ind w:firstLine="567"/>
        <w:jc w:val="both"/>
        <w:rPr>
          <w:rFonts w:ascii="Tahoma" w:hAnsi="Tahoma" w:cs="Tahoma"/>
          <w:sz w:val="22"/>
          <w:szCs w:val="22"/>
        </w:rPr>
      </w:pPr>
      <w:r>
        <w:rPr>
          <w:rFonts w:cs="Tahoma" w:ascii="Tahoma" w:hAnsi="Tahoma"/>
          <w:sz w:val="22"/>
          <w:szCs w:val="22"/>
        </w:rPr>
        <w:t xml:space="preserve">Con la delibera di prima adozione il Consiglio Comunale ha espresso </w:t>
      </w:r>
      <w:r>
        <w:rPr>
          <w:rFonts w:cs="Tahoma" w:ascii="Tahoma" w:hAnsi="Tahoma"/>
          <w:sz w:val="22"/>
        </w:rPr>
        <w:t xml:space="preserve">parere favorevole, ai sensi e per gli effetti dell’articolo 18 della L.P. 14.06.2005, n. 6 “Nuova disciplina dell’amministrazione dei beni di uso civico”, relativamente alle modifiche previste dalla settima variante al P.R.G. per opera pubblica del Comune di Tione di Trento predisposta dall’ing. Weiss Luciano, sulla p.f. 4009 in C.C. Tione I^ parte, terreno gravato da uso civico </w:t>
      </w:r>
      <w:r>
        <w:rPr>
          <w:rFonts w:cs="Tahoma" w:ascii="Tahoma" w:hAnsi="Tahoma"/>
          <w:sz w:val="22"/>
          <w:szCs w:val="22"/>
        </w:rPr>
        <w:t xml:space="preserve">ma attualmente utilizzata parte a parco pubblico e parte a parcheggio comunale e che quindi non risulta più suscettibile di alcun diritto di uso civico. </w:t>
      </w:r>
      <w:r>
        <w:rPr>
          <w:rFonts w:cs="Tahoma" w:ascii="Tahoma" w:hAnsi="Tahoma"/>
          <w:sz w:val="22"/>
        </w:rPr>
        <w:t>Con riguardo alla predetta modifica é stata verificata l’insussistenza di soluzioni alternative a quanto previsto che risultino meno onerose e penalizzanti.</w:t>
      </w:r>
    </w:p>
    <w:p>
      <w:pPr>
        <w:pStyle w:val="Normal"/>
        <w:ind w:firstLine="567"/>
        <w:jc w:val="both"/>
        <w:rPr>
          <w:rFonts w:ascii="Tahoma" w:hAnsi="Tahoma" w:cs="Tahoma"/>
          <w:sz w:val="22"/>
          <w:szCs w:val="22"/>
        </w:rPr>
      </w:pPr>
      <w:r>
        <w:rPr>
          <w:rFonts w:cs="Tahoma" w:ascii="Tahoma" w:hAnsi="Tahoma"/>
          <w:sz w:val="22"/>
          <w:szCs w:val="22"/>
        </w:rPr>
        <w:t>La presente variante viene redatta per conferire al Piano Regolatore Generale la necessaria conformità urbanistica all’intervento già in fase di progettazione relativo alla “Riorganizzazione, sviluppo e valorizzazione del parco pubblico, di via Battisti e di viale Dante”, ammesso a finanziamento dalla Provincia Autonoma di Trento sul Fondo per lo sviluppo locale, da presentare completo di tutte le autorizzazioni entro il 24 maggio 2014.</w:t>
      </w:r>
    </w:p>
    <w:p>
      <w:pPr>
        <w:pStyle w:val="Normal"/>
        <w:ind w:firstLine="567"/>
        <w:jc w:val="both"/>
        <w:rPr>
          <w:rFonts w:ascii="Tahoma" w:hAnsi="Tahoma" w:cs="Tahoma"/>
          <w:sz w:val="22"/>
          <w:szCs w:val="22"/>
        </w:rPr>
      </w:pPr>
      <w:r>
        <w:rPr>
          <w:rFonts w:cs="Tahoma" w:ascii="Tahoma" w:hAnsi="Tahoma"/>
          <w:sz w:val="22"/>
          <w:szCs w:val="22"/>
        </w:rPr>
        <w:t>Per ogni ulteriore dettaglio tecnico si rimanda quindi all’allegato elaborato tecnico relativo all’adozione definitiva a firma dell’ing. Weiss Luciano, Responsabile dell’Ufficio Tecnico Comunale.</w:t>
      </w:r>
    </w:p>
    <w:p>
      <w:pPr>
        <w:pStyle w:val="Normal"/>
        <w:ind w:firstLine="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jc w:val="center"/>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pPr>
      <w:r>
        <w:rPr>
          <w:rFonts w:cs="Tahoma" w:ascii="Tahoma" w:hAnsi="Tahoma"/>
          <w:sz w:val="22"/>
        </w:rPr>
        <w:t>Ritenu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il lotto oggetto di variante urbanistica in ambito urbano consolidato dell’abitato di Tione di Trento ed avendo per oggetto una variante puntuale relativa ad un’opera pubblica il cui progetto non dovrà essere sottoposto alla procedura di verifica o di valutazione dell’impatto ambientale ai sensi della L.P. 28/88.</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a 4 e comma 5 della Legge Provinciale 4 marzo 2008 n. 1 (pianificazione urbanistica e governo del territorio).</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per opera pubblica al PRG e quindi risulta possibile procedere alla relativa seconda e definitiva adozione.</w:t>
      </w:r>
    </w:p>
    <w:p>
      <w:pPr>
        <w:pStyle w:val="Rientrocorpodeltesto2"/>
        <w:ind w:firstLine="567"/>
        <w:rPr>
          <w:rFonts w:cs="Tahoma"/>
          <w:sz w:val="22"/>
        </w:rPr>
      </w:pPr>
      <w:r>
        <w:rPr>
          <w:rFonts w:cs="Tahoma"/>
          <w:sz w:val="22"/>
        </w:rPr>
        <w:t>Vista la L.P. 14.06.2005, n. 6 “Nuova disciplina dell’amministrazione dei beni di uso civico” s.m.i., in particolare l’art. 18 (pianificazione territoriale e mutamento di destinazione).</w:t>
      </w:r>
    </w:p>
    <w:p>
      <w:pPr>
        <w:pStyle w:val="Rientrocorpodeltesto2"/>
        <w:ind w:firstLine="567"/>
        <w:rPr>
          <w:rFonts w:cs="Tahoma"/>
          <w:sz w:val="22"/>
        </w:rPr>
      </w:pPr>
      <w:r>
        <w:rPr>
          <w:rFonts w:cs="Tahoma"/>
          <w:sz w:val="22"/>
        </w:rPr>
        <w:t>Esaminato l’elaborato tecnico relativo alla seconda e definitiva adozione della settima variante per opera pubblica al Piano Regolatore Generale del Comune di Tione di Trento a firma dell’ing. Weiss Luciano, Responsabile dell’Ufficio Tecnico Comunale.</w:t>
      </w:r>
    </w:p>
    <w:p>
      <w:pPr>
        <w:pStyle w:val="Rientrocorpodeltesto2"/>
        <w:ind w:firstLine="567"/>
        <w:rPr>
          <w:rFonts w:ascii="Times New Roman" w:hAnsi="Times New Roman" w:cs="Times New Roman"/>
        </w:rPr>
      </w:pPr>
      <w:r>
        <w:rPr>
          <w:rFonts w:cs="Tahoma"/>
          <w:sz w:val="22"/>
        </w:rPr>
        <w:t xml:space="preserve">Visto il parere favorevole in ordine alla regolarità tecnico - amministrativa espresso dal Responsabile dell’Ufficio Tecnico Comunale, Settore Edilizia Privata e dato atto che non vi è rilevanza contabile. </w:t>
      </w:r>
    </w:p>
    <w:p>
      <w:pPr>
        <w:pStyle w:val="Rientrocorpodeltesto2"/>
        <w:ind w:firstLine="567"/>
        <w:rPr>
          <w:rFonts w:cs="Tahoma"/>
          <w:sz w:val="22"/>
        </w:rPr>
      </w:pPr>
      <w:r>
        <w:rPr>
          <w:rFonts w:cs="Tahoma"/>
          <w:sz w:val="22"/>
        </w:rPr>
        <w:t>Visto il T.U.LL.R.O.C. approvato con D.P.Reg.  01.02.2005, n. 3/L.</w:t>
      </w:r>
    </w:p>
    <w:p>
      <w:pPr>
        <w:pStyle w:val="Rientrocorpodeltesto2"/>
        <w:ind w:firstLine="567"/>
        <w:rPr>
          <w:rFonts w:cs="Tahoma"/>
          <w:sz w:val="22"/>
        </w:rPr>
      </w:pPr>
      <w:r>
        <w:rPr>
          <w:rFonts w:cs="Tahoma"/>
          <w:sz w:val="22"/>
        </w:rPr>
        <w:t>Con voti n. 14 favorevoli, n. 4 contrari (Giacomuzzi, Maraner, Oss e Scandolari) e n. zero astenuti, espressi in forma palese dai n. 18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spacing w:before="60" w:after="60"/>
        <w:jc w:val="both"/>
        <w:rPr>
          <w:rFonts w:ascii="Tahoma" w:hAnsi="Tahoma" w:cs="Tahoma"/>
          <w:b/>
          <w:b/>
          <w:sz w:val="22"/>
        </w:rPr>
      </w:pPr>
      <w:r>
        <w:rPr>
          <w:rFonts w:cs="Tahoma" w:ascii="Tahoma" w:hAnsi="Tahoma"/>
          <w:b/>
          <w:sz w:val="22"/>
        </w:rPr>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CONFERMARE</w:t>
      </w:r>
      <w:r>
        <w:rPr>
          <w:rFonts w:cs="Tahoma" w:ascii="Tahoma" w:hAnsi="Tahoma"/>
          <w:sz w:val="22"/>
        </w:rPr>
        <w:t xml:space="preserve"> il parere favorevole già espresso con deliberazione consiliare n. 06/2014 del 06.03.2014, ai sensi e per gli effetti dell’articolo 18 della L.P. 14.06.2005, n. 6 “Nuova disciplina dell’amministrazione dei beni di uso civico, relativamente alle modifiche previste dalla settima variante al P.R.G. per opera pubblica del Comune di Tione di Trento predisposta dall’ing. Weiss Luciano, sulla p.f. 4009 in C.C. Tione I^ parte, terreno gravato da uso civico.</w:t>
      </w:r>
    </w:p>
    <w:p>
      <w:pPr>
        <w:pStyle w:val="Corpodeltesto3"/>
        <w:numPr>
          <w:ilvl w:val="0"/>
          <w:numId w:val="2"/>
        </w:numPr>
        <w:tabs>
          <w:tab w:val="clear" w:pos="708"/>
        </w:tabs>
        <w:ind w:left="357" w:hanging="357"/>
        <w:rPr>
          <w:rFonts w:ascii="Tahoma" w:hAnsi="Tahoma" w:cs="Tahoma"/>
          <w:sz w:val="22"/>
        </w:rPr>
      </w:pPr>
      <w:r>
        <w:rPr>
          <w:rFonts w:cs="Tahoma" w:ascii="Tahoma" w:hAnsi="Tahoma"/>
          <w:sz w:val="22"/>
        </w:rPr>
        <w:t>Di</w:t>
      </w:r>
      <w:r>
        <w:rPr>
          <w:rFonts w:cs="Tahoma" w:ascii="Tahoma" w:hAnsi="Tahoma"/>
          <w:b/>
          <w:caps/>
          <w:sz w:val="22"/>
        </w:rPr>
        <w:t xml:space="preserve"> ADOTTARE </w:t>
      </w:r>
      <w:r>
        <w:rPr>
          <w:rFonts w:cs="Tahoma" w:ascii="Tahoma" w:hAnsi="Tahoma"/>
          <w:b/>
          <w:caps/>
          <w:sz w:val="22"/>
          <w:szCs w:val="22"/>
        </w:rPr>
        <w:t xml:space="preserve">definitivamente </w:t>
      </w:r>
      <w:r>
        <w:rPr>
          <w:rFonts w:cs="Tahoma" w:ascii="Tahoma" w:hAnsi="Tahoma"/>
          <w:sz w:val="22"/>
          <w:szCs w:val="22"/>
        </w:rPr>
        <w:t xml:space="preserve">(seconda adozione), </w:t>
      </w:r>
      <w:r>
        <w:rPr>
          <w:rFonts w:cs="Tahoma" w:ascii="Tahoma" w:hAnsi="Tahoma"/>
          <w:sz w:val="22"/>
        </w:rPr>
        <w:t>ai sensi e per gli effetti degli articoli 40, 41 e 42 della L.P. 05.09.1991, n., 22 e s.m.i., ed articolo 148, commi 4 e 5, della L.P. 4 marzo 2008 n. 1, la s</w:t>
      </w:r>
      <w:r>
        <w:rPr>
          <w:rFonts w:cs="Tahoma" w:ascii="Tahoma" w:hAnsi="Tahoma"/>
          <w:sz w:val="22"/>
          <w:szCs w:val="22"/>
        </w:rPr>
        <w:t>ettima variante per opera pubblica al Piano Regolatore Generale relativa alle pp.ff. 1022/1, 1022/2, 4009 e parte delle pp.ff. 3889/4, 3853/1, 3889/3 e 3889/2 in C.C. Tione I^ parte, site nell’abitato di Tione di Trento lungo Viale Dante e Piazza Cesare Battisti</w:t>
      </w:r>
      <w:r>
        <w:rPr>
          <w:rFonts w:cs="Tahoma" w:ascii="Tahoma" w:hAnsi="Tahoma"/>
          <w:sz w:val="22"/>
        </w:rPr>
        <w:t>, come risultante dall’elaborato tecnico predisposto a firma dell’ing. Weiss Luciano, Responsabile dell’Ufficio Tecnico Comunale.</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la presente deliberazione e gli elaborati relativi alla seconda e definitiva adozione della settima variante al Piano Regolatore Generale per opera pubblica, tramite il Servizio Urbanistica della P.A.T., alla Giunta Provinciale per l’approvazione di propria competenza, ai sensi dell’articolo 148 della L.P. 01/08 s.m.i..</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d il relativo elaborato tecnico, alla Giunta Provinciale per la relativa approvazione.</w:t>
      </w:r>
    </w:p>
    <w:p>
      <w:pPr>
        <w:pStyle w:val="Normal"/>
        <w:numPr>
          <w:ilvl w:val="0"/>
          <w:numId w:val="2"/>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con l’iter di approvazione della predetta variante al PRG, con voti n. 14 favorevoli, n. 4 contrari (Giacomuzzi, Maraner, Oss e Scandolari) e n. zero astenuti su n. 18 Consiglieri presenti e votanti, espressi per alzata di mano, immediatamente eseguibile, ai sensi dell’art. 79 comma 4 del TULLRROC approvato con D.P.Reg. 01.02.2005 n. 3/L.</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vverso la presente deliberazione è ammesso </w:t>
      </w:r>
      <w:r>
        <w:rPr>
          <w:rFonts w:cs="Tahoma" w:ascii="Tahoma" w:hAnsi="Tahoma"/>
          <w:b/>
          <w:sz w:val="22"/>
        </w:rPr>
        <w:t>reclamo</w:t>
      </w:r>
      <w:r>
        <w:rPr>
          <w:rFonts w:cs="Tahoma" w:ascii="Tahoma" w:hAnsi="Tahoma"/>
          <w:sz w:val="22"/>
        </w:rPr>
        <w:t xml:space="preserve"> alla Giunta Provinciale durante il periodo di pubblicazione ai sensi dell’art. 52 della L.R. n. 1/1993 e s.m., il </w:t>
      </w:r>
      <w:r>
        <w:rPr>
          <w:rFonts w:cs="Tahoma" w:ascii="Tahoma" w:hAnsi="Tahoma"/>
          <w:b/>
          <w:sz w:val="22"/>
        </w:rPr>
        <w:t>ricorso giurisdizionale</w:t>
      </w:r>
      <w:r>
        <w:rPr>
          <w:rFonts w:cs="Tahoma" w:ascii="Tahoma" w:hAnsi="Tahoma"/>
          <w:sz w:val="22"/>
        </w:rPr>
        <w:t xml:space="preserve"> avanti al T.R.G.A. di Trento entro 60 giorni,</w:t>
      </w:r>
      <w:r>
        <w:rPr>
          <w:rFonts w:cs="Tahoma" w:ascii="Tahoma" w:hAnsi="Tahoma"/>
          <w:b/>
          <w:sz w:val="22"/>
        </w:rPr>
        <w:t xml:space="preserve"> </w:t>
      </w:r>
      <w:r>
        <w:rPr>
          <w:rFonts w:cs="Tahoma" w:ascii="Tahoma" w:hAnsi="Tahoma"/>
          <w:sz w:val="22"/>
        </w:rPr>
        <w:t xml:space="preserve">ai sensi dell’art. 2 lett. b) della Legge 06.12.1971, n. 1034 o, in alternativa, </w:t>
      </w:r>
      <w:r>
        <w:rPr>
          <w:rFonts w:cs="Tahoma" w:ascii="Tahoma" w:hAnsi="Tahoma"/>
          <w:b/>
          <w:sz w:val="22"/>
        </w:rPr>
        <w:t>ricorso straordinario</w:t>
      </w:r>
      <w:r>
        <w:rPr>
          <w:rFonts w:cs="Tahoma" w:ascii="Tahoma" w:hAnsi="Tahoma"/>
          <w:sz w:val="22"/>
        </w:rPr>
        <w:t xml:space="preserve"> al Presidente della Repubblica entro 120 giorni, ai sensi dell’art. 8 del D.P.R. 24.11.1971 n. 1199.</w:t>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7.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7.04.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7.04.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7.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8:00Z</dcterms:created>
  <dc:creator>nadia.c</dc:creator>
  <dc:description/>
  <cp:keywords/>
  <dc:language>en-US</dc:language>
  <cp:lastModifiedBy>Nadia.c</cp:lastModifiedBy>
  <cp:lastPrinted>2014-02-20T08:46:00Z</cp:lastPrinted>
  <dcterms:modified xsi:type="dcterms:W3CDTF">2014-04-17T07:10:00Z</dcterms:modified>
  <cp:revision>5</cp:revision>
  <dc:subject/>
  <dc:title>  </dc:title>
</cp:coreProperties>
</file>