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9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Nomina del Presidente del Consiglio comunal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ATTOR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PRIL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Vice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TOLINI ROBERTO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8</w:t>
              <w:tab/>
              <w:t>ASSENTI n.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LORENZO LEONARD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Vic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6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4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.04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omina del Presidente del Consiglio comu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e dimissioni del Presidente del Consiglio comunale Giuseppe Stefenelli che ha ricoperto tale carica dal 3 giugno 2010 al 7 marzo 2014, data in cui ha presentato le proprie dimissioni dalla carica di Consigliere comunal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si rende necessario procedere alla nomina del nuovo Presidente del Consiglio comunal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 xml:space="preserve">Preso atto che l’art. 23 dello Statuto Comunale stabilisce le modalità di elezione del Presidente: </w:t>
      </w:r>
      <w:r>
        <w:rPr>
          <w:rFonts w:cs="Tahoma" w:ascii="Tahoma" w:hAnsi="Tahoma"/>
          <w:i/>
          <w:iCs/>
        </w:rPr>
        <w:t>“nella prima votazione con maggioranza dei 2/3 dei Consiglieri assegnati, nelle successive votazioni con maggioranza assoluta degli assegnati”.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ntita da parte del Sindaco la candidatura a Presidente del Consiglio comunale del Consigliere Lorenzo Leonard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stribuite e quindi raccolte le schede per la votazione a scrutinio segreto, con l’ausilio degli scrutatori Consiglieri Oss e Morsellino, viene verificato e proclamato il seguente esit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o Consiglieri presenti: 18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o schede: 18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ndidato alla Presidenza del Consiglio comunale sig. Lorenzo Leonardi: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oti n. 13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jc w:val="both"/>
        <w:rPr/>
      </w:pPr>
      <w:r>
        <w:rPr>
          <w:rFonts w:cs="Tahoma" w:ascii="Tahoma" w:hAnsi="Tahoma"/>
        </w:rPr>
        <w:tab/>
        <w:t xml:space="preserve">schede bianche: 2 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chede nulle: 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Cs/>
          <w:iCs/>
        </w:rPr>
        <w:tab/>
        <w:t>Constatato che il candidato non ha raggiunto la maggioranza dei due terzi, si procede ad una seconda  votazione, mediante la quale per l’elezione del Presidente è sufficiente il voto favorevole della maggioranza assoluta dei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Cs/>
          <w:iCs/>
        </w:rPr>
        <w:t>Consiglieri assegnat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/>
          <w:iCs/>
        </w:rPr>
        <w:tab/>
      </w:r>
      <w:r>
        <w:rPr>
          <w:rFonts w:cs="Tahoma" w:ascii="Tahoma" w:hAnsi="Tahoma"/>
          <w:bCs/>
          <w:iCs/>
        </w:rPr>
        <w:t>Distribuite nuovamente e quindi raccolte le schede per la votazione a scrutinio segreto, con l’ausilio degli scrutatori Consiglieri Oss e Morsellino, viene verificato e proclamato il seguente esit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Numero Consiglieri presenti: 18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o schede: 18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ndidato alla Presidenza del Consiglio comunale sig. Lorenzo Leonardi: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oti n. 13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jc w:val="both"/>
        <w:rPr/>
      </w:pPr>
      <w:r>
        <w:rPr>
          <w:rFonts w:cs="Tahoma" w:ascii="Tahoma" w:hAnsi="Tahoma"/>
        </w:rPr>
        <w:tab/>
        <w:t>schede bianche: 3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chede nulle: 2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tatato che, nella seconda votazione, è stato raggiunto il quorum necessario all’elezione del Presidente del Consiglio comunal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arere favorevole in ordine alla regolarità tecnico - amministrativa espresso dal Responsabile della struttura interessata e dato atto che la presente deliberazione non ha rilevanza contabile per cui non necessita l’acquisizione del parere contabi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o Statuto Comuna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 01.02.2005 n. 3/L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>di nominare il Consigliere comunale sig. Lorenzo Leonardi, nato a Tione di Trento il 17.09.1981,  Presidente del Consigli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dichiarare la presente deliberazione, vista l’urgenza di procedere così da poter dare operatività immediata alle funzioni del neo eletto Presidente, con n. 14 voti favorevoli, n. zero voti contrari e n. 4 astenuti (Giacomuzzi, Maraner, Oss e Scandolari), espressi in forma palese dai n. 18 Consiglieri presenti e votant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 xml:space="preserve">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il Consigliere Lorenzo Leonardi assume la Presidenza del Consigli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d</w:t>
      </w:r>
      <w:r>
        <w:rPr>
          <w:rFonts w:cs="Tahoma" w:ascii="Tahoma" w:hAnsi="Tahoma"/>
          <w:b/>
        </w:rPr>
        <w:t>are evidenza che</w:t>
      </w:r>
      <w:r>
        <w:rPr>
          <w:rFonts w:cs="Tahoma" w:ascii="Tahoma" w:hAnsi="Tahoma"/>
        </w:rPr>
        <w:t xml:space="preserve"> avverso la presente deliberazione è ammessa opposizione alla Giunta comunale durante il periodo di pubblicazione ai sensi dell’art. 79 c. 5 del TULLRROC approvato con D.P.Reg. 01.02.2005 n. 3/L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VICE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8.04.2014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Giuseppe Stef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18.04.2014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8.04.2014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2:00Z</dcterms:created>
  <dc:creator>nadia.c</dc:creator>
  <dc:description/>
  <cp:keywords/>
  <dc:language>en-US</dc:language>
  <cp:lastModifiedBy>Nadia.c</cp:lastModifiedBy>
  <cp:lastPrinted>2014-02-20T08:46:00Z</cp:lastPrinted>
  <dcterms:modified xsi:type="dcterms:W3CDTF">2014-04-17T07:30:00Z</dcterms:modified>
  <cp:revision>4</cp:revision>
  <dc:subject/>
  <dc:title>  </dc:title>
</cp:coreProperties>
</file>