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5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Modifica al “Regolamento comunale di fognatura” approvato con deliberazione consiliare n. 71/1993 dd. 30.11.1993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ATTOR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MARZ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  <w:sz w:val="28"/>
                <w:szCs w:val="28"/>
              </w:rPr>
              <w:t>orsellino andre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===</w:t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ESENTI n. 20</w:t>
              <w:tab/>
              <w:t xml:space="preserve">ASSENTI n. 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3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4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6.03.2014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odifica al “Regolamento comunale di fognatura” approvato con deliberazione consiliare n. 71/1993 dd. 30.11.1993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LM_OOPP_n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/>
        <w:t xml:space="preserve"> </w:t>
      </w:r>
    </w:p>
    <w:p>
      <w:pPr>
        <w:pStyle w:val="Heading1"/>
        <w:ind w:left="1260" w:hanging="126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IL CONSIGLIO COMU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Indent"/>
        <w:ind w:left="0" w:firstLine="141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sto il “Regolamento comunale di fognatura” approvato con deliberazione consiliare n. 71/1993 dd. 30.11.1993.</w:t>
      </w:r>
    </w:p>
    <w:p>
      <w:pPr>
        <w:pStyle w:val="TextBodyIndent"/>
        <w:ind w:left="70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Dato atto che si rende necessario apportare a detto Regolamento alcune modifiche, in particolare si ritiene di:</w:t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ahoma" w:ascii="Tahoma" w:hAnsi="Tahoma"/>
        </w:rPr>
        <w:t>estendere la deroga all’obbligo dello scarico in fognatura delle acque bianche per piccole superfici (es. rampe veicolari, volumi accessori pertinenziali, cavedi e bocche di lupo) che si trovino al disotto di una determinata metratura;</w:t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ahoma" w:ascii="Tahoma" w:hAnsi="Tahoma"/>
        </w:rPr>
        <w:t xml:space="preserve">prevedere sanzioni più pesanti rispetto alla situazione attuale per chi ancora non ha provveduto allo sdoppiamento della fognatur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di modificare gli articoli 7, 9, 12 e 52 e di eliminare l’art. 10 del vigente Regolamento, come da allegato che costituisce parte integrante e sostanziale del presente atto.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TextBodyIndent"/>
        <w:ind w:left="0" w:firstLine="141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sti i pareri favorevoli espressi, ai sensi dell’art. 81 del D.P.Reg. 01.02.2005 n. 3/L, sulla proposta di deliberazione in ordine alla regolarità tecnico – amministrativa e contabile rispettivamente dal Responsabile della struttura interessata e dal Responsabile del Servizio Finanziario;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Reg. 01.02.2005 n. 3/L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n. 15 voti favorevoli, n. zero voti contrari e n. 5 astenuti (Giacomuzzi, Maraner, Oss, Pellegrini e Scandolari), espressi in forma palese dai n. 20 Consiglieri presenti e votant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Di modificare il Regolamento comunale di fognatura relativamente agli artt. 7, 9, 12 e 52 e di eliminare l’art. 10 dello stesso, come da allegato che costituisce parte integrante e sostanziale del presente provvedi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ncaricare gli uffici comunali degli atti esecutivi della presente e di specificare che l’ufficio Affari Generali redigerà il testo integrato del Regolamento comunale di fognat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Di dare atto che la presente deliberazione, ai sensi della normativa vigente, diviene esecutiva a pubblicazione avvenuta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11.03.2014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11.03.2014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21.03.2014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1.03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03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sz w:val="30"/>
      <w:szCs w:val="20"/>
    </w:rPr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3Carattere">
    <w:name w:val="Titolo 3 Carattere"/>
    <w:basedOn w:val="Carpredefinitoparagrafo"/>
    <w:qFormat/>
    <w:rPr>
      <w:rFonts w:ascii="Tahoma" w:hAnsi="Tahoma" w:eastAsia="Times New Roman" w:cs="Tahoma"/>
      <w:b/>
      <w:bCs/>
      <w:sz w:val="24"/>
      <w:szCs w:val="20"/>
    </w:rPr>
  </w:style>
  <w:style w:type="character" w:styleId="Titolo7Carattere">
    <w:name w:val="Titolo 7 Carattere"/>
    <w:basedOn w:val="Carpredefinitoparagrafo"/>
    <w:qFormat/>
    <w:rPr>
      <w:rFonts w:ascii="Tahoma" w:hAnsi="Tahoma" w:eastAsia="Times New Roman" w:cs="Tahoma"/>
      <w:b/>
      <w:bCs/>
      <w:szCs w:val="20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eastAsia="Times New Roman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7:00Z</dcterms:created>
  <dc:creator>nadia.c</dc:creator>
  <dc:description/>
  <dc:language>en-US</dc:language>
  <cp:lastModifiedBy>Nadia.c</cp:lastModifiedBy>
  <cp:lastPrinted>2014-02-20T08:46:00Z</cp:lastPrinted>
  <dcterms:modified xsi:type="dcterms:W3CDTF">2014-03-07T09:01:00Z</dcterms:modified>
  <cp:revision>3</cp:revision>
  <dc:subject/>
  <dc:title/>
</cp:coreProperties>
</file>