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comunale di fognatura</w:t>
      </w:r>
    </w:p>
    <w:p>
      <w:pPr>
        <w:pStyle w:val="Normal"/>
        <w:jc w:val="center"/>
        <w:rPr/>
      </w:pPr>
      <w:r>
        <w:rPr/>
        <w:t>(approvato con deliberazione consiliare n. 71 del 30 novembre 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ifica dell’art. 7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“</w:t>
      </w:r>
      <w:r>
        <w:rPr/>
        <w:t>L’Amministrazione comunale potrà derogare all’obbligo dello scarico in fognatura delle acque bianche di cui all’art. 2, primo comma, per i fabbricati ricadenti in zone sprovviste di canalizzazioni per acque miste o bianche o situati a distanze maggiori di quelle previste all’art. 3 del presente Regolamento nonché nei casi di seguito elenc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rampe veicolari di accesso agli interrati la cui superficie complessiva esposta direttamente agli agenti atmosferici sia inferiore a 60 m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 volumi accessori pertinenziali (quali tettoie, baracche, autorimesse, etc.) la cui copertura abbia una superficie complessiva esposta direttamente agli agenti atmosferici inferiore a 60 m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 cavedi e le bocche di lupo di superficie complessiva inferiore a 10 m².</w:t>
      </w:r>
    </w:p>
    <w:p>
      <w:pPr>
        <w:pStyle w:val="Normal"/>
        <w:ind w:left="567" w:hanging="0"/>
        <w:jc w:val="both"/>
        <w:rPr/>
      </w:pPr>
      <w:r>
        <w:rPr/>
        <w:t>nei casi sopra elencati lo scarico delle acque meteoriche dovrà essere effettuato sul suolo o nel sottosuolo.</w:t>
      </w:r>
    </w:p>
    <w:p>
      <w:pPr>
        <w:pStyle w:val="Normal"/>
        <w:ind w:left="567" w:hanging="0"/>
        <w:jc w:val="both"/>
        <w:rPr/>
      </w:pPr>
      <w:r>
        <w:rPr/>
        <w:t>Le deroghe di cui sopra potranno essere ammesse qualora gli scarichi non comportino instabilità dei suoli.</w:t>
      </w:r>
    </w:p>
    <w:p>
      <w:pPr>
        <w:pStyle w:val="Normal"/>
        <w:ind w:left="567" w:hanging="0"/>
        <w:jc w:val="both"/>
        <w:rPr/>
      </w:pPr>
      <w:r>
        <w:rPr/>
        <w:t>L’Amministrazione comunale rimarrà comunque e sempre sollevata da ogni responsabilità per danni che potessero derivare alla proprietà od a terzi.</w:t>
      </w:r>
    </w:p>
    <w:p>
      <w:pPr>
        <w:pStyle w:val="Normal"/>
        <w:ind w:left="567" w:hanging="0"/>
        <w:jc w:val="both"/>
        <w:rPr/>
      </w:pPr>
      <w:r>
        <w:rPr/>
        <w:t>Gli scarichi di acque nere nelle canalizzazioni esclusivamente adibite al convogliamento di acque superficiali (acque meteoriche, irrigue e simili) sono sottoposti alla disciplina stabilita dal Testo Unico e norme di attuazione del P.P.R.A. per gli scarichi in corsi d’acqua superficiali. I predetti scarichi devono essere previamente autorizzati dal Comune.</w:t>
      </w:r>
    </w:p>
    <w:p>
      <w:pPr>
        <w:pStyle w:val="Normal"/>
        <w:ind w:left="567" w:hanging="0"/>
        <w:jc w:val="both"/>
        <w:rPr/>
      </w:pPr>
      <w:r>
        <w:rPr/>
        <w:t>In particolare gli scarichi di acque di rifiuto e di raffreddamento provenienti dagli insediamenti produttivi possono essere immessi, previa autorizzazione del Comune, nelle reti fognarie di cui al comma precedente, nel rispetto dei limiti di accettabilità di cui alla tabella D allegata al succitato Testo Unico, purché le predette reti di fognatura abbiano recapito in corso d’acqua superficiale.</w:t>
      </w:r>
    </w:p>
    <w:p>
      <w:pPr>
        <w:pStyle w:val="Normal"/>
        <w:ind w:left="567" w:hanging="0"/>
        <w:jc w:val="both"/>
        <w:rPr/>
      </w:pPr>
      <w:r>
        <w:rPr/>
        <w:t>I proprietari degli insediamenti nei quali si esercitano lavorazioni o riparazioni meccaniche ovvero attività di stoccaggio, travaso e distribuzione di olii combustibili, di presidi sanitari o comunque di sostanze chimiche devono assumere tutti gli accorgimenti atti ad impedire che le acque meteoriche e di lavaggio delle relative superfici, quali pavimenti, cortili, piazzali e qualsiasi area interna od esterna agli insediamenti, possano dilavare residui di processo o di lavorazione. Ove ciò fosse di difficile esecuzione o comunque eccessivamente oneroso, dovrà essere ridotta al minimo indispensabile la superficie dilavabile e collegarne lo scarico alla canalizzazione fognaria delle acque nere in conformità agli articoli 16 e 18 del succitato Testo Unico.</w:t>
      </w:r>
    </w:p>
    <w:p>
      <w:pPr>
        <w:pStyle w:val="Normal"/>
        <w:ind w:left="567" w:hanging="0"/>
        <w:jc w:val="both"/>
        <w:rPr/>
      </w:pPr>
      <w:r>
        <w:rPr/>
        <w:t>Le prime acque di pioggia e comunque tutte le acque meteoriche raccolte dalle caditoie stradali, dai tetti, dai piazzali, dai cortili e da ogni altra superficie, purché non riconducibili alle attività di cui al comma precedente, sono convogliate nella rete fognaria bianca e, ove questa non esista, in suolo o negli strati superficiali del sottosuolo o in corsi d’acqua superficiali. È fatta salva la facoltà per il Comune di prescrivere, nei casi di particolare rilevanza, un pretrattamento delle acque da valutarsi caso per cas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ifica dell’art. 9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“</w:t>
      </w:r>
      <w:r>
        <w:rPr/>
        <w:t>Il Sindaco dà notizia, con avviso pubblico, dell’appalto o dell’entrata in esercizio della rete di fognatura o di nuovi tronchi della stessa e invita tutti i soggetti obbligati di cui al precedente art. 2 “Smaltimento delle acque di scarico” a presentare domanda di allacciamento alla rete di fognatura comunale, ai sensi dell’art. 23, entro il termine massimo di mesi due dalla data di pubblicazione dell’avviso stesso.</w:t>
      </w:r>
    </w:p>
    <w:p>
      <w:pPr>
        <w:pStyle w:val="Normal"/>
        <w:ind w:left="567" w:hanging="0"/>
        <w:jc w:val="both"/>
        <w:rPr/>
      </w:pPr>
      <w:r>
        <w:rPr/>
        <w:t>Il sindaco conseguentemente rilascia apposita autorizzazione, con eventuali prescrizioni e con l’obbligo di eseguire le opere di allacciamento a cura e spese del richiedente ed entro un periodo di tempo non superiore a sei mesi dalla data dell’autorizzazione stessa.</w:t>
      </w:r>
    </w:p>
    <w:p>
      <w:pPr>
        <w:pStyle w:val="Normal"/>
        <w:ind w:left="567" w:hanging="0"/>
        <w:jc w:val="both"/>
        <w:rPr/>
      </w:pPr>
      <w:r>
        <w:rPr/>
        <w:t>Per gli inadempienti il Sindaco emetterà un’ordinanza coattiva per ogni singolo caso, ingiungendo di provvedere entro dodici mesi dalla notifica dell’ordinanza medesima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In caso di ulteriore inadempimento saranno applicate le sanzioni di cui all’art. 52 del presente Regolament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iminazione dell’art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ifica dell’art. 12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“</w:t>
      </w:r>
      <w:r>
        <w:rPr/>
        <w:t>Nel caso in cui l’Amministrazione Comunale procedesse alla ristrutturazione o sdoppiamento di reti esistenti essa provvederà al ripristino degli allacciamenti in atto, qualora siano ritenuti tecnicamente idonei e conformi a quanto previsto dal presente Regolamento, a proprie cure e spese, esclusivamente per la parte ricadente sul suolo pubblico.</w:t>
      </w:r>
    </w:p>
    <w:p>
      <w:pPr>
        <w:pStyle w:val="Normal"/>
        <w:ind w:left="567" w:hanging="0"/>
        <w:jc w:val="both"/>
        <w:rPr/>
      </w:pPr>
      <w:r>
        <w:rPr/>
        <w:t>A seguito della realizzazione di tali opere l’Amministrazione Comunale ordinerà agli utenti interessati di eseguire, a proprie cure e spese, i lavori sulla proprietà privata necessari al completo ripristino degli allacciamenti, sdoppiati tra acque bianche e nere.</w:t>
      </w:r>
    </w:p>
    <w:p>
      <w:pPr>
        <w:pStyle w:val="Normal"/>
        <w:ind w:left="567" w:hanging="0"/>
        <w:jc w:val="both"/>
        <w:rPr/>
      </w:pPr>
      <w:r>
        <w:rPr/>
        <w:t>Detti lavori dovranno essere completati entro dodici mesi dall’ordine di cui sopra. In caso di inadempimento saranno applicate le sanzioni di cui all’art. 52 del presente Regola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ifica dell’art. 52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“</w:t>
      </w:r>
      <w:r>
        <w:rPr/>
        <w:t>Le violazioni agli obblighi di allacciamento previsti nel titolo II del presente Regolamento saranno sanzionate come segu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lora i lavori in questione non vengano conclusi entro un anno dalla notifica dell’obbligo di allacciamento: da 500,00 € a 3.000,00 €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lora i lavori in questione non vengano conclusi entro due anni dalla notifica dell’obbligo di allacciamento: da 600,00 € a 3.600,00 €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lora i lavori in questione non vengano conclusi entro tre anni dalla notifica dell’obbligo di allacciamento: da 700,00 € a 4.200,00 €.</w:t>
      </w:r>
    </w:p>
    <w:p>
      <w:pPr>
        <w:pStyle w:val="Normal"/>
        <w:ind w:left="567" w:hanging="0"/>
        <w:jc w:val="both"/>
        <w:rPr/>
      </w:pPr>
      <w:r>
        <w:rPr/>
        <w:t>Trascorsi tre anni dalla notifica dell’obbligo di allacciamento ed a seguito dell’applicazione della relativa sanzione di cui sopra, il Comune provvederà d’ufficio ad effettuare i lavori in questione a totali spese degli inadempienti, per il cui recupero si applicherà la procedura di cui all’art. 49 del presente Regolamento.</w:t>
      </w:r>
    </w:p>
    <w:p>
      <w:pPr>
        <w:pStyle w:val="Normal"/>
        <w:ind w:left="567" w:hanging="0"/>
        <w:jc w:val="both"/>
        <w:rPr/>
      </w:pPr>
      <w:r>
        <w:rPr/>
        <w:t>Le violazioni alle altre disposizioni del presente Regolamento saranno sanzionate ai sensi della L. 689/1981 e degli ulteriori regolamenti vigenti in materia di sanzioni amministrative o comunque applicabili.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ahoma" w:hAnsi="Tahoma" w:cs="Tahom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Tahoma" w:hAnsi="Tahoma" w:eastAsia="Times New Roman" w:cs="Tahom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8:00Z</dcterms:created>
  <dc:creator>Giuseppe Stefani</dc:creator>
  <dc:description/>
  <cp:keywords/>
  <dc:language>en-US</dc:language>
  <cp:lastModifiedBy>Giuseppe Stefani</cp:lastModifiedBy>
  <cp:lastPrinted>2014-03-07T10:13:00Z</cp:lastPrinted>
  <dcterms:modified xsi:type="dcterms:W3CDTF">2014-08-22T07:48:00Z</dcterms:modified>
  <cp:revision>3</cp:revision>
  <dc:subject/>
  <dc:title/>
</cp:coreProperties>
</file>