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per la demolizione e ricostruzione de complesso edilizio Il Centrale sito sulle pp.edd. 1560/1, 1560/3 e 1560/4 in C.C. Tione I^ parte all’incrocio tra via Perli e via III Novemb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NNOVE</w:t>
            </w:r>
            <w:r>
              <w:rPr>
                <w:rFonts w:cs="Arial Narrow" w:ascii="Arial Narrow" w:hAnsi="Arial Narrow"/>
                <w:sz w:val="28"/>
                <w:szCs w:val="28"/>
              </w:rPr>
              <w:t xml:space="preserve"> del mese di </w:t>
            </w:r>
            <w:r>
              <w:rPr>
                <w:rFonts w:cs="Arial Narrow" w:ascii="Arial Narrow" w:hAnsi="Arial Narrow"/>
                <w:b/>
                <w:sz w:val="28"/>
                <w:szCs w:val="28"/>
              </w:rPr>
              <w:t xml:space="preserve"> FEBBR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variante al piano di lottizzazione per la demolizione e ricostruzione de complesso edilizio Il Centrale sito sulle pp.edd. 1560/1, 1560/3 e 1560/4 in C.C. Tione I^ parte all’incrocio tra via Perli e via III Novemb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spacing w:lineRule="auto" w:line="276" w:before="0" w:after="200"/>
        <w:ind w:firstLine="709"/>
        <w:rPr/>
      </w:pPr>
      <w:r>
        <w:rPr/>
        <w:t>Dato atto che si assentano i Consiglieri Ballardini Carlo e Ballardini Giovanni.</w:t>
      </w:r>
    </w:p>
    <w:p>
      <w:pPr>
        <w:pStyle w:val="Normal"/>
        <w:ind w:firstLine="708"/>
        <w:jc w:val="both"/>
        <w:rPr/>
      </w:pPr>
      <w:r>
        <w:rPr/>
        <w:t>Vista la richiesta pervenuta in data 24.10.2013, prot. n. 15057, dall’ing. Dalbon Alfredo, a nome e per conto della società Centrale s.r.l. con sede a Tione di Trento in via Legione Trentina n. 38, relativa alla modifica della convenzione di lottizzazione stipulata in data 20.10.2009 a seguito dell’autorizzazione con deliberazione consiliare n. 18/2009 del 18.06.2009 del progetto di lottizzazione per la demolizione e ricostruzione del complesso edilizio Il Centrale sito sulle pp.edd. 1560/1, 1560/3 e 1560/4 in C.C. Tione I^ parte all’incrocio tra via Perli e via III Novembre.</w:t>
      </w:r>
    </w:p>
    <w:p>
      <w:pPr>
        <w:pStyle w:val="Normal"/>
        <w:spacing w:before="60" w:after="60"/>
        <w:ind w:firstLine="567"/>
        <w:jc w:val="both"/>
        <w:rPr/>
      </w:pPr>
      <w:r>
        <w:rPr/>
        <w:t>Preso atto che le pp.edd. 1560/1, 1560/3 e 1560/4 in C.C. Tione I^ parte, oggetto di Piano di Lottizzazione risultano di proprietà della società “Il Centrale s.r.l.” e che con recente tipo di frazionamento le predette particelle sono state frazionate nella neo p.ed. 2649 costituente il nuovo edificio ricostruito e relative pertinenze esterne e nella neo p.f. 4169 costituente marciapiede esterno di uso pubblico.</w:t>
      </w:r>
    </w:p>
    <w:p>
      <w:pPr>
        <w:pStyle w:val="Normal"/>
        <w:spacing w:before="60" w:after="60"/>
        <w:ind w:firstLine="567"/>
        <w:jc w:val="both"/>
        <w:rPr/>
      </w:pPr>
      <w:r>
        <w:rPr/>
        <w:t>Preso atto che l’immobile costituente la neo p.ed. 2649 è stato oggetto di intervento di ricostruzione sulla base degli assentimenti edilizi di seguito elencati :</w:t>
      </w:r>
    </w:p>
    <w:p>
      <w:pPr>
        <w:pStyle w:val="Normal"/>
        <w:numPr>
          <w:ilvl w:val="0"/>
          <w:numId w:val="2"/>
        </w:numPr>
        <w:ind w:left="357" w:hanging="357"/>
        <w:jc w:val="both"/>
        <w:rPr/>
      </w:pPr>
      <w:r>
        <w:rPr/>
        <w:t>Denuncia d’Inizio Attività n. 183/09 presentata in data 21.10.2009, prot. n. 14782, dalla società Centrale s.r.l. relativa alla “</w:t>
      </w:r>
      <w:r>
        <w:rPr>
          <w:i/>
        </w:rPr>
        <w:t>demolizione del complesso edilizio Il Centrale pp.edd. 1560/1, 1560/3 e 1560/4 in C.C. Tione I^ parte all’incrocio tra via Perli e via III Novembre</w:t>
      </w:r>
      <w:r>
        <w:rPr/>
        <w:t>;</w:t>
      </w:r>
    </w:p>
    <w:p>
      <w:pPr>
        <w:pStyle w:val="Normal"/>
        <w:numPr>
          <w:ilvl w:val="0"/>
          <w:numId w:val="2"/>
        </w:numPr>
        <w:spacing w:lineRule="atLeast" w:line="240"/>
        <w:ind w:left="357" w:hanging="357"/>
        <w:jc w:val="both"/>
        <w:rPr/>
      </w:pPr>
      <w:r>
        <w:rPr/>
        <w:t>concessione edilizia n. 16/2010 di data 28.04.2010 rilasciata alla società Centrale s.r.l., relativa alla “</w:t>
      </w:r>
      <w:r>
        <w:rPr>
          <w:i/>
        </w:rPr>
        <w:t>Ricostruzione del complesso edilizio Il Centrale in pp.edd. 1560/1, 1560/3 e 1560/4 in C.C. Tione 1^ parte, all’incrocio tra via M. Donato Perli e via III Novembre”,</w:t>
      </w:r>
      <w:r>
        <w:rPr/>
        <w:t xml:space="preserve"> i cui lavori sono iniziati in data 29.04.2010, come risulta dalla dichiarazione di inizio lavori pervenuta in data medesima, prot. n. 6204 e relativa prima variante con concessione edilizia n. 09/2011 di data 08.03.2011, seconda variante con concessione edilizia n. 04/2013 di data 10.04.2013 e terza variante con Segnalazione Certificata d’Inizio Attività n. 107/2013 presentata in data 08/11/2013.</w:t>
      </w:r>
    </w:p>
    <w:p>
      <w:pPr>
        <w:pStyle w:val="Normal"/>
        <w:spacing w:before="60" w:after="60"/>
        <w:ind w:firstLine="567"/>
        <w:jc w:val="both"/>
        <w:rPr/>
      </w:pPr>
      <w:r>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lativo Regolamento di attuazione approvato con Decreto del Presidente della provincia 13 luglio 2010, n. 18-50/Leg..</w:t>
      </w:r>
    </w:p>
    <w:p>
      <w:pPr>
        <w:pStyle w:val="Normal"/>
        <w:spacing w:before="60" w:after="60"/>
        <w:ind w:firstLine="567"/>
        <w:jc w:val="both"/>
        <w:rPr/>
      </w:pPr>
      <w:r>
        <w:rPr/>
        <w:t>Visti gli articoli 10 (piani di lottizzazione) e 24 (insediamenti lungo i viali)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spacing w:before="60" w:after="60"/>
        <w:ind w:firstLine="567"/>
        <w:jc w:val="both"/>
        <w:rPr/>
      </w:pPr>
      <w:r>
        <w:rPr/>
        <w:t>Preso atto che l’area oggetto di intervento, non si trova in area di tutela ambientale dal nuovo Piano Urbanistico Provinciale approvato con Legge Provinciale 27 maggio 2008, n. 5, in vigore dal 25.06.2008 e dal vigente Piano Regolatore Generale.</w:t>
      </w:r>
    </w:p>
    <w:p>
      <w:pPr>
        <w:pStyle w:val="Normal"/>
        <w:spacing w:before="60" w:after="60"/>
        <w:ind w:firstLine="567"/>
        <w:jc w:val="both"/>
        <w:rPr/>
      </w:pPr>
      <w:r>
        <w:rPr/>
        <w:t>Vista la deliberazione del consiglio comunale n. 18/2009 di data 18.06.2009 avente ad oggetto: “Autorizzazione del piano di lottizzazione relativo alla demolizione e ricostruzione del complesso edilizio Il Centrale sito sulle pp.edd. 1560/1, 1560/3 e 1560/4 in C.C. Tione I^ parte all’incrocio tra via Perli e via III Novembre” e relativa convenzione di lottizzazione stipulata in data 20.10.2009, Rep. N. 1106 tra il Comune di Tione di Trento e la società Centrale s.r.l. legalmente rappresentata dai signori Parolari Gildo e Caliari Gianfranco.</w:t>
      </w:r>
    </w:p>
    <w:p>
      <w:pPr>
        <w:pStyle w:val="Normal"/>
        <w:spacing w:before="60" w:after="60"/>
        <w:ind w:firstLine="567"/>
        <w:jc w:val="both"/>
        <w:rPr/>
      </w:pPr>
      <w:r>
        <w:rPr/>
        <w:t>Richiamato in particolare l’articolo 3 della predetta convenzione di lottizzazione, lettere A) e B) relativo all’obbligo della società Centrale s.r.l. di realizzare nell’interrato della p.ed. 1649, sede e di proprietà della Cassa Rurale Adamello Brenta una nuova cabina elettrica da cedersi gratuitamente all’Azienda Servizi Municipalizzati di Tione di Trento, nonché all’impegno di Centrale s.r.l. di costituire, a carico della strada prevista in aderenza al confine est del nuovo fabbricato, una servitù di passo a piedi a favore della p.ed. 1735 di proprietà comunale.</w:t>
      </w:r>
    </w:p>
    <w:p>
      <w:pPr>
        <w:pStyle w:val="Normal"/>
        <w:spacing w:before="60" w:after="0"/>
        <w:ind w:firstLine="567"/>
        <w:jc w:val="both"/>
        <w:rPr>
          <w:bCs/>
        </w:rPr>
      </w:pPr>
      <w:r>
        <w:rPr>
          <w:bCs/>
        </w:rPr>
        <w:t xml:space="preserve">Dato atto che la modifica proposta al piano di lottizzazione autorizzato </w:t>
      </w:r>
      <w:r>
        <w:rPr/>
        <w:t>con deliberazione consiliare n. 18/2009 del 18.06.2009 riguarda la realizzazione della prevista nuova cabina elettrica da cedere all’Azienda Servizi Municipalizzati di Tione di Trento, nel nuovo parcheggio interrato in costruzione sulla p.ed. 1735 in C.C. Tione I^ parte da parte della Cooperativa “Parcheggio Via Stenico”, anziché all’interno della p.ed. 1649.</w:t>
      </w:r>
    </w:p>
    <w:p>
      <w:pPr>
        <w:pStyle w:val="Normal"/>
        <w:spacing w:before="60" w:after="0"/>
        <w:ind w:firstLine="567"/>
        <w:jc w:val="both"/>
        <w:rPr>
          <w:bCs/>
        </w:rPr>
      </w:pPr>
      <w:r>
        <w:rPr>
          <w:bCs/>
        </w:rPr>
        <w:t>Preso atto che in data 20.01.2014, prot. 918, risulta pervenuto formale accordo tra la società Centrale s.r.l., Cassa Rurale Adamello Brenta, Cooperativa “Parcheggio Via Stenico” ed Azienda Servizi Municipalizzati, in merito al previsto “spostamento” della nuova cabina elettrica dal piano interrato della sede della Cassa Rurale Adamello Brenta in p.ed. 1649 al piano interrato del nuovo parcheggio interrato in p.ed. 1735, C.C. Tione I^ parte, via Stenico.</w:t>
      </w:r>
    </w:p>
    <w:p>
      <w:pPr>
        <w:pStyle w:val="Normal"/>
        <w:spacing w:before="60" w:after="0"/>
        <w:ind w:firstLine="567"/>
        <w:jc w:val="both"/>
        <w:rPr>
          <w:bCs/>
        </w:rPr>
      </w:pPr>
      <w:r>
        <w:rPr>
          <w:bCs/>
        </w:rPr>
        <w:t>Specificato che, a chiarimento di quanto previsto da</w:t>
      </w:r>
      <w:r>
        <w:rPr/>
        <w:t xml:space="preserve">ll’articolo 3, lettera B) con la convenzione di lottizzazione stipulata in data 20.10.2009, relativamente alla cessione dei “marciapiedi su Via Perli e su Via 3 Novembre, nonché la quota parte delle medesime strade, già in uso pubblico”, </w:t>
      </w:r>
      <w:r>
        <w:rPr>
          <w:bCs/>
        </w:rPr>
        <w:t>in capo alla società Centrale s.r.l. si intende mantenuta la fascia di marciapiede della larghezza di ml 1,50 posta all’inizio di via Perli in corrispondenza dell’incrocio con via 3 Novembre in aderenza alla facciata sud del fabbricato ricostruito, così come risulta dal tipo di frazionamento n. 802/2013 di data 08.11.2013 a firma dell’ing. Dalbon Alfredo.</w:t>
      </w:r>
    </w:p>
    <w:p>
      <w:pPr>
        <w:pStyle w:val="Normal"/>
        <w:spacing w:before="60" w:after="0"/>
        <w:ind w:firstLine="567"/>
        <w:jc w:val="both"/>
        <w:rPr/>
      </w:pPr>
      <w:r>
        <w:rPr>
          <w:bCs/>
        </w:rPr>
        <w:t>Specificato che la servitù di passo a piedi in aderenza al confine est del nuovo fabbricato a favore della p.ed. 1735 di proprietà comunale, ai sensi di quanto stabilito all’articolo 3, lettera B), della convenzione di lottizzazione stipulata in data 20.10.2009, è individuata nell’elaborato “planimetria servitù C” a firma dell’ing. Dalbon Alfredo a carico della rampa comune alle porzioni materiali da 1 a 69 della neo p.ed. 2649 in C.C. Tione I^ parte.</w:t>
      </w:r>
    </w:p>
    <w:p>
      <w:pPr>
        <w:pStyle w:val="Normal"/>
        <w:spacing w:before="60" w:after="0"/>
        <w:ind w:firstLine="567"/>
        <w:jc w:val="both"/>
        <w:rPr/>
      </w:pPr>
      <w:r>
        <w:rPr>
          <w:bCs/>
        </w:rPr>
        <w:t>Dato atto che la variante al piano di lottizzazione non necessita della valutazione sulla qualità architettonica della Commissione per la Pianificazione Territoriale e il Paesaggio (CPC) della Comunità delle Giudicarie, ai sensi dell’articolo 8, comma 2, lettera c), della L.P. 4 marzo 2008 n. 1 e s.m. in quanto non è prevista alcuna modifica di carattere paesaggistico.</w:t>
      </w:r>
    </w:p>
    <w:p>
      <w:pPr>
        <w:pStyle w:val="Normal"/>
        <w:spacing w:before="60" w:after="60"/>
        <w:ind w:firstLine="567"/>
        <w:jc w:val="both"/>
        <w:rPr/>
      </w:pPr>
      <w:r>
        <w:rPr>
          <w:bCs/>
        </w:rPr>
        <w:t>Preso atto che la proposta di modifica del piano di lottizzazione é stata valutata con parere favorevole dalla Commissione Edilizia Comunale nella seduta di data 11.02.2014, verbale n. 02.</w:t>
      </w:r>
    </w:p>
    <w:p>
      <w:pPr>
        <w:pStyle w:val="Normal"/>
        <w:spacing w:before="60" w:after="60"/>
        <w:ind w:firstLine="567"/>
        <w:jc w:val="both"/>
        <w:rPr/>
      </w:pPr>
      <w:r>
        <w:rPr/>
        <w:t>Visto l’allegato schema di convenzione che sarà stipulata dal Sindaco in forma pubblico amministrativa.</w:t>
      </w:r>
    </w:p>
    <w:p>
      <w:pPr>
        <w:pStyle w:val="TextBody"/>
        <w:spacing w:before="60" w:after="60"/>
        <w:ind w:firstLine="567"/>
        <w:rPr/>
      </w:pPr>
      <w:r>
        <w:rPr/>
        <w:t>Atteso che ai sensi dell’articolo 26 del T.U.LL.RR.O.C. approvato con D.P.Reg. 01.02.2005 n. 3/L.</w:t>
      </w:r>
      <w:r>
        <w:rPr>
          <w:rFonts w:cs="Tahoma" w:ascii="Tahoma" w:hAnsi="Tahoma"/>
        </w:rPr>
        <w:t xml:space="preserve"> </w:t>
      </w:r>
      <w:r>
        <w:rPr/>
        <w:t>la presente deliberazione rientra fra le competenze del Consiglio comunale.</w:t>
      </w:r>
    </w:p>
    <w:p>
      <w:pPr>
        <w:pStyle w:val="TextBody"/>
        <w:spacing w:before="60" w:after="60"/>
        <w:ind w:firstLine="567"/>
        <w:rPr/>
      </w:pPr>
      <w:r>
        <w:rPr/>
        <w:t>Visto il parere favorevole espresso sulla proposta di deliberazione in ordine alla regolarità tecnico–amministrativa dal Responsabile dell’Ufficio Tecnico Comunale, Settore Edilizia Privata e dato atto che la presente non ha rilevanza contabile.</w:t>
      </w:r>
    </w:p>
    <w:p>
      <w:pPr>
        <w:pStyle w:val="TextBody"/>
        <w:spacing w:before="60" w:after="60"/>
        <w:ind w:firstLine="567"/>
        <w:rPr/>
      </w:pPr>
      <w:r>
        <w:rPr/>
        <w:t>Visto il T.U.LL.RR.O.C. approvato con D.P.Reg. 01.02.2005 n. 3/L.</w:t>
      </w:r>
      <w:r>
        <w:rPr>
          <w:rFonts w:cs="Tahoma" w:ascii="Tahoma" w:hAnsi="Tahoma"/>
        </w:rPr>
        <w:t xml:space="preserve"> </w:t>
      </w:r>
    </w:p>
    <w:p>
      <w:pPr>
        <w:pStyle w:val="BodyText2"/>
        <w:spacing w:before="60" w:after="60"/>
        <w:ind w:firstLine="567"/>
        <w:rPr>
          <w:sz w:val="24"/>
        </w:rPr>
      </w:pPr>
      <w:r>
        <w:rPr>
          <w:sz w:val="24"/>
        </w:rPr>
        <w:t>Con voti n. 12 favorevoli, n. zero contrari, n. 4 astenuti (Giacomuzzi, Maraner, Oss e Scandolari) su n. 16 Consiglieri presenti e votanti, espressi per alzata di mano,</w:t>
      </w:r>
    </w:p>
    <w:p>
      <w:pPr>
        <w:pStyle w:val="BodyText2"/>
        <w:spacing w:before="60" w:after="60"/>
        <w:ind w:firstLine="567"/>
        <w:rPr>
          <w:sz w:val="24"/>
        </w:rPr>
      </w:pPr>
      <w:r>
        <w:rPr>
          <w:sz w:val="24"/>
        </w:rPr>
      </w:r>
    </w:p>
    <w:p>
      <w:pPr>
        <w:pStyle w:val="BodyText2"/>
        <w:spacing w:before="60" w:after="60"/>
        <w:ind w:firstLine="567"/>
        <w:rPr>
          <w:sz w:val="24"/>
        </w:rPr>
      </w:pPr>
      <w:r>
        <w:rPr>
          <w:sz w:val="24"/>
        </w:rPr>
      </w:r>
    </w:p>
    <w:p>
      <w:pPr>
        <w:pStyle w:val="BodyText2"/>
        <w:spacing w:before="60" w:after="60"/>
        <w:ind w:firstLine="567"/>
        <w:rPr>
          <w:sz w:val="24"/>
        </w:rPr>
      </w:pPr>
      <w:r>
        <w:rPr>
          <w:sz w:val="24"/>
        </w:rPr>
      </w:r>
    </w:p>
    <w:p>
      <w:pPr>
        <w:pStyle w:val="Normal"/>
        <w:jc w:val="center"/>
        <w:rPr>
          <w:b/>
          <w:b/>
          <w:sz w:val="28"/>
        </w:rPr>
      </w:pPr>
      <w:r>
        <w:rPr>
          <w:b/>
          <w:sz w:val="28"/>
        </w:rPr>
        <w:t>DELIBERA</w:t>
      </w:r>
    </w:p>
    <w:p>
      <w:pPr>
        <w:pStyle w:val="Normal"/>
        <w:rPr>
          <w:b/>
          <w:b/>
          <w:sz w:val="26"/>
        </w:rPr>
      </w:pPr>
      <w:r>
        <w:rPr>
          <w:b/>
          <w:sz w:val="26"/>
        </w:rPr>
      </w:r>
    </w:p>
    <w:p>
      <w:pPr>
        <w:pStyle w:val="Normal"/>
        <w:numPr>
          <w:ilvl w:val="0"/>
          <w:numId w:val="4"/>
        </w:numPr>
        <w:tabs>
          <w:tab w:val="clear" w:pos="708"/>
        </w:tabs>
        <w:spacing w:before="60" w:after="60"/>
        <w:ind w:left="284" w:hanging="284"/>
        <w:jc w:val="both"/>
        <w:rPr/>
      </w:pPr>
      <w:r>
        <w:rPr/>
        <w:t xml:space="preserve">Di </w:t>
      </w:r>
      <w:r>
        <w:rPr>
          <w:b/>
        </w:rPr>
        <w:t>APPROVARE</w:t>
      </w:r>
      <w:r>
        <w:rPr/>
        <w:t>, per quanto di propria competenza e secondo quanto specificato in premessa che si richiama, ai sensi dell’art. 44, comma 1, della Legge Provinciale 4 marzo 2008, n. 1, la variante al piano di lottizzazione per la demolizione e ricostruzione del complesso edilizio “Il Centrale” sito sulle pp.edd. 1560/1, 1560/3 e 1560/4 in C.C. Tione I^ parte all’incrocio tra via Perli e via III Novembre, che prevede la realizzazione della prevista nuova cabina elettrica da cedere all’Azienda Servizi Municipalizzati di Tione di Trento, nel nuovo parcheggio interrato in costruzione sulla p.ed. 1735 in C.C. Tione I^ parte da parte della Cooperativa “Parcheggio Via Stenico”, anziché all’interno della p.ed. 1649.</w:t>
      </w:r>
    </w:p>
    <w:p>
      <w:pPr>
        <w:pStyle w:val="Normal"/>
        <w:numPr>
          <w:ilvl w:val="0"/>
          <w:numId w:val="4"/>
        </w:numPr>
        <w:tabs>
          <w:tab w:val="clear" w:pos="708"/>
        </w:tabs>
        <w:spacing w:before="60" w:after="60"/>
        <w:ind w:left="284" w:hanging="284"/>
        <w:jc w:val="both"/>
        <w:rPr/>
      </w:pPr>
      <w:r>
        <w:rPr/>
        <w:t xml:space="preserve">Di </w:t>
      </w:r>
      <w:r>
        <w:rPr>
          <w:b/>
        </w:rPr>
        <w:t>SPECIFICARE</w:t>
      </w:r>
      <w:r>
        <w:rPr/>
        <w:t xml:space="preserve">, ai sensi di quanto stabilito all’articolo 3, lettera B) con la convenzione di lottizzazione stipulata in data 20.10.2009, relativamente alla cessione dei “marciapiedi su Via Perli e su Via 3 Novembre, nonché la quota parte delle medesime strade, già in uso pubblico”, che quanto previsto in cessione gratuita al Comune risulta costituito dalla neo p.f. 4169 in C.C. Tione I^ parte di mq. 272 così come identificata dal tipo di frazionamento </w:t>
      </w:r>
      <w:r>
        <w:rPr>
          <w:bCs/>
        </w:rPr>
        <w:t>n. 802/2013 di data 08.11.2013</w:t>
      </w:r>
      <w:r>
        <w:rPr/>
        <w:t xml:space="preserve"> a firma dell’ing. Dalbon Alfredo.</w:t>
      </w:r>
    </w:p>
    <w:p>
      <w:pPr>
        <w:pStyle w:val="Normal"/>
        <w:numPr>
          <w:ilvl w:val="0"/>
          <w:numId w:val="4"/>
        </w:numPr>
        <w:tabs>
          <w:tab w:val="clear" w:pos="708"/>
        </w:tabs>
        <w:spacing w:before="60" w:after="60"/>
        <w:ind w:left="284" w:hanging="284"/>
        <w:jc w:val="both"/>
        <w:rPr/>
      </w:pPr>
      <w:r>
        <w:rPr/>
        <w:t xml:space="preserve">Di </w:t>
      </w:r>
      <w:r>
        <w:rPr>
          <w:b/>
        </w:rPr>
        <w:t>SPECIFICARE</w:t>
      </w:r>
      <w:r>
        <w:rPr/>
        <w:t xml:space="preserve"> </w:t>
      </w:r>
      <w:r>
        <w:rPr>
          <w:bCs/>
        </w:rPr>
        <w:t>che relativamente alla costituzione della servitù di passo a piedi in aderenza al confine est del nuovo fabbricato a favore della p.ed. 1735 di proprietà comunale, ai sensi di quanto stabilito all’articolo 3, lettera B) della convenzione di lottizzazione stipulata in data 20.10.2009, la stessa si intende individuata secondo l’elaborato “planimetria servitù C” a firma dell’ing. Dalbon Alfredo a carico della rampa comune alle porzioni materiali da 1 a 69 della neo p.ed. 2649 in C.C. Tione I^ parte.</w:t>
      </w:r>
    </w:p>
    <w:p>
      <w:pPr>
        <w:pStyle w:val="Normal"/>
        <w:numPr>
          <w:ilvl w:val="0"/>
          <w:numId w:val="4"/>
        </w:numPr>
        <w:tabs>
          <w:tab w:val="clear" w:pos="708"/>
        </w:tabs>
        <w:spacing w:before="60" w:after="60"/>
        <w:ind w:left="284" w:hanging="284"/>
        <w:jc w:val="both"/>
        <w:rPr/>
      </w:pPr>
      <w:r>
        <w:rPr/>
        <w:t xml:space="preserve">Di </w:t>
      </w:r>
      <w:r>
        <w:rPr>
          <w:b/>
        </w:rPr>
        <w:t>SPECIFICARE</w:t>
      </w:r>
      <w:r>
        <w:rPr/>
        <w:t xml:space="preserve"> </w:t>
      </w:r>
      <w:r>
        <w:rPr>
          <w:bCs/>
        </w:rPr>
        <w:t>che relativamente all’impegno del Comune di Tione di Trento a formalizzare una servitù di fognatura bianca e nera a carico della p.ed. 1735 di proprietà comunale ed a favore dell’edificio ricostruito neo p.ed. 2649, ai sensi di quanto stabilito all’articolo 3, lettera D) con la convenzione di lottizzazione stipulata in data 20.10.2009, la stessa non dovrà essere costituita in quanto l’allacciamento alla fognatura comunale bianca e nera non interessa la p.ed. 1735, così come precisato dall’ing. Dalbon con nota pervenuta il 11.02.2014, prot. n. 1972.</w:t>
      </w:r>
    </w:p>
    <w:p>
      <w:pPr>
        <w:pStyle w:val="Normal"/>
        <w:numPr>
          <w:ilvl w:val="0"/>
          <w:numId w:val="4"/>
        </w:numPr>
        <w:tabs>
          <w:tab w:val="clear" w:pos="708"/>
        </w:tabs>
        <w:spacing w:before="60" w:after="60"/>
        <w:ind w:left="284" w:hanging="284"/>
        <w:jc w:val="both"/>
        <w:rPr>
          <w:bCs/>
        </w:rPr>
      </w:pPr>
      <w:r>
        <w:rPr>
          <w:bCs/>
        </w:rPr>
        <w:t xml:space="preserve">Di </w:t>
      </w:r>
      <w:r>
        <w:rPr>
          <w:b/>
          <w:bCs/>
        </w:rPr>
        <w:t>APPROVARE</w:t>
      </w:r>
      <w:r>
        <w:rPr>
          <w:bCs/>
        </w:rPr>
        <w:t>, ai sensi dell’art. 44, comma 3 della Legge Provinciale 4 marzo 2008, n. 1, l’allegato schema di convenzione che forma parte integrante e sostanziale della presente deliberazione e che sarà stipulata dal Sindaco in forma pubblico amministrativa che modifica solamente parte dell’articolo 3, lettera A) della convenzione di lottizzazione stipulata in data 20.10.2009, relativamente alla “Realizzazione delle opere murarie e affini necessarie alla realizzazione, all’allestimento e alla manutenzione, della nuova cabina A.S.M.” mentre rimangono salvi gli altri contenuti della medesima convenzione di lottizzazione.</w:t>
      </w:r>
    </w:p>
    <w:p>
      <w:pPr>
        <w:pStyle w:val="Normal"/>
        <w:numPr>
          <w:ilvl w:val="0"/>
          <w:numId w:val="4"/>
        </w:numPr>
        <w:tabs>
          <w:tab w:val="clear" w:pos="708"/>
        </w:tabs>
        <w:spacing w:before="60" w:after="60"/>
        <w:ind w:left="284" w:hanging="284"/>
        <w:jc w:val="both"/>
        <w:rPr/>
      </w:pPr>
      <w:r>
        <w:rPr/>
        <w:t xml:space="preserve">Di </w:t>
      </w:r>
      <w:r>
        <w:rPr>
          <w:b/>
          <w:bCs/>
        </w:rPr>
        <w:t>DICHIARARE</w:t>
      </w:r>
      <w:r>
        <w:rPr/>
        <w:t xml:space="preserve"> la presente deliberazione, vista l’urgenza di procedere alla stipula della convenzione, con voti n. 12 favorevoli, n. zero contrari e n. 4 astenuti (Giacomuzzi, Maraner, Oss e Scandolari), su n. 16 Consiglieri presenti e votanti, espressi per alzata di mano, </w:t>
      </w:r>
      <w:r>
        <w:rPr>
          <w:bCs/>
        </w:rPr>
        <w:t>immediatamente eseguibile</w:t>
      </w:r>
      <w:r>
        <w:rPr/>
        <w:t>, ai sensi dell’art. 79 comma 4 del TULLRROC approvato con D.P.Reg. 01.02.2005 n. 3/L.</w:t>
      </w:r>
    </w:p>
    <w:p>
      <w:pPr>
        <w:pStyle w:val="Normal"/>
        <w:numPr>
          <w:ilvl w:val="0"/>
          <w:numId w:val="4"/>
        </w:numPr>
        <w:tabs>
          <w:tab w:val="clear" w:pos="708"/>
        </w:tabs>
        <w:spacing w:before="60" w:after="60"/>
        <w:ind w:left="284" w:hanging="284"/>
        <w:jc w:val="both"/>
        <w:rPr/>
      </w:pPr>
      <w:r>
        <w:rPr/>
        <w:t xml:space="preserve">Di </w:t>
      </w:r>
      <w:r>
        <w:rPr>
          <w:b/>
        </w:rPr>
        <w:t>DARE ATTO</w:t>
      </w:r>
      <w:r>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spacing w:lineRule="auto" w:line="276" w:before="0" w:after="200"/>
        <w:ind w:firstLine="1701"/>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2.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3.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3:00Z</dcterms:created>
  <dc:creator>nadia.c</dc:creator>
  <dc:description/>
  <dc:language>en-US</dc:language>
  <cp:lastModifiedBy>Nadia.c</cp:lastModifiedBy>
  <cp:lastPrinted>2014-02-20T08:46:00Z</cp:lastPrinted>
  <dcterms:modified xsi:type="dcterms:W3CDTF">2014-02-20T09:06:00Z</dcterms:modified>
  <cp:revision>3</cp:revision>
  <dc:subject/>
  <dc:title/>
</cp:coreProperties>
</file>