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variante al piano di lottizzazione del comparto 3 sulle pp.ff. 3285/1, 3286, 3287, 3288, 3289, 3290, 3337, 3338 in C.C. Tione I^ parte, località Pispont.</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NNOVE</w:t>
            </w:r>
            <w:r>
              <w:rPr>
                <w:rFonts w:cs="Arial Narrow" w:ascii="Arial Narrow" w:hAnsi="Arial Narrow"/>
                <w:sz w:val="28"/>
                <w:szCs w:val="28"/>
              </w:rPr>
              <w:t xml:space="preserve"> del mese di </w:t>
            </w:r>
            <w:r>
              <w:rPr>
                <w:rFonts w:cs="Arial Narrow" w:ascii="Arial Narrow" w:hAnsi="Arial Narrow"/>
                <w:b/>
                <w:sz w:val="28"/>
                <w:szCs w:val="28"/>
              </w:rPr>
              <w:t xml:space="preserve"> FEBBR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variante al piano di lottizzazione del comparto 3 sulle pp.ff. 3285/1, 3286, 3287, 3288, 3289, 3290, 3337, 3338 in C.C. Tione I^ parte, località Pispont.</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spacing w:lineRule="auto" w:line="276" w:before="0" w:after="200"/>
        <w:rPr>
          <w:sz w:val="22"/>
        </w:rPr>
      </w:pPr>
      <w:r>
        <w:rPr>
          <w:sz w:val="22"/>
        </w:rPr>
      </w:r>
    </w:p>
    <w:p>
      <w:pPr>
        <w:pStyle w:val="Normal"/>
        <w:spacing w:before="60" w:after="60"/>
        <w:ind w:firstLine="567"/>
        <w:jc w:val="both"/>
        <w:rPr/>
      </w:pPr>
      <w:r>
        <w:rPr/>
        <w:t>Vista la richiesta pervenuta in data 30.07.2013, prot. n. 10884, dal Presidente dell’Azienda Servizi Municipalizzati con sede a Tione di Trento in via Stenico n. 11 relativa alla “cancellazione della servitù costituita con contratto di data 15.12.2010”, finalizzata quindi ad eliminare la convenzione di lottizzazione stipulata in data 15.12.2010, Rep. 1133 a seguito dell’autorizzazione con deliberazione consiliare n. 66/2010 del 15.12.2010 del progetto di lottizzazione del comparto 3 sulle pp.ff. 3285/1, 3286, 3287, 3288, 3289, 3290, 3337, 3338 in C.C. Tione I^ parte, località Pispont.</w:t>
      </w:r>
    </w:p>
    <w:p>
      <w:pPr>
        <w:pStyle w:val="Normal"/>
        <w:spacing w:before="60" w:after="60"/>
        <w:ind w:firstLine="567"/>
        <w:jc w:val="both"/>
        <w:rPr/>
      </w:pPr>
      <w:r>
        <w:rPr/>
        <w:t>Visti gli elaborati tecnici a firma dell’ing. Zanol Christian pervenuti in data 17.12.2013, prot. n. 17603.</w:t>
      </w:r>
    </w:p>
    <w:p>
      <w:pPr>
        <w:pStyle w:val="Normal"/>
        <w:spacing w:before="60" w:after="60"/>
        <w:ind w:firstLine="567"/>
        <w:jc w:val="both"/>
        <w:rPr/>
      </w:pPr>
      <w:r>
        <w:rPr/>
        <w:t>Preso atto che le pp.ff. 3285/1, 3286, 3287, 3288, 3289, 3290, 3337, 3338 in C.C. Tione I^ parte, località Pispont, oggetto di Piano di Lottizzazione risultano di proprietà dell’Azienda Servizi Municipalizzati di Tione di Trento.</w:t>
      </w:r>
    </w:p>
    <w:p>
      <w:pPr>
        <w:pStyle w:val="Normal"/>
        <w:spacing w:before="60" w:after="60"/>
        <w:ind w:firstLine="567"/>
        <w:jc w:val="both"/>
        <w:rPr/>
      </w:pPr>
      <w:r>
        <w:rPr/>
        <w:t>Preso atto che relativamente a dette particelle è stata rilasciata ad A.S.M. concessione edilizia n. 13/2013 di data 12.06.2013 relativa alla realizzazione di una centrale di cogenerazione sulle pp.ff. 3285/1, 3286, 3287, 3288, 3289, 3290, 3337, 3338 in C.C. Tione I^ parte, località Pispont e rete di teleriscaldamento a servizio delle utenze pubbliche e relativa prima variante autorizzata con concessione edilizia n. 17/2013 di data 13.09.2013.</w:t>
      </w:r>
    </w:p>
    <w:p>
      <w:pPr>
        <w:pStyle w:val="Normal"/>
        <w:spacing w:before="60" w:after="60"/>
        <w:ind w:firstLine="567"/>
        <w:jc w:val="both"/>
        <w:rPr/>
      </w:pPr>
      <w:r>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 del relativo Regolamento di attuazione approvato con Decreto del Presidente della provincia 13 luglio 2010, n. 18-50/Leg..</w:t>
      </w:r>
    </w:p>
    <w:p>
      <w:pPr>
        <w:pStyle w:val="Normal"/>
        <w:spacing w:before="60" w:after="60"/>
        <w:ind w:firstLine="567"/>
        <w:jc w:val="both"/>
        <w:rPr/>
      </w:pPr>
      <w:r>
        <w:rPr/>
        <w:t>Visti gli articoli 10 (piani di lottizzazione) e 27 (aree produttive di livello locale) delle Norme di Attuazione del Piano Regolatore Generale e gli articoli 33 (domanda di lottizzazione), 34 (convenzione di lottizzazione), 35 (procedimento di rilascio dell’autorizzazione alla lottizzazione) del Regolamento Edilizio Comunale approvato con delibera del Consiglio Comunale n. 40/2007 di data 15.11.2007.</w:t>
      </w:r>
    </w:p>
    <w:p>
      <w:pPr>
        <w:pStyle w:val="Normal"/>
        <w:spacing w:before="60" w:after="60"/>
        <w:ind w:firstLine="567"/>
        <w:jc w:val="both"/>
        <w:rPr/>
      </w:pPr>
      <w:r>
        <w:rPr/>
        <w:t>Preso atto che l’area oggetto di intervento, si trova in area di tutela ambientale dal nuovo Piano Urbanistico Provinciale approvato con Legge Provinciale 27 maggio 2008, n. 5, in vigore dal 25.06.2008 e dal vigente Piano Regolatore Generale.</w:t>
      </w:r>
    </w:p>
    <w:p>
      <w:pPr>
        <w:pStyle w:val="Normal"/>
        <w:spacing w:before="60" w:after="60"/>
        <w:ind w:firstLine="567"/>
        <w:jc w:val="both"/>
        <w:rPr/>
      </w:pPr>
      <w:r>
        <w:rPr/>
        <w:t>Vista la deliberazione del consiglio comunale n. 66/2010 di data 15.12.2010 avente ad oggetto: “Autorizzazione del piano di lottizzazione del comparto 3 sulle pp.ff. 3285/1, 3286, 3287, 3288, 3289, 3290, 3337, 3338 in C.C. Tione I^ parte, località Pispont” e relativa convenzione di lottizzazione stipulata in data 23.12.2010, Rep. N. 1133 tra il Comune di Tione di Trento e l’Azienda Servizi Municipalizzati legalmente rappresentata dal Direttore Eccli Mario Emanuele.</w:t>
      </w:r>
    </w:p>
    <w:p>
      <w:pPr>
        <w:pStyle w:val="Normal"/>
        <w:spacing w:before="60" w:after="60"/>
        <w:ind w:firstLine="567"/>
        <w:jc w:val="both"/>
        <w:rPr/>
      </w:pPr>
      <w:r>
        <w:rPr/>
        <w:t>Richiamato in particolare l’articolo 3 della predetta convenzione di lottizzazione, relativo all’obbligo di A.S.M. di realizzare il collegamento ciclo-pedonale tra la prevista viabilità pubblica in località Pispont e la passerella denominata “pont che bala” per una spesa presunta di euro 41.006,91 così come risulta da specifico computo metrico estimativo.</w:t>
      </w:r>
    </w:p>
    <w:p>
      <w:pPr>
        <w:pStyle w:val="Normal"/>
        <w:spacing w:before="60" w:after="0"/>
        <w:ind w:firstLine="567"/>
        <w:jc w:val="both"/>
        <w:rPr/>
      </w:pPr>
      <w:r>
        <w:rPr>
          <w:bCs/>
        </w:rPr>
        <w:t xml:space="preserve">Dato atto che la modifica proposta al piano di lottizzazione autorizzato </w:t>
      </w:r>
      <w:r>
        <w:rPr/>
        <w:t>con deliberazione consiliare n. 66/2010 del 15.12.2010 riguarda l’eliminazione dell’obbligo a carico di ASM di realizzare il collegamento ciclo-pedonale tra la prevista viabilità pubblica in località Pispont e la passerella denominata “pont che bala” a fronte dell’impegno di ASM di corrispondere al Comune di Tione di Trento l’importo di euro 41.006,91.-</w:t>
      </w:r>
    </w:p>
    <w:p>
      <w:pPr>
        <w:pStyle w:val="Normal"/>
        <w:spacing w:before="60" w:after="0"/>
        <w:ind w:firstLine="567"/>
        <w:jc w:val="both"/>
        <w:rPr/>
      </w:pPr>
      <w:r>
        <w:rPr/>
        <w:t>Specificato che l’amministrazione comunale intende effettuare il collegamento ciclo-pedonale della parte nord dell’abitato di Tione con la passerella denominata “pont che bala” in località Sesena ripristinando la vecchia strada in località Pispont-Mola nell’ambito dei lavori di riqualificazione ambientale delle aree attigue al fiume Sarca a nord dell’abitato di Tione in collaborazione con il Servizio Ripristino e Valorizzazione ambientale della P.A.T., già individuata a tale utilizzo dal vigente Piano Regolatore Generale, al fine di completare l’intervento già realizzato recentemente dal Servizio Ripristino della P.A.T. a carico del sentiero comunale che collega la chiesetta di San Vigilio con la passerella sul fiume Sarca denominata “pont che bala”.</w:t>
      </w:r>
    </w:p>
    <w:p>
      <w:pPr>
        <w:pStyle w:val="Normal"/>
        <w:spacing w:before="60" w:after="0"/>
        <w:ind w:firstLine="567"/>
        <w:jc w:val="both"/>
        <w:rPr>
          <w:bCs/>
        </w:rPr>
      </w:pPr>
      <w:r>
        <w:rPr>
          <w:bCs/>
        </w:rPr>
        <w:t>Dato atto che la variante al piano di lottizzazione è stata valutata dalla Commissione per la Pianificazione Territoriale e il Paesaggio (CPC) della Comunità delle Giudicarie con deliberazione n. 557/2013 di data 20.12.2013 che ha espresso parere obbligatorio favorevole sulla qualità architettonica ai sensi dell’articolo 8, comma 2, lettera c) della L.P. 4 marzo 2008 n. 1 e s.m..</w:t>
      </w:r>
    </w:p>
    <w:p>
      <w:pPr>
        <w:pStyle w:val="Normal"/>
        <w:spacing w:before="60" w:after="60"/>
        <w:ind w:firstLine="567"/>
        <w:jc w:val="both"/>
        <w:rPr>
          <w:bCs/>
        </w:rPr>
      </w:pPr>
      <w:r>
        <w:rPr>
          <w:bCs/>
        </w:rPr>
        <w:t>Preso atto che la proposta di piano di lottizzazione é stata valutata con parere favorevole dalla Commissione Edilizia Comunale nella seduta di data 11.02.2014, verbale n. 1.</w:t>
      </w:r>
    </w:p>
    <w:p>
      <w:pPr>
        <w:pStyle w:val="TextBody"/>
        <w:spacing w:before="60" w:after="60"/>
        <w:ind w:firstLine="567"/>
        <w:rPr/>
      </w:pPr>
      <w:r>
        <w:rPr/>
        <w:t>Preso atto che con contratto stipulato in data 15.12.2010, Rep. 1131, il Comune di Tione di Trento ha ceduto all’Azienda Servizi Municipalizzati di Tione le pp.ff. 3288, 3289, 3290 e 3293 e costituito un diritto di servitù di passo a piedi e con ogni mezzo a favore della p.ed. 3969/2 in C.C. Tione I^ parte, stradina di proprietà comunale che passa dalle località San Vigilio e Pispont, a carico delle pp.ff. 3288, 3290 e 3293, così come individuato con planimetria allegata all’atto medesimo.</w:t>
      </w:r>
    </w:p>
    <w:p>
      <w:pPr>
        <w:pStyle w:val="TextBody"/>
        <w:spacing w:before="60" w:after="60"/>
        <w:ind w:firstLine="567"/>
        <w:rPr/>
      </w:pPr>
      <w:r>
        <w:rPr/>
        <w:t>Specificato che l’ASM ha richiesto la cancellazione della servitù costituita con il contratto stipulato in 15.12.2010 con conseguente modifica del piano di lottizzazione autorizzato con deliberazione consiliare n. 66/2010 di data 15.12.2010 e che il Comune di Tione di Trento intende accogliere la richiesta di ASM previa corresponsione da parte dell’Azienda servizi Municipalizzati al Comune di Tione di Trento dell’importo di euro 41.006,91.-</w:t>
      </w:r>
    </w:p>
    <w:p>
      <w:pPr>
        <w:pStyle w:val="TextBody"/>
        <w:spacing w:before="60" w:after="60"/>
        <w:ind w:firstLine="567"/>
        <w:rPr/>
      </w:pPr>
      <w:r>
        <w:rPr/>
        <w:t>Atteso che ai sensi dell’articolo 26 del T.U.LL.RR.O.C. approvato con D.P.Reg. 01.02.2005 n. 3/L.</w:t>
      </w:r>
      <w:r>
        <w:rPr>
          <w:rFonts w:cs="Tahoma" w:ascii="Tahoma" w:hAnsi="Tahoma"/>
        </w:rPr>
        <w:t xml:space="preserve"> </w:t>
      </w:r>
      <w:r>
        <w:rPr/>
        <w:t>la presente deliberazione rientra fra le competenze del Consiglio comunale.</w:t>
      </w:r>
    </w:p>
    <w:p>
      <w:pPr>
        <w:pStyle w:val="TextBody"/>
        <w:spacing w:before="60" w:after="60"/>
        <w:ind w:firstLine="567"/>
        <w:rPr/>
      </w:pPr>
      <w:r>
        <w:rPr/>
        <w:t>Visti i pareri favorevoli in ordine alla regolarità tecnico - amministrativa e contabile espressi rispettivamente dal Responsabile dell’Ufficio Tecnico Comunale, Settore Edilizia Privata e dal Responsabile dell’Ufficio Ragioneria.</w:t>
      </w:r>
    </w:p>
    <w:p>
      <w:pPr>
        <w:pStyle w:val="TextBody"/>
        <w:spacing w:before="60" w:after="60"/>
        <w:ind w:firstLine="567"/>
        <w:rPr/>
      </w:pPr>
      <w:r>
        <w:rPr/>
        <w:t>Vista la L.R. n. 1/93 e ss.mm. ed il Regolamento di contabilità approvato con deliberazione consiliare n. 11/2001 dd. 05.03.2001.</w:t>
      </w:r>
    </w:p>
    <w:p>
      <w:pPr>
        <w:pStyle w:val="TextBody"/>
        <w:spacing w:before="60" w:after="60"/>
        <w:ind w:firstLine="567"/>
        <w:rPr/>
      </w:pPr>
      <w:r>
        <w:rPr/>
        <w:t>Visto il T.U.LL.RR.O.C. approvato con D.P.Reg. 01.02.2005 n. 3/L.</w:t>
      </w:r>
      <w:r>
        <w:rPr>
          <w:rFonts w:cs="Tahoma" w:ascii="Tahoma" w:hAnsi="Tahoma"/>
        </w:rPr>
        <w:t xml:space="preserve"> </w:t>
      </w:r>
    </w:p>
    <w:p>
      <w:pPr>
        <w:pStyle w:val="BodyText2"/>
        <w:spacing w:before="60" w:after="60"/>
        <w:ind w:firstLine="567"/>
        <w:rPr>
          <w:sz w:val="24"/>
        </w:rPr>
      </w:pPr>
      <w:r>
        <w:rPr>
          <w:sz w:val="24"/>
        </w:rPr>
        <w:t>Con voti n. 14 favorevoli, n. 2 contrari (Giacomuzzi e Maraner), n. 2 astenuti (Oss e Scandolari) su n. 18 Consiglieri presenti e votanti, espressi per alzata di mano,</w:t>
      </w:r>
    </w:p>
    <w:p>
      <w:pPr>
        <w:pStyle w:val="BodyText2"/>
        <w:spacing w:before="60" w:after="60"/>
        <w:ind w:firstLine="567"/>
        <w:rPr>
          <w:sz w:val="24"/>
        </w:rPr>
      </w:pPr>
      <w:r>
        <w:rPr>
          <w:sz w:val="24"/>
        </w:rPr>
      </w:r>
    </w:p>
    <w:p>
      <w:pPr>
        <w:pStyle w:val="Normal"/>
        <w:jc w:val="center"/>
        <w:rPr>
          <w:b/>
          <w:b/>
          <w:sz w:val="28"/>
        </w:rPr>
      </w:pPr>
      <w:r>
        <w:rPr>
          <w:b/>
          <w:sz w:val="28"/>
        </w:rPr>
        <w:t>DELIBERA</w:t>
      </w:r>
    </w:p>
    <w:p>
      <w:pPr>
        <w:pStyle w:val="Normal"/>
        <w:rPr>
          <w:b/>
          <w:b/>
          <w:sz w:val="26"/>
        </w:rPr>
      </w:pPr>
      <w:r>
        <w:rPr>
          <w:b/>
          <w:sz w:val="26"/>
        </w:rPr>
      </w:r>
    </w:p>
    <w:p>
      <w:pPr>
        <w:pStyle w:val="Normal"/>
        <w:numPr>
          <w:ilvl w:val="0"/>
          <w:numId w:val="3"/>
        </w:numPr>
        <w:tabs>
          <w:tab w:val="clear" w:pos="708"/>
        </w:tabs>
        <w:spacing w:before="60" w:after="60"/>
        <w:ind w:left="284" w:hanging="284"/>
        <w:jc w:val="both"/>
        <w:rPr/>
      </w:pPr>
      <w:r>
        <w:rPr/>
        <w:t xml:space="preserve">Di </w:t>
      </w:r>
      <w:r>
        <w:rPr>
          <w:b/>
        </w:rPr>
        <w:t>APPROVARE</w:t>
      </w:r>
      <w:r>
        <w:rPr/>
        <w:t>, per quanto di propria competenza e secondo quanto specificato in premessa che si richiama, ai sensi dell’art. 44, comma 1 della Legge Provinciale 4 marzo 2008, n. 1, la variante al piano di lottizzazione del comparto 3 sulle pp.ff. 3285/1, 3286, 3287, 3288, 3289, 3290, 3337, 3338 in C.C. Tione I^ parte, località Pispont, sulla base degli elaborati tecnici a firma dell’ing. Zanol Christian.</w:t>
      </w:r>
    </w:p>
    <w:p>
      <w:pPr>
        <w:pStyle w:val="Normal"/>
        <w:numPr>
          <w:ilvl w:val="0"/>
          <w:numId w:val="3"/>
        </w:numPr>
        <w:tabs>
          <w:tab w:val="clear" w:pos="708"/>
        </w:tabs>
        <w:spacing w:before="60" w:after="60"/>
        <w:ind w:left="284" w:hanging="284"/>
        <w:jc w:val="both"/>
        <w:rPr/>
      </w:pPr>
      <w:r>
        <w:rPr/>
        <w:t xml:space="preserve">.Di </w:t>
      </w:r>
      <w:r>
        <w:rPr>
          <w:b/>
          <w:bCs/>
        </w:rPr>
        <w:t xml:space="preserve">SPECIFICARE, </w:t>
      </w:r>
      <w:r>
        <w:rPr/>
        <w:t>che la presente deliberazione comporta il superamento della convenzione di lottizzazione stipulata tra il Comune di Tione di Trento e l’Azienda Servizi Municipalizzati di Tione di Trento in data 23.12.2010, Rep. N. 1133 previa corresponsione da parte dell’Azienda Servizi Municipalizzati di Tione di Trento al Comune di Tione di Trento dell’importo di euro 41.006,91 e contestualmente la restituzione da parte del Comune di Tione di Trento ad ASM della fideiussione n. 04/01206/5 datata 16.12.2010 presentata ai fini della stipula della predetta convenzione nonché la cancellazione della servitù di passo costituita con atto di cessione stipulato in data 15.12.2010.</w:t>
      </w:r>
    </w:p>
    <w:p>
      <w:pPr>
        <w:pStyle w:val="Normal"/>
        <w:numPr>
          <w:ilvl w:val="0"/>
          <w:numId w:val="3"/>
        </w:numPr>
        <w:tabs>
          <w:tab w:val="clear" w:pos="708"/>
        </w:tabs>
        <w:spacing w:before="60" w:after="60"/>
        <w:ind w:left="284" w:hanging="284"/>
        <w:jc w:val="both"/>
        <w:rPr/>
      </w:pPr>
      <w:r>
        <w:rPr/>
        <w:t xml:space="preserve">Di </w:t>
      </w:r>
      <w:r>
        <w:rPr>
          <w:b/>
        </w:rPr>
        <w:t>INCARICARE</w:t>
      </w:r>
      <w:r>
        <w:rPr/>
        <w:t xml:space="preserve"> il Sindaco e gli uffici comunali degli atti esecutivi della presente ed in particolare dell’atto necessario alla cancellazione del diritto di servitù di passo a piedi e con ogni mezzo a favore della p.ed. 3969/2 in C.C. Tione I^ parte, stradina di proprietà comunale che passa dalle località San Vigilio e Pispont, a carico delle pp.ff. 3288, 3290 e 3293, così come individuato con planimetria allegata all’atto medesimo, incaricando il Sindaco per la stipula del necessario atto a rogito del Segretario Comunale con spese a carico di ASM.</w:t>
      </w:r>
    </w:p>
    <w:p>
      <w:pPr>
        <w:pStyle w:val="Normal"/>
        <w:numPr>
          <w:ilvl w:val="0"/>
          <w:numId w:val="3"/>
        </w:numPr>
        <w:tabs>
          <w:tab w:val="clear" w:pos="708"/>
        </w:tabs>
        <w:spacing w:before="60" w:after="60"/>
        <w:ind w:left="284" w:hanging="284"/>
        <w:jc w:val="both"/>
        <w:rPr/>
      </w:pPr>
      <w:r>
        <w:rPr/>
        <w:t xml:space="preserve">Di </w:t>
      </w:r>
      <w:r>
        <w:rPr>
          <w:b/>
          <w:bCs/>
        </w:rPr>
        <w:t>DICHIARARE</w:t>
      </w:r>
      <w:r>
        <w:rPr/>
        <w:t xml:space="preserve"> la presente deliberazione, vista l’urgenza di procedere alla definizione del procedimento amministrativo, con voti n. 14 favorevoli, n. 2 contrari (Giacomuzzi e Maraner) e n. 2 astenuti (Oss e Scandolari), su n. 18 Consiglieri presenti e votanti, espressi per alzata di mano, </w:t>
      </w:r>
      <w:r>
        <w:rPr>
          <w:b/>
          <w:bCs/>
        </w:rPr>
        <w:t>immediatamente eseguibile</w:t>
      </w:r>
      <w:r>
        <w:rPr/>
        <w:t>, ai sensi dell’art. 79 comma 4 del TULLRROC approvato con D.P.Reg. 01.02.2005 n. 3/L.</w:t>
      </w:r>
    </w:p>
    <w:p>
      <w:pPr>
        <w:pStyle w:val="Normal"/>
        <w:numPr>
          <w:ilvl w:val="0"/>
          <w:numId w:val="3"/>
        </w:numPr>
        <w:tabs>
          <w:tab w:val="clear" w:pos="708"/>
        </w:tabs>
        <w:spacing w:before="60" w:after="60"/>
        <w:ind w:left="284" w:hanging="284"/>
        <w:jc w:val="both"/>
        <w:rPr/>
      </w:pPr>
      <w:r>
        <w:rPr/>
        <w:t xml:space="preserve">Di </w:t>
      </w:r>
      <w:r>
        <w:rPr>
          <w:b/>
        </w:rPr>
        <w:t>DARE ATTO</w:t>
      </w:r>
      <w:r>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r>
        <w:br w:type="page"/>
      </w:r>
    </w:p>
    <w:p>
      <w:pPr>
        <w:pStyle w:val="Normal"/>
        <w:spacing w:lineRule="auto" w:line="276" w:before="0" w:after="200"/>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2.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2.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2.03.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2.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8:00Z</dcterms:created>
  <dc:creator>nadia.c</dc:creator>
  <dc:description/>
  <dc:language>en-US</dc:language>
  <cp:lastModifiedBy>Nadia.c</cp:lastModifiedBy>
  <cp:lastPrinted>2014-02-20T08:46:00Z</cp:lastPrinted>
  <dcterms:modified xsi:type="dcterms:W3CDTF">2014-02-20T09:01:00Z</dcterms:modified>
  <cp:revision>3</cp:revision>
  <dc:subject/>
  <dc:title/>
</cp:coreProperties>
</file>