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1260"/>
        <w:gridCol w:w="1440"/>
        <w:gridCol w:w="7020"/>
        <w:gridCol w:w="540"/>
        <w:gridCol w:w="929"/>
        <w:gridCol w:w="1007"/>
        <w:gridCol w:w="646"/>
      </w:tblGrid>
      <w:tr>
        <w:trPr>
          <w:tblHeader w:val="true"/>
          <w:trHeight w:val="69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du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Pubblicazi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ne pubblicazione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GGETT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um. Odg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LM OOPP n.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Resp.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Esec.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lang w:val="de-DE"/>
              </w:rPr>
              <w:t>17.01.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20.01.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30.01.201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rovazione dello schema di ”Accordo-quadro di programma” e relativi allegati (“Criteri ed indirizzi generali per la formulazione del Piano Territoriale di Comunità” - Allegato A e bozza di “Documento di intesa” - Allegato B) finalizzati alla redazione del Piano Territoriale della Comunità delle Giudicarie e autorizzazione del Sindaco alla sottoscrizione dell’“Accordo-quadro di programma” (ex art. 22 L.P. 1/2008)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F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.E.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19.02.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lang w:val="de-DE"/>
              </w:rPr>
              <w:t>20.02.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lang w:val="de-DE"/>
              </w:rPr>
              <w:t>02.03.201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sta variante per opera pubblica al Piano Regolatore Generale relativa alla p.ed. 1632, p.f. 992 e pertinenze esterne alla p.ed. 1631 in C.C. Tione I^ parte, site nell’abitato di Tione di Trento all’incrocio tra via Roma e via Damiano Chiesa. Adozione definitiva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F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.E.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19.02.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lang w:val="de-DE"/>
              </w:rPr>
              <w:t>20.02.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lang w:val="de-DE"/>
              </w:rPr>
              <w:t>02.03.201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rovazione della variante al piano di lottizzazione del comparto 3 sulle pp.ff. 3285/1, 3286, 3287, 3288, 3289, 3290, 3337, 3338 in C.C. Tione I^ parte, località Pispont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F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.E.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19.02.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lang w:val="de-DE"/>
              </w:rPr>
              <w:t>20.02.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lang w:val="de-DE"/>
              </w:rPr>
              <w:t>02.03.201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rovazione della variante al piano di lottizzazione per la demolizione e ricostruzione de complesso edilizio Il Centrale sito sulle pp.edd. 1560/1, 1560/3 e 1560/4 in C.C. Tione I^ parte all’incrocio tra via Perli e via III Novembre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F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.E.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6.03.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11.03.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21.03.201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ifica al “Regolamento comunale di fognatura” approvato con deliberazione consiliare n. 71/1993 dd. 30.11.1993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C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.A.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6.03.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11.03.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21.03.201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Settima variante per opera pubblica al Piano Regolatore Generale relativa alle pp.ff. 1022/1, 1022/2, 4009 e parte delle pp.ff. 3889/4, 3853/1, 3889/3 e 3889/2 in C.C. Tione I^ parte, site nell’abitato di Tione di Trento lungo viale Dante e Piazza Cesare Battisti. Prima adozione.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F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.E.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6.03.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11.03.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21.03.201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riante generale al Piano Regolatore Generale. Prima adozione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F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.E.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16.04.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18.04.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28.04.201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rroga del Consigliere dimissionario Giuseppe Stefenelli della lista “Punto su Tione” con il signor Roberto Antolini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C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.E.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16.04.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18.04.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28.04.201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ina del Presidente del Consiglio comunale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C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.E.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16.04.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18.04.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28.04.201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rovazione del Regolamento per l’applicazione dell’Imposta unica comunale (I.u.c.)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Z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.E.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16.04.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18.04.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28.04.201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osta municipale propria (IMU). Determinazione delle aliquote e della detrazione per l’anno di imposta 2014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Z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.E.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16.04.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18.04.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28.04.201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ibuto per i servizi indivisibili (Tasi). Determinazione delle aliquote e della detrazione per l’anno di imposta 2014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Z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.E.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16.04.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18.04.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28.04.201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lancio di previsione per l’esercizio 2014, Relazione previsionale e programmatica e Bilancio pluriennale 2014-2016. Esame ed approvazione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B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.E.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16.04.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18.04.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28.04.201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rovazione variazioni al bilancio di previsione per l’anno 2014 del Corpo dei Vigili del Fuoco Volontari di Tione di Trento – assestamento di bilancio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C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.A.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16.04.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18.04.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28.04.201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rovazione del Rendiconto del Corpo dei Vigili del Fuoco Volontari di Tione di Trento per l’anno 2013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C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.A.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16.04.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lang w:val="de-DE"/>
              </w:rPr>
              <w:t>17.04.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lang w:val="de-DE"/>
              </w:rPr>
              <w:t>27.04.201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ttima variante per opera pubblica al Piano Regolatore Generale relativa alle pp.ff. 1022/1, 1022/2, 4009 e parte delle pp.ff. 3889/4, 3853/1, 3889/3 e 3889/2 in C.C. Tione I^ parte, site nell’abitato di Tione di Trento lungo Viale Dante e Piazza Cesare Battisti. Adozione definitiva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F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.E.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20.05.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23.05.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2.06.201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tifica deliberazione giuntale n. 91/2014 dd. 06.05.2014, avente ad oggetto “Variazioni alle dotazioni di competenza del Bilancio annuale per l’esercizio 2014 (1° provvedimento ) – Urgente.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UA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.E.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20.05.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22.05.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1.06.201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zienda Servizi Municipalizzati di Tione di Trento. Approvazione Bilancio consuntivo esercizio 2013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C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.E.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20.05.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23.05.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2.06.201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ame ed approvazione del rendiconto dell’esercizio finanziario 2013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B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.E.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20.05.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23.05.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2.06.201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vori di manutenzione straordinaria della strada comunale identificata dalla p.f. 3915/1 in C.C. Tione I^ Parte – loc. Maftina. Approvazione progetto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M78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P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.A.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20.05.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23.05.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2.06.201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rovazione della variante al piano di lottizzazione del comparto 5 in C.C. Tione I^ Parte, località Pispont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F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.E.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20.05.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23.05.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2.06.201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rovazione con modifiche del Regolamento per l’applicazione dell’Imposta unica comunale (Iuc)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Z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.E.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20.05.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23.05.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2.06.201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ibuto per i servizi indivisibili (Tasi). Nuova determinazione delle aliquote e della detrazione per l’anno d’imposta 2014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Z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.E.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11.08.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14.08.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24.08.201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Variazioni alle dotazioni di competenza del bilancio annuale per l’esercizio finanziario 2014 (2° provvedimento)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B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.E.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11.08.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14.08.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24.08.201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ifica degli articoli 15, 20 e 27 dello Statuto comunale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Z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.A.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11.08.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14.08.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24.08.201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terminazione dell’indennità da corrispondere al Revisore dei Conti dell’Azienda Servizi Municipalizzati di Tione di Trento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C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.A.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11.08.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14.08.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24.08.201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Art. 114, comma 2, della L.P. 1/2008. Autorizzazione alla deroga per i lavori di riqualificazione ed arredo urbano di piazza Centrale sulle pp.ff. 3851/1, 325, 321/2 e p.ed. 478/2 in C.C. Tione I^ parte, piazza Centrale, Via Cavour n. 11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14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F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.E.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11.08.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14.08.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24.08.201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argamento di Via Pinzolo e sistemazione dei relativi marciapiedi. Approvazione del progetto preliminare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M103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W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.A.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11.08.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14.08.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24.08.201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ndita a trattativa diretta al signor Alfredo Bonenti della p.f. 2036 C.C. Bondo, situata in località Blano, previa estinzione del vincolo di uso civico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S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.A.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11.08.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14.08.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24.08.201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ermuta con i signori Pierluigi e Tiberio Salvaterra della neo p.f. 4123/2, di proprietà comunale, con le neo p.f. 3191/2 e 3191/1 C.C. Tione I, a lato di Via Buston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S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.A.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6.11.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11.11.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21.11.201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tifica deliberazione giuntale n. 240/2014 dd. 09.09.2014, avente ad oggetto “Variazioni alle dotazioni di competenza del Bilancio annuale per l’esercizio 2014 (3° provvedimento) – Urgente”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UA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.E.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6.11.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11.11.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21.11.201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Ratifica deliberazione giuntale n. 268/2014 dd. 30.09.2014 avente ad oggetto “Variazioni alle dotazioni di competenza del Bilancio annuale per l’esercizio 2014 (4° provvedimento) – Urgente”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UA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.E.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6.11.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11.11.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21.11.201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ariazioni alle dotazioni di competenza del bilancio annuale per l’esercizio finanziario 2014 (5° provvedimento).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B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.E.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6.11.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11.11.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21.11.201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Relazione in ordine alle risultanze complessive di bilancio, nonché sullo stato di attuazione  dei programmi – art. 33 c. 4 Regolamento di contabilità – presa d’atto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UA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.A.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6.11.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11.11.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21.11.201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rovazione delle modifiche al Regolamento Organico per il personale dipendente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Z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.E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6.11.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11.11.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21.11.201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Acquisizione a titolo gratuito dalla Famiglia Cooperativa Giudicarie soc. coop. della p.f. 1002/4 C.C. Tione I, situata a lato di Via Roma, e transazione con la medesima società relativa alla proprietà della neo p.f. 4167 C.C. Tione I, situata a lato di Via Filzi.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S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.A.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6.11.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11.11.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21.11.201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ina Revisore dei Conti del Comune di Tione di Trento per il triennio 01.12.2014 – 30.11.201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C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.E.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6.11.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11.11.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21.11.201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vori per la realizzazione di una strada interpoderale di collegamento tra le loc. “Pissiniga e Scraniga” in C.C. Tione I^ parte – loc. Dast. Approvazione del progetto preliminare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M85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P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.E.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17.12.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22.12.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1.01.201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sciplinare per la procedura relativa all’assunzione da parte del Comune degli oneri relativi al ricovero in Casa di Riposo di persone inabili totalmente o parzialmente prive di mezzi di sussistenza aventi domicilio di soccorso nel Comune. Esame ed approvazione modifiche.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Z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.A.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17.12.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22.12.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1.01.201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Approvazione del Piano di Protezione Civile del Comune di Tione di Trento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S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.A.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17.12.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22.12.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1.01.201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riante generale al Piano Regolatore Generale. Adozione definitiva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F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.E.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Xxx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xx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X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Xx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Xx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01:00Z</dcterms:created>
  <dc:creator>nadia.c</dc:creator>
  <dc:description/>
  <cp:keywords/>
  <dc:language>en-US</dc:language>
  <cp:lastModifiedBy>maura</cp:lastModifiedBy>
  <dcterms:modified xsi:type="dcterms:W3CDTF">2015-03-24T10:19:00Z</dcterms:modified>
  <cp:revision>34</cp:revision>
  <dc:subject/>
  <dc:title/>
</cp:coreProperties>
</file>