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8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assegnazione finanziaria all’Associazione Sportiva Brenta Volley di Tione di Trento per organizzazione Memorial Stefano Armani a Tione di Trento in data 5 gennaio 2014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TR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DIC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38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3.12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Concessione assegnazione finanziaria all’Associazione Sportiva Brenta Volley di Tione di Trento per organizzazione Memorial Stefano Armani a Tione di Trento in data 5 gennaio 2014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NC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</w:rPr>
        <w:t>Rilevato che l’Associazione Sportiva Brenta Volley di Tione di Trento organizza in data5 gennaio 2014 un memorial intitolato a Stefano Armani, già Assessore comunale allo sport di Tione di Trento ed attivo nel mondo della pallavolo femminile nelle Giudicarie, prematuramente scomparso nello scorso an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</w:rPr>
        <w:t>Rilevato che l’Associazione Brenta Volley richiede per l’effettuazione del memorial un contributo al Comune di Tione di Trento quale compartecipazione finanziaria alla spesa derivante dall’organizzazione dello stesso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</w:rPr>
        <w:t>Visto il preventivo di spesa fornito dall’Associazione Brenta Volley in data16 dicembre 2013 dal quale si desume una spesa di € 2.434,42 a fronte di un’entrata di € 1.621,00 con un disavanzo di € 813,42.</w:t>
      </w:r>
    </w:p>
    <w:p>
      <w:pPr>
        <w:pStyle w:val="Normal"/>
        <w:ind w:firstLine="141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</w:rPr>
        <w:t xml:space="preserve">Richiamato l’art. 10 del Regolamento  comunale per la concessione di finanziamenti e benefici economici ad Enti pubblici, associazioni e soggetti privati, il quale prevede la possibilità per il Comune di organizzare iniziative in collaborazione con altri Enti e di intervenire con una assegnazione finanziaria al soggetto che si fa parte attiva nella organizzazione e gestione della stessa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tenuto di intervenire erogando all’Associazione Sportiva Brenta Volley di Tione di Trento un’assegnazione finanziaria nella somma massima di € 800,00 per l’organizzazione del memorial Stefano Arma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 cap. 3630 codice intervento 2060307 del Bilancio di previsione per l’esercizio finanziario 2013 di questo Comune esiste la necessaria disponibilità per l’impegno della spesa di € 800,00 nascente dal presente provvedimen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18"/>
        <w:rPr/>
      </w:pP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8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d. 07.05.2013 “Atto di indirizzo per la gestione del Bilancio 2013”.</w:t>
      </w:r>
    </w:p>
    <w:p>
      <w:pPr>
        <w:pStyle w:val="Rientrocorpodeltesto2"/>
        <w:ind w:firstLine="141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sto il T.U.LL.RR.O.C. approvato con D.P.Reg. 01.02.2005 n. 3/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4"/>
        </w:rPr>
        <w:t>di organizzare, in collaborazione con l’Associazione sportiva “Brenta Volley” di Tione di Trento, il Memorial Stefano Armani che si terrà a Tione di Trento il 5 gennaio 2014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intervenire nella copertura della spesa derivante dalla predetta organizzazione, prevista in € 2.434,42, con un’assegnazione finanziaria nella misura massima di € 800,00 da erogare all’Associazione Sportiva Brenta Volley di Tione di Trento, dopo l’effettuazione della manifestazione ed a seguito di presentazione da parte della stessa di relativa rendicont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mpegnare la somma di € 800,00 al cap. 3630 codice intervento 2060307  del bilancio di previsione dell’esercizio finanziario 2013, dove esiste la necessaria disponibilità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05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presente deliberazione, ai sensi della normativa vigente, diviene esecutiva a pubblicazione avvenuta.</w:t>
      </w:r>
    </w:p>
    <w:p>
      <w:pPr>
        <w:pStyle w:val="Paragrafoelenco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705" w:hanging="279"/>
        <w:jc w:val="both"/>
        <w:rPr/>
      </w:pPr>
      <w:r>
        <w:rPr>
          <w:rFonts w:cs="Tahoma" w:ascii="Tahoma" w:hAnsi="Tahoma"/>
        </w:rPr>
        <w:t xml:space="preserve">di dare </w:t>
      </w:r>
      <w:r>
        <w:rPr>
          <w:rFonts w:cs="Tahoma" w:ascii="Tahoma" w:hAnsi="Tahoma"/>
          <w:b/>
          <w:bCs/>
        </w:rPr>
        <w:t>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1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713"/>
        <w:jc w:val="both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avv. Mattia Gottardi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12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12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1.2014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Calibri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ahoma" w:hAnsi="Tahoma" w:eastAsia="Technical;Courier New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Wingdings" w:hAnsi="Wingdings" w:cs="Times New Roman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Rientrocorpodeltesto3Carattere">
    <w:name w:val="Rientro corpo del testo 3 Carattere"/>
    <w:basedOn w:val="Carpredefinitoparagrafo"/>
    <w:qFormat/>
    <w:rPr>
      <w:rFonts w:ascii="Tahoma" w:hAnsi="Tahoma" w:cs="Tahom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Normalechar">
    <w:name w:val="normale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color w:val="008080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17:00Z</dcterms:created>
  <dc:creator>nadia</dc:creator>
  <dc:description/>
  <dc:language>en-US</dc:language>
  <cp:lastModifiedBy>nadia.c</cp:lastModifiedBy>
  <cp:lastPrinted>2013-11-27T09:04:00Z</cp:lastPrinted>
  <dcterms:modified xsi:type="dcterms:W3CDTF">2013-12-24T10:19:00Z</dcterms:modified>
  <cp:revision>3</cp:revision>
  <dc:subject/>
  <dc:title/>
</cp:coreProperties>
</file>