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7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>Concessione contributo straordinario alla Pro Loco di Tione per organizzazione dell'edizione 2013 della preselezione regionale “Miss Italia” a Tione di Trento il 3 agost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78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3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>Concessione contributo straordinario alla Pro Loco di Tione per organizzazione dell'edizione 2013 della preselezione regionale “Miss Italia” a Tione di Trento il 3 agosto 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ientrocorpodeltesto3"/>
        <w:rPr/>
      </w:pPr>
      <w:r>
        <w:rPr/>
        <w:tab/>
        <w:t>Vista la richiesta della Pro Loco di Tione dd. 18.12.2013 intesa ad ottenere l’erogazione di un contributo straordinario per l’organizzazione dell’edizione 2013 della preselezione regionale di Miss Italia a Tione di Trento il 3 agosto 2013.</w:t>
      </w:r>
    </w:p>
    <w:p>
      <w:pPr>
        <w:pStyle w:val="Rientrocorpodeltesto3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o che l’effettuazione di tale serata ha apportato a Tione di Trento  nelle tre edizioni degli anni precedenti un notevole afflusso di pubblico, fatto che si è ripetuto con l’edizione del 3 agost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la Pro Loco di Tione nella nota sopra richiamata richiede la concessione di un contributo comunale di € 6.050,00 per far fronte alle spese relative all’organizzazione della manifestazione, somma derivante dalla spesa complessiva e per la quale non è prevista altra contribuzione al di fuori del contribut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levata l’opportunità, sulla base della documentazione esaminata, di sostenere l’attività della Pro Loco mediante la concessione di un contributo di € 6.05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841 codice intervento 2070207 del Bilancio di previsione 2013 di questo Comune esiste l’apposita  disponibilità per l’impegno della somma di € 6.05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  <w:szCs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b/>
          <w:bCs/>
        </w:rPr>
        <w:t>di concedere</w:t>
      </w:r>
      <w:r>
        <w:rPr/>
        <w:t xml:space="preserve"> alla Pro Loco di Tione, per le motivazioni di cui in premessa, un contributo di € 6.050,00 per l’organizzazione dell’edizione 2013 della preselezione regionale di Miss Italia a Tione di Trento il 3 agosto 2013.</w:t>
      </w:r>
    </w:p>
    <w:p>
      <w:pPr>
        <w:pStyle w:val="BodyText2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impegnare</w:t>
      </w:r>
      <w:r>
        <w:rPr>
          <w:rFonts w:cs="Tahoma" w:ascii="Tahoma" w:hAnsi="Tahoma"/>
          <w:b/>
          <w:sz w:val="24"/>
          <w:szCs w:val="24"/>
        </w:rPr>
        <w:t xml:space="preserve"> la spesa </w:t>
      </w:r>
      <w:r>
        <w:rPr>
          <w:rFonts w:cs="Tahoma" w:ascii="Tahoma" w:hAnsi="Tahoma"/>
          <w:sz w:val="24"/>
          <w:szCs w:val="24"/>
        </w:rPr>
        <w:t>di € 6.050,00 a carico del cap. 3841 codice intervento 2070207 del Bilancio di previsione per l’esercizio finanziario 2013 di questo Comune, dove esiste la necessaria disponibilità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atto che la presente deliberazione, ai sensi della normativa vigente, diviene esecutiva a pubblicazione avvenuta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>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 o, in alternativa,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, da parte di chi vi abbia interesse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eastAsia="Technical;Courier New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Wingdings" w:hAnsi="Wingdings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color w:val="00808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8:00Z</dcterms:created>
  <dc:creator>nadia</dc:creator>
  <dc:description/>
  <dc:language>en-US</dc:language>
  <cp:lastModifiedBy>nadia.c</cp:lastModifiedBy>
  <cp:lastPrinted>2013-11-27T09:04:00Z</cp:lastPrinted>
  <dcterms:modified xsi:type="dcterms:W3CDTF">2013-12-24T10:14:00Z</dcterms:modified>
  <cp:revision>3</cp:revision>
  <dc:subject/>
  <dc:title/>
</cp:coreProperties>
</file>