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con contratto di prestazione d’opera al signor Silvano Failoni di attività di affissione e distribuzione di materiale informativo e di assistenza a spettacoli teatrali e manifestazioni culturali organizzati o promossi dal Comu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ffidamento con contratto di prestazione d’opera al signor Silvano Failoni di attività di affissione e distribuzione di materiale informativo e di assistenza a spettacoli teatrali e manifestazioni culturali organizzati o promossi dal Comune.</w:t>
      </w:r>
      <w:r>
        <w:rPr>
          <w:sz w:val="23"/>
          <w:szCs w:val="23"/>
          <w:rFonts w:cs="Tahoma" w:ascii="Tahoma" w:hAnsi="Tahoma"/>
        </w:rPr>
        <w:fldChar w:fldCharType="end"/>
      </w:r>
      <w:r>
        <w:rPr>
          <w:rFonts w:cs="Tahoma" w:ascii="Tahoma" w:hAnsi="Tahoma"/>
          <w:sz w:val="23"/>
          <w:szCs w:val="23"/>
        </w:rPr>
        <w:tab/>
        <w:tab/>
        <w:tab/>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ind w:firstLine="1320"/>
        <w:jc w:val="both"/>
        <w:rPr/>
      </w:pPr>
      <w:r>
        <w:rPr>
          <w:rFonts w:cs="Tahoma" w:ascii="Tahoma" w:hAnsi="Tahoma"/>
        </w:rPr>
        <w:t>Richiamata la deliberazione giuntale n. 80/2013 dd. 09/04/2013, esecutiva,  mediante la quale si affidavano al signor Silvano Failoni di Tione di Trento, con contratto di prestazione d’opera ai sensi dell’art. 2222 del Codice Civile, le attività di affissione e distribuzione di materiale informativo e di assistenza a spettacoli teatrali e manifestazioni culturali organizzati o promossi dal Comune.</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Visto il contratto di prestazione d’opera sottoscritto tra questo Comune ed il signor Silvano Failoni (n. 681/2013 Atti privati dd. 15/04/2013) dando atto che il periodo di prestazione d’opera decorreva dal 15/04/2013 sino al 31/12/2013.</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si rende pertanto necessario procedere all’affidamento del servizio in oggetto per il 2014 e ritenuto il signor Silvano Failoni persona adatta allo svolgimento dell’incarico, per la conoscenza dei luoghi di svolgimento degli spettacoli e del funzionamento delle apparecchiature ivi esistenti e la conoscenza della destinazione della distribuzione ed affissione di materiale informativo di attività promosse o organizzate dal Comune.</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a la nota del signor Silvano Failoni di data 19.12.2013 prot. n. 17722 nella quale lo stesso dichiara la sua disponibilità ad assumere detto incarico.</w:t>
      </w:r>
    </w:p>
    <w:p>
      <w:pPr>
        <w:pStyle w:val="Normal"/>
        <w:ind w:firstLine="132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Dato atto che per l’attività di affissione e distribuzione di materiale informativo il signor Silvano Failoni dovrà utilizzare un proprio mezzo e che si ritiene equo stabilire i seguenti compensi lordi per dette prestazioni:</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9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5"/>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 qualora il servizio venga svolto nei Comuni della “Busa di Tione” e nei Comuni sino a Roncone e sino a Spiazzo;</w:t>
      </w:r>
    </w:p>
    <w:p>
      <w:pPr>
        <w:pStyle w:val="Normal"/>
        <w:numPr>
          <w:ilvl w:val="0"/>
          <w:numId w:val="5"/>
        </w:numPr>
        <w:tabs>
          <w:tab w:val="clear" w:pos="708"/>
        </w:tabs>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5"/>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3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5"/>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80,00 per ciascun servizio di assistenza in occasione degli spettacoli teatrali e di altre manifestazioni a carattere culturale organizzate o promosse dal Comun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tenuto opportuno fissare la durata della prestazione d’opera in oggetto nel periodo dal 01/01/2014 al 31/12/2014.</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Ritenuto inoltre opportuno attivare la copertura assicurativa con l’I.N.A.I.L. per gli infortuni e le malattie nei quali dovesse incorrere il signor Silvano Failoni in ragione delle attività sopra descritt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Esaminato l’art. 2222 Codice Civil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10 comma 5 del D.Lgs. 503/1992 e accertato che il reddito derivante al prestatore d’opera per l’attività in questione, vista quale reinserimento di anziani in attività socialmente utili promosse da un ente locale, non è soggetto a contribuzione previdenziale ed è totalmente cumulabile con i trattamenti pensionistici percepiti dal medesimo sogge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50 comma 1 lett. l) del D.P.R. 917/1986 ed accertato che i compensi percepiti dai soggetti impegnati in lavori socialmente utili in conformità di specifiche disposizioni normative sono assimilati ai redditi di lavoro dipendente e che pertanto il compenso percepito dal prestatore d’opera è soggetto alla ritenuta fiscale ai fini I.R.P.E.F. per scagl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comunale.</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a la deliberazione giuntale n. 111/2013 dd. 07/05/2013 relativa all’approvazione degli atti di indirizzo per la gestione del bilancio di previsione 2013.</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a la necessità di dichiarare la presente deliberazione immediatamente eseguibile, onde consentire la sottoscrizione del contratto con il signor Silvano Failoni in tempo utile per garantire la prosecuzione del servizio senza interruz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 1, del T.U.LL.R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T.U.LL.RR.O.C. approvato con D.P.Reg. 1.2.2005 n. 3/L</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Con voti favorevoli, unanimi e palesi,</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ind w:left="360" w:hanging="360"/>
        <w:jc w:val="both"/>
        <w:rPr>
          <w:rFonts w:ascii="Tahoma" w:hAnsi="Tahoma" w:cs="Tahoma"/>
        </w:rPr>
      </w:pPr>
      <w:r>
        <w:rPr>
          <w:rFonts w:cs="Tahoma" w:ascii="Tahoma" w:hAnsi="Tahoma"/>
          <w:b/>
        </w:rPr>
        <w:t xml:space="preserve">di affidare, </w:t>
      </w:r>
      <w:r>
        <w:rPr>
          <w:rFonts w:cs="Tahoma" w:ascii="Tahoma" w:hAnsi="Tahoma"/>
        </w:rPr>
        <w:t>per le motivazioni esposte in premessa, al signor Silvano Failoni, nato a Tione di Trento il 7 dicembre 1953 e residente a Tione di Trento in Via Trentin n. 5, pensionato, le attività di affissione e distribuzione di materiale informativo relativo ad iniziative ed eventi organizzati o promossi dal Comune nonché di assistenza in occasione degli spettacoli teatrali e di altre manifestazioni a carattere culturale organizzati o promossi dal Comune, specificando che il rapporto tra il signor Silvano Failoni ed il Comune di Tione di Trento consisterà in una prestazione d’opera ai sensi dell’art. 2222 del Codice Civi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evidenziare</w:t>
      </w:r>
      <w:r>
        <w:rPr>
          <w:rFonts w:cs="Tahoma" w:ascii="Tahoma" w:hAnsi="Tahoma"/>
        </w:rPr>
        <w:t xml:space="preserve"> che le attività in questione sono affidate anche al fine del reinserimento del prestatore d’opera in attività socialmente utili, ai sensi dell’art. 10, c. 5, del D.Lgs. 503/1992.</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fissare</w:t>
      </w:r>
      <w:r>
        <w:rPr>
          <w:rFonts w:cs="Tahoma" w:ascii="Tahoma" w:hAnsi="Tahoma"/>
        </w:rPr>
        <w:t xml:space="preserve"> la durata della prestazione d’opera dal 01/01/2014 al 31/12/2014.</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stabilire</w:t>
      </w:r>
      <w:r>
        <w:rPr>
          <w:rFonts w:cs="Tahoma" w:ascii="Tahoma" w:hAnsi="Tahoma"/>
        </w:rPr>
        <w:t xml:space="preserve"> che per le attività oggetto della prestazione d’opera il signor Silvano Failoni percepirà i seguenti compensi lordi, evidenziando che per l’attività di affissione e distribuzione di materiale informativo lo stesso dovrà utilizzare un proprio mezzo:</w:t>
      </w:r>
    </w:p>
    <w:p>
      <w:pPr>
        <w:pStyle w:val="Normal"/>
        <w:jc w:val="both"/>
        <w:rPr>
          <w:rFonts w:ascii="Tahoma" w:hAnsi="Tahoma" w:cs="Tahoma"/>
        </w:rPr>
      </w:pPr>
      <w:r>
        <w:rPr>
          <w:rFonts w:cs="Tahoma" w:ascii="Tahoma" w:hAnsi="Tahoma"/>
        </w:rPr>
      </w:r>
    </w:p>
    <w:p>
      <w:pPr>
        <w:pStyle w:val="Paragrafoelenco"/>
        <w:numPr>
          <w:ilvl w:val="0"/>
          <w:numId w:val="6"/>
        </w:numPr>
        <w:spacing w:before="0" w:after="0"/>
        <w:contextualSpacing/>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9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Paragrafoelenco"/>
        <w:numPr>
          <w:ilvl w:val="0"/>
          <w:numId w:val="6"/>
        </w:numPr>
        <w:spacing w:before="0" w:after="0"/>
        <w:contextualSpacing/>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50,00 per ciascun servizio di affissione o distribuzione di materiale informativo relativo a una o più iniziative o eventi organizzati o promossi dal Comune, qualora il servizio venga svolto nei Comuni della “Busa di Tione” e nei Comuni sino a Roncone e sino a Spiazzo;</w:t>
      </w:r>
    </w:p>
    <w:p>
      <w:pPr>
        <w:pStyle w:val="Paragrafoelenco"/>
        <w:numPr>
          <w:ilvl w:val="0"/>
          <w:numId w:val="6"/>
        </w:numPr>
        <w:spacing w:before="0" w:after="0"/>
        <w:contextualSpacing/>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40,00 per ciascun servizio di affissione o distribuzione di materiale informativo relativo a una o più iniziative o eventi organizzati o promossi dal Comune, qualora il servizio venga svolto nei Comuni della “Busa di Tione”;</w:t>
      </w:r>
    </w:p>
    <w:p>
      <w:pPr>
        <w:pStyle w:val="Paragrafoelenco"/>
        <w:numPr>
          <w:ilvl w:val="0"/>
          <w:numId w:val="6"/>
        </w:numPr>
        <w:spacing w:before="0" w:after="0"/>
        <w:contextualSpacing/>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30,00 per ciascun servizio di affissione o distribuzione di materiale informativo relativo a una o più iniziative o eventi organizzati o promossi dal Comune, qualora il servizio venga svolto solo sul territorio del Comune di Tione di Trento;</w:t>
      </w:r>
    </w:p>
    <w:p>
      <w:pPr>
        <w:pStyle w:val="Paragrafoelenco"/>
        <w:numPr>
          <w:ilvl w:val="0"/>
          <w:numId w:val="6"/>
        </w:numPr>
        <w:spacing w:before="0" w:after="0"/>
        <w:contextualSpacing/>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80,00 per ciascun servizio di assistenza in occasione degli spettacoli teatrali e di altre manifestazioni a carattere culturale organizzate o promosse dal Comun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s>
        <w:ind w:left="360" w:hanging="360"/>
        <w:jc w:val="both"/>
        <w:rPr/>
      </w:pPr>
      <w:r>
        <w:rPr>
          <w:rFonts w:cs="Tahoma" w:ascii="Tahoma" w:hAnsi="Tahoma"/>
          <w:b/>
        </w:rPr>
        <w:t>di specificare</w:t>
      </w:r>
      <w:r>
        <w:rPr>
          <w:rFonts w:cs="Tahoma" w:ascii="Tahoma" w:hAnsi="Tahoma"/>
        </w:rPr>
        <w:t xml:space="preserve"> che il compenso spettante al signor Silvano Failoni sarà liquidato mensilmente, sulla base delle attività svolte dallo stesso nel mese precedente, previa presentazione di foglio presenze debitamente sottoscritto dal prestatore d’oper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incaricare</w:t>
      </w:r>
      <w:r>
        <w:rPr>
          <w:rFonts w:cs="Tahoma" w:ascii="Tahoma" w:hAnsi="Tahoma"/>
        </w:rPr>
        <w:t xml:space="preserve"> l’Ufficio Ragioneria dell’attivazione della copertura assicurativa con l’I.N.A.I.L. per gli infortuni e le malattie nei quali dovesse incorrere il signor Silvano Failoni in ragione delle attività sopra descritte.</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incaricare</w:t>
      </w:r>
      <w:r>
        <w:rPr>
          <w:rFonts w:cs="Tahoma" w:ascii="Tahoma" w:hAnsi="Tahoma"/>
        </w:rPr>
        <w:t xml:space="preserve"> il Sindaco, quale legale rappresentante del Comune, di stipulare con il signor Silvano Failoni il contratto di prestazione d’opera secondo il testo  predisposto dagli uffici comunali.</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evidenziare</w:t>
      </w:r>
      <w:r>
        <w:rPr>
          <w:rFonts w:cs="Tahoma" w:ascii="Tahoma" w:hAnsi="Tahoma"/>
        </w:rPr>
        <w:t xml:space="preserve"> che da tale contratto di prestazione d’opera non sorgerà in alcun caso un rapporto di subordinazione tra il Comune di Tione di Trento e il signor Silvano Failoni.</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dare atto</w:t>
      </w:r>
      <w:r>
        <w:rPr>
          <w:rFonts w:cs="Tahoma" w:ascii="Tahoma" w:hAnsi="Tahoma"/>
        </w:rPr>
        <w:t xml:space="preserve"> che la spesa derivante dal presente provvedimento, prevista in € 7.000,00 salva quantificazione finale, verrà impegnata all’apposito capitolo del bilancio di previsione 2014 che sarà dotato della disponibilità necessaria, nonché, sugli specifici capitoli e interventi di bilancio, gli oneri fiscali ed assicurativi obbligatori derivanti dalla prestazione d’opera di cui sopr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incaricare</w:t>
      </w:r>
      <w:r>
        <w:rPr>
          <w:rFonts w:cs="Tahoma" w:ascii="Tahoma" w:hAnsi="Tahoma"/>
        </w:rPr>
        <w:t xml:space="preserve"> gli uffici comunali delle attività esecutive del presente provvedimento e di quanto altro necessario per il buon esito della pratic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dare</w:t>
      </w:r>
      <w:r>
        <w:rPr>
          <w:rFonts w:cs="Tahoma" w:ascii="Tahoma" w:hAnsi="Tahoma"/>
        </w:rPr>
        <w:t xml:space="preserve"> </w:t>
      </w:r>
      <w:r>
        <w:rPr>
          <w:rFonts w:cs="Tahoma" w:ascii="Tahoma" w:hAnsi="Tahoma"/>
          <w:b/>
          <w:bCs/>
        </w:rPr>
        <w:t>evidenza</w:t>
      </w:r>
      <w:r>
        <w:rPr>
          <w:rFonts w:cs="Tahoma" w:ascii="Tahoma" w:hAnsi="Tahoma"/>
        </w:rPr>
        <w:t xml:space="preserve"> che avverso il presente provvedimento sono ammessi i seguenti ricorsi:</w:t>
      </w:r>
    </w:p>
    <w:p>
      <w:pPr>
        <w:pStyle w:val="Normal"/>
        <w:numPr>
          <w:ilvl w:val="0"/>
          <w:numId w:val="7"/>
        </w:numPr>
        <w:ind w:left="709" w:hanging="283"/>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7"/>
        </w:numPr>
        <w:ind w:left="709" w:hanging="283"/>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VICE SEGRETARIO COMUN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757" w:hanging="397"/>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Wingdings" w:hAnsi="Wingdings"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9:00Z</dcterms:created>
  <dc:creator>nadia</dc:creator>
  <dc:description/>
  <cp:keywords/>
  <dc:language>en-US</dc:language>
  <cp:lastModifiedBy>Nadia.c</cp:lastModifiedBy>
  <cp:lastPrinted>2013-11-27T09:04:00Z</cp:lastPrinted>
  <dcterms:modified xsi:type="dcterms:W3CDTF">2014-12-18T13:59:00Z</dcterms:modified>
  <cp:revision>5</cp:revision>
  <dc:subject/>
  <dc:title> </dc:title>
</cp:coreProperties>
</file>