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73</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Usi civici di Tione. Affido incarico lavori di utilizzazione boschiva del lotto di legname denominato “Costa Gavardina” alla ditta CBC di Bonazza Carlo con  sede a Breguzzo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DICIASSETT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rPr>
            </w:pPr>
            <w:r>
              <w:rPr>
                <w:rFonts w:cs="Tahoma" w:ascii="Tahoma" w:hAnsi="Tahoma"/>
              </w:rPr>
              <w:t>LUCA SCALF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73</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7.12.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Usi civici di Tione. Affido incarico lavori di utilizzazione boschiva del lotto di legname denominato “Costa Gavardina” alla ditta CBC di Bonazza Carlo con  sede a Breguzzo (TN).</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CHS</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rPr>
        <w:tab/>
        <w:t>Richiamato il progetto di taglio n. 7 dd. 13.09.2013 predisposto dall’Ufficio Distrettuale Forestale di Tione di Trento, mediante il quale si assegna il lotto di legname denominato “Costa Gavardina” ad uso commercio ed in conto ripresa dell’anno 2013 di m³ 618 tariffari lordi con un resa stimata in m³ 521 di legname da oper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ichiamata la precedente deliberazione giuntale n. 286/2013 dd. 15.10.2013 avente ad oggetto “Usi Civici di Tione. Vendita di prodotti legnosi sulla base di quantità presunte di cui è previsto l’allestimento. Lotto “Costa Gavardina”, legname uso commercio anno 2013” e dato atto che per l’appalto dei lavori di utilizzazione boschiva è stata esperita una gara in data 12.11.2013 che è però andata deser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Dato atto che è stato contattato il sig. Bonazza Carlo, titolare dell’omonima ditta individuale che si è aggiudicato l’appalto dei lavori di utilizzazione boschiva di un altro lotto in loc. Lanciada, e che questi ha presentato offerta per l’effettuazione dei lavori di utilizzazione boschiva del predetto lotto “Costa Gavardina”, offrendo l’importo di € 37,00/mc. + Iva ai sensi di legge, di cui al prot. n. 17466 dd. 13.12.2013.</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Dato atto che il predetto prezzo offerto risulta essere al ribasso sul prezzo base previsto nell’avviso di gara (€ 38,00/mc.) e che quindi si ritiene opportuno affidare alla predetta ditta CBC i lavori di utilizzazione boschiva del lotto “Costa Gavardi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che il sig. Bonazza Carlo si è dimostrato inoltre disponibile a sistemare a proprie spese la strada di esbosco “Via dele Frate”, come da accordi verbali con l’Amministrazi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Dato atto che per i lavori di utilizzazione boschiva del lotto “Costa Gavardina” è già stata impegnata la spesa complessiva di € 24.153,56.- (Iva compresa) a carico del capitolo 495 intervento 1010503 del Bilancio di Previsione per l’esercizio finanziario 2013.</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Dato atto inoltre che la ditta CBC ha eseguito altri lavori di utilizzazione boschiva per il Comune e che si ritiene sia una ditta valida e conosciuta e che lavora in modo corr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che essendo andata deserta la gara per l’appalto dei lavori di utilizzazione boschiva del lotto predetto, è possibile affidare gli stessi a trattativa privata, in quanto l’offerta pervenuta è in ribasso rispetto all’importo a base di gar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highlight w:val="yellow"/>
        </w:rPr>
      </w:pPr>
      <w:r>
        <w:rPr>
          <w:rFonts w:cs="Tahoma" w:ascii="Tahoma" w:hAnsi="Tahoma"/>
        </w:rPr>
        <w:t>Visto il TULROC approvato con D.P.Reg. 01.02.2005, n. 3/L e la L.R. 23.10.1998, n. 10;</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rPr>
      </w:pPr>
      <w:r>
        <w:rPr>
          <w:rFonts w:cs="Tahoma" w:ascii="Tahoma" w:hAnsi="Tahoma"/>
        </w:rPr>
        <w:tab/>
        <w:t>Visti i pareri favorevoli in ordine alla regolarità tecnico amministrativa e contabile, espressi dal Responsabile del Servizio Finanziari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Vista la deliberazione giuntale n. 111/2013 relativa agli atti devoluti ai funzionari ed agli indirizzi per la gestione ed accertata la competenza della Giunta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Regolamento di Contabilità, approvato con deliberazione consiliare nr. 11/01 dd. 05.03.01 e s.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unanimi e pal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both"/>
        <w:rPr>
          <w:rFonts w:ascii="Tahoma" w:hAnsi="Tahoma" w:cs="Tahoma"/>
          <w:b/>
          <w:b/>
          <w:sz w:val="36"/>
          <w:szCs w:val="36"/>
        </w:rPr>
      </w:pPr>
      <w:r>
        <w:rPr>
          <w:rFonts w:cs="Tahoma" w:ascii="Tahoma" w:hAnsi="Tahoma"/>
          <w:b/>
          <w:sz w:val="36"/>
          <w:szCs w:val="36"/>
        </w:rPr>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affidare</w:t>
      </w:r>
      <w:r>
        <w:rPr>
          <w:rFonts w:cs="Tahoma" w:ascii="Tahoma" w:hAnsi="Tahoma"/>
        </w:rPr>
        <w:t>, per quanto esposto in premessa, a trattativa privata alla ditta “CBC di Bonazza Carlo” di Breguzzo (TN) i lavori di utilizzazione boschiva del lotto di legname denominato “Costa Gavardina”, al prezzo offerto di € 37,00/mc., dando atto che la stessa ditta CBC si impegna altresì a sistemare a proprie spese la strada di esbosco “Via dele Frate””.</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dare atto</w:t>
      </w:r>
      <w:r>
        <w:rPr>
          <w:rFonts w:cs="Tahoma" w:ascii="Tahoma" w:hAnsi="Tahoma"/>
        </w:rPr>
        <w:t xml:space="preserve"> che l’importo per i lavori di utilizzazione boschiva del lotto “Costa Gavardina” è già stato impegnato al capitolo 495 intervento 1010503 del Bilancio di Previsione per l’esercizio finanziario 2013. </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 xml:space="preserve">dare atto </w:t>
      </w:r>
      <w:r>
        <w:rPr>
          <w:rFonts w:cs="Tahoma" w:ascii="Tahoma" w:hAnsi="Tahoma"/>
        </w:rPr>
        <w:t>che per la formalizzazione dell’incarico saranno applicate le disposizioni in materia di tracciabilità previste dalla L. 13.08.2010 n. 136 e ss.mm..</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incaricare</w:t>
      </w:r>
      <w:r>
        <w:rPr>
          <w:rFonts w:cs="Tahoma" w:ascii="Tahoma" w:hAnsi="Tahoma"/>
        </w:rPr>
        <w:t xml:space="preserve"> gli uffici comunali del compimento delle attività esecutive derivanti dal presente provvedimento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dare atto</w:t>
      </w:r>
      <w:r>
        <w:rPr>
          <w:rFonts w:cs="Tahoma" w:ascii="Tahoma" w:hAnsi="Tahoma"/>
        </w:rPr>
        <w:t xml:space="preserve"> che la presente deliberazione ai sensi della normativa vigente diviene esecutiva a pubblicazione avvenuta.</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5 comma 79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w:t>
      </w:r>
      <w:r>
        <w:rPr>
          <w:rFonts w:cs="Tahoma" w:ascii="Tahoma" w:hAnsi="Tahoma"/>
          <w:b/>
        </w:rPr>
        <w:t>ricorso giurisdizionale</w:t>
      </w:r>
      <w:r>
        <w:rPr>
          <w:rFonts w:cs="Tahoma" w:ascii="Tahoma" w:hAnsi="Tahoma"/>
        </w:rPr>
        <w:t xml:space="preserve"> avanti al T.R.G.A. di Trento, ai sensi dell’art. 29 del D.Lgs. 104/2010 entro 60 giorni, da parte di chi vi abbia interes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w:t>
      </w:r>
    </w:p>
    <w:p>
      <w:pPr>
        <w:pStyle w:val="Normal"/>
        <w:rPr>
          <w:rFonts w:ascii="Tahoma" w:hAnsi="Tahoma" w:cs="Tahoma"/>
        </w:rPr>
      </w:pPr>
      <w:r>
        <w:rPr>
          <w:rFonts w:cs="Tahoma" w:ascii="Tahoma" w:hAnsi="Tahoma"/>
        </w:rPr>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1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12.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eastAsia="Times New Roman" w:cs="Tahoma"/>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echnical;Courier New"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character" w:styleId="Normalechar">
    <w:name w:val="normale--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Corpodeltesto21">
    <w:name w:val="Corpo del testo 21"/>
    <w:basedOn w:val="Normal"/>
    <w:qFormat/>
    <w:pPr>
      <w:suppressAutoHyphens w:val="true"/>
      <w:jc w:val="both"/>
    </w:pPr>
    <w:rPr>
      <w:color w:val="00808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38:00Z</dcterms:created>
  <dc:creator>nadia</dc:creator>
  <dc:description/>
  <cp:keywords/>
  <dc:language>en-US</dc:language>
  <cp:lastModifiedBy>maura</cp:lastModifiedBy>
  <cp:lastPrinted>2013-11-27T09:04:00Z</cp:lastPrinted>
  <dcterms:modified xsi:type="dcterms:W3CDTF">2013-12-18T07:40:00Z</dcterms:modified>
  <cp:revision>3</cp:revision>
  <dc:subject/>
  <dc:title> </dc:title>
</cp:coreProperties>
</file>