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6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o Sci Club Val Rendena di Javrè per organizzazione corso di ginnastica presciistica e corso di avviamento e perfezionamento per lo sci di fondo stagione invernale 2013/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65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7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contributo straordinario allo Sci Club Val Rendena di Javrè per organizzazione corso di ginnastica presciistica e corso di avviamento e perfezionamento per lo sci di fondo stagione invernale 2013/2014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3"/>
        <w:rPr/>
      </w:pPr>
      <w:r>
        <w:rPr/>
        <w:t>Vista la richiesta dello Sci Club Val Rendena di Javrè - Villa Rendena dd. 23.09.2013 intesa ad ottenere un contributo per l’organizzazione di un corso di ginnastica presciistica ed un corso di avviamento e perfezionamento per lo sci di fondo per bambini e ragazzi delle scuole elementari e medie nella stagione invernale 2013/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l’Assessore alle attività sportive, considerata la validità dei corsi organizzati a favore dei giovani, propone la concessione di un contributo di € 270,00, riconosciuto l’impegno organizzativo e finanziario sostenuto dallo Sci Club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630 codice intervento 2060307 del Bilancio di previsione 2013 di questo Comune esiste l’apposita  disponibilità per l’impegno della spesa di € 270,00 nasce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Visto il Regolamento comunale per la concessione di contributi ad Enti, Associazioni e soggetti privati e per la partecipazione e la promozione di iniziative e manifestazioni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111/2013 dd. 07.05.2013 “Atto di indirizzo per la gestione del Bilancio 2013”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di concedere</w:t>
      </w:r>
      <w:r>
        <w:rPr/>
        <w:t xml:space="preserve"> allo Sci Club Val Rendena di Javrè – Villa Rendena, per le motivazioni esposte in premessa,  un contributo di € 270,00 per l’organizzazione di un corso di ginnastica presciistica e di un corso di avviamento e perfezionamento per lo sci di fondo nella stagione invernale 2013/2014 rivolto ai ragazzi delle Scuole elementari e medie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di dare atto</w:t>
      </w:r>
      <w:r>
        <w:rPr/>
        <w:t xml:space="preserve"> che si procederà alla liquidazione del contributo assegnato a seguito di presentazione di adeguata rendicontazione dell’iniziativa, incaricando il Segretario generale e gli uffici per l’assunzione degli atti necessari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di</w:t>
      </w:r>
      <w:r>
        <w:rPr/>
        <w:t xml:space="preserve"> </w:t>
      </w:r>
      <w:r>
        <w:rPr>
          <w:b/>
          <w:bCs/>
        </w:rPr>
        <w:t>impegnare</w:t>
      </w:r>
      <w:r>
        <w:rPr/>
        <w:t xml:space="preserve"> la spesa di € 270,00 a carico del cap. 3630 codice intervento 2060307 del Bilancio di previsione per l’esercizio finanzio 2013 di questo Comune, dove esiste la necessaria disponibilità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>di dare atto</w:t>
      </w:r>
      <w:r>
        <w:rPr/>
        <w:t xml:space="preserve"> che la presente deliberazione diviene esecutiva a pubblicazione avvenuta, ai sensi della normativa vigente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4"/>
        </w:numPr>
        <w:rPr/>
      </w:pPr>
      <w:r>
        <w:rPr>
          <w:b/>
          <w:bCs/>
        </w:rPr>
        <w:t xml:space="preserve">di </w:t>
      </w:r>
      <w:r>
        <w:rPr>
          <w:b/>
        </w:rPr>
        <w:t>dare atto</w:t>
      </w:r>
      <w:r>
        <w:rPr/>
        <w:t xml:space="preserve"> che avverso la presente deliberazione è ammessa </w:t>
      </w:r>
      <w:r>
        <w:rPr>
          <w:b/>
        </w:rPr>
        <w:t>opposizione</w:t>
      </w:r>
      <w:r>
        <w:rPr/>
        <w:t xml:space="preserve"> alla Giunta Comunale durante il periodo di pubblicazione ai sensi dell’art. 79 comma 5 del TULLRROC approvato con DPReg 01.02.2005 n. 3/L; </w:t>
      </w:r>
      <w:r>
        <w:rPr>
          <w:b/>
        </w:rPr>
        <w:t>ricorso giurisdizionale</w:t>
      </w:r>
      <w:r>
        <w:rPr/>
        <w:t xml:space="preserve"> avanti al T.R.G.A. di Trento ai sensi dell’art. 29 del D.Lgs. 104/2010 entro 60 giorni o, in alternativa, </w:t>
      </w:r>
      <w:r>
        <w:rPr>
          <w:b/>
        </w:rPr>
        <w:t>ricorso straordinario</w:t>
      </w:r>
      <w:r>
        <w:rPr/>
        <w:t xml:space="preserve"> al Presidente della Repubblica entro 120 giorni ai sensi dell’art. 8 del DPR 24.11.1971 n. 1199, da parte di chi vi abbia interess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rFonts w:ascii="Tahoma" w:hAnsi="Tahoma" w:eastAsia="Times New Roman" w:cs="Tahoma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color w:val="00808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2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17T16:03:00Z</dcterms:modified>
  <cp:revision>3</cp:revision>
  <dc:subject/>
  <dc:title> </dc:title>
</cp:coreProperties>
</file>