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6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Marco Monfredini di Breguzzo per la fornitura e posa in opera di corpi illuminanti per il Centro di Socializzazione al Lavor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6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Incarico alla ditta Marco Monfredini di Breguzzo per la fornitura e posa in opera di corpi illuminanti per il Centro di Socializzazione al Lavor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ind w:firstLine="1134"/>
        <w:jc w:val="both"/>
        <w:rPr/>
      </w:pPr>
      <w:r>
        <w:rPr>
          <w:rFonts w:cs="Tahoma" w:ascii="Tahoma" w:hAnsi="Tahoma"/>
          <w:lang w:eastAsia="ar-SA"/>
        </w:rPr>
        <w:t xml:space="preserve">Rilevato che con deliberazione giuntale n. 277/2013 dd. 08/10/2013 è stata approvata, </w:t>
      </w:r>
      <w:r>
        <w:rPr>
          <w:rFonts w:cs="Tahoma" w:ascii="Tahoma" w:hAnsi="Tahoma"/>
        </w:rPr>
        <w:t xml:space="preserve">al solo fine della presentazione di una domanda di contributo alla P.A.T. – Servizio Politiche Sociali ai sensi dell’art. 36, c. 3, della L.P. 14/1991, la fornitura e la posa in opera di corpi illuminanti </w:t>
      </w:r>
      <w:r>
        <w:rPr>
          <w:rFonts w:cs="Tahoma" w:ascii="Tahoma" w:hAnsi="Tahoma"/>
          <w:lang w:eastAsia="ar-SA"/>
        </w:rPr>
        <w:t>presso il nuovo centro di sociali</w:t>
      </w:r>
      <w:r>
        <w:rPr>
          <w:rFonts w:cs="Tahoma" w:ascii="Tahoma" w:hAnsi="Tahoma"/>
        </w:rPr>
        <w:t>zzazione lavoro in località Giardini, per una spesa complessiva di € 12.810,00 IVA compresa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con determinazione n. 511/2013 del Dirigente del Servizio Politiche Sociali della P.A.T. è stato concesso un contributo pari al 100% di tale spesa complessiva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/>
      </w:pPr>
      <w:r>
        <w:rPr>
          <w:rFonts w:cs="Tahoma" w:ascii="Tahoma" w:hAnsi="Tahoma"/>
        </w:rPr>
        <w:t>Rilevato che è stato richiesto un preventivo per la fornitura e posa in opera di n. 70 corpi illuminanti alla ditta Monfredini Marco di Breguzzo (TN).</w:t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reventivo di spesa della ditta Monfredini Marco dd. 05/12/2013 dalla quale si desume un costo complessivo di € 10.500,00 + IVA 22% per € 2.310,00 per una spesa complessiva loda di € 12.810,00.</w:t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affidare mediante trattativa diretta i lavori alla ditta Monfredini Marco, in quanto ciò è possibile ai sensi dell’art. 21 della L.P. 23/90.</w:t>
      </w:r>
    </w:p>
    <w:p>
      <w:pPr>
        <w:pStyle w:val="Normal"/>
        <w:tabs>
          <w:tab w:val="clear" w:pos="708"/>
          <w:tab w:val="left" w:pos="-1560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Visto il “Regolamento per la disciplina dell’attività contrattuale” come modificato, da ultimo, con la deliberazione n. 14/2011 del 29 marzo 2011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levata la necessità di dichiarare la presente deliberazione immediatamente eseguibile al fine di consentire lo svolgimento della procedura di fornitura già nei prossimi giorni.</w:t>
      </w:r>
    </w:p>
    <w:p>
      <w:pPr>
        <w:pStyle w:val="Rientrocorpodeltesto2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.</w:t>
      </w:r>
    </w:p>
    <w:p>
      <w:pPr>
        <w:pStyle w:val="Normal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Visto lo Statuto del Comune, come modificato con la deliberazione consiliare n. 41/2010, nonché la deliberazione giuntale n. 111/2013 del 7 maggio 2013 “Atto di indirizzo per la gestione del bilancio 2013”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1134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firstLine="99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ncaricare, </w:t>
      </w:r>
      <w:r>
        <w:rPr>
          <w:rFonts w:cs="Tahoma" w:ascii="Tahoma" w:hAnsi="Tahoma"/>
          <w:bCs/>
          <w:sz w:val="22"/>
          <w:szCs w:val="22"/>
        </w:rPr>
        <w:t>per le motivazioni esposte in premessa,  la ditta Monfredini Marco di Breguzzo della fornitura</w:t>
      </w:r>
      <w:r>
        <w:rPr>
          <w:rFonts w:cs="Tahoma" w:ascii="Tahoma" w:hAnsi="Tahoma"/>
          <w:sz w:val="22"/>
          <w:szCs w:val="22"/>
        </w:rPr>
        <w:t xml:space="preserve"> dei corpi illuminanti del Centro di Socializzazione al Lavoro per una spesa complessiva di € 10.500,00 + IVA 22% per € 2.310,00 per complessivi lordi € 12.810,00, come da preventivo dd. 05/12/2013 citato in premessa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bCs/>
          <w:sz w:val="22"/>
          <w:szCs w:val="22"/>
        </w:rPr>
        <w:t>la somma di € 12.810,00 al cap. 3668 cod. intervento 2100405 del bilancio di previsione 2013.</w:t>
      </w:r>
    </w:p>
    <w:p>
      <w:pPr>
        <w:pStyle w:val="Paragrafoelenco"/>
        <w:ind w:left="851" w:hanging="4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al presente incarico si applicano le disposizioni in materia di tracciabilità dei flussi finanziari di cui alla L. 136/2010 e ss.mm. e i.</w:t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ind w:left="851" w:hanging="425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ind w:left="851" w:hanging="425"/>
        <w:rPr/>
      </w:pPr>
      <w:r>
        <w:rPr>
          <w:rFonts w:cs="Tahoma" w:ascii="Tahoma" w:hAnsi="Tahoma"/>
          <w:b/>
          <w:bCs/>
          <w:sz w:val="22"/>
          <w:szCs w:val="22"/>
        </w:rPr>
        <w:t>Di 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”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808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1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1T07:36:00Z</dcterms:modified>
  <cp:revision>3</cp:revision>
  <dc:subject/>
  <dc:title> </dc:title>
</cp:coreProperties>
</file>