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59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deguamento codice di comportamento ai principi del D.P.R. 62/2013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IE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===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br w:type="page"/>
      </w: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359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0.12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Adeguamento codice di comportamento ai principi del D.P.R. 62/2013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OA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e precisato dalla circolare 5/2013 della ripartizione II, dell’ente Regione Autonoma Trentino – Alto Adige, il codice di comportamento, in provincia di Trento è inserito nel contratto collettivo, ed è pertanto già presente in ogni ente come atto vincolante del comportamento dei dipendenti in quanto recepito con delibera di Giunta attraverso la presa d’atto dell’accordo collettivo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contenuto dei codici di comportamento attualmente vigenti presso tutti gli enti del comparto autonomie locali della Provincia Autonoma di Trento è sostanzialmente allineato al regolamento recante “codice di comportamento dei dipendenti pubblici” approvato con D.P.R. 62/2013, il quale prevede che la sua  applicabilità alle regioni a statuto speciale e alle province autonome di Trento e Bolzano avvenga “</w:t>
      </w:r>
      <w:r>
        <w:rPr>
          <w:rFonts w:cs="Arial" w:ascii="Arial" w:hAnsi="Arial"/>
          <w:i/>
        </w:rPr>
        <w:t>nel rispetto delle attribuzioni derivanti dagli statuti speciali e delle relative norme di attuazione, in materia di organizzazione e contrattazione collettiva del proprio personale, di quello dei loro enti funzionali e di quello degli enti locali del rispettivo territorio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una puntuale analisi dei codici di comportamento vigenti per dirigenti e dipendenti delle categorie si rileva che gli stessi, rispetto ai principi contenuti nel DPR 62/2013, risultano carenti solamente sotto tre aspetti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rgomento della prevenzione della corruzione (art. 8 del DPR 62/2013)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argomento della trasparenza e tracciabilità (art. 9 del DPR 62/2013)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riferimento all’estensione degli obblighi di condotta previsti dal codice a tutti i consulenti, collaboratori con qualsiasi tipo di contratto o incarico, nonché nei confronti dei collaboratori a qualsiasi titolo di imprese fornitrici di beni o servizi e che realizzano opere in favore dell’amministr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sulta evidente come queste materie non siano state considerate nel testo del codice di comportamento approvato con il contratto collettivo poiché pertinenti a materie di esclusiva competenza dell’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i adeguare il codice di comportamento vigente, allegato ai contratti collettivi di lavoro di data 20.10.2013 s. m. e 27.12.2005 s. m., che si richiama integralmente, si propone pertanto di adottare la seguente previsione normativa regolamenta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enzione della corruzion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>1. Il dipendente rispetta le misure necessarie alla prevenzione degli illeciti nell'amministrazione ai sensi della normativa in materia e delle direttive impartite, inoltre si atterrà alle prescrizioni che saranno contenute nel piano triennale di prevenzione della corruzione che l’Amministrazione andrà ad adotta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Il dipendente collaborerà con il Responsabile della prevenzione della corruzione segnalando le eventuali difficoltà incontrate nell’adempimento delle prescrizioni contenute nel piano per la prevenzione della corruzione e situazioni di illecito nell’amministrazione di cui sia venuto a conoscenza e fermi restando gli eventuali obblighi di denuncia all’autorità giudiziaria, ai sensi della normativa in mater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parenza e tracciabilit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Il dipendente assicura l'adempimento degli obblighi di trasparenza previsti in capo alle pubbliche amministrazioni secondo le disposizioni normative vigenti e i contenuti del Programma Triennale per la Trasparenza e l’Integrità che sarà adottato dal Comune, prestando la massima collaborazione nell'elaborazione, reperimento e trasmissione dei dati sottoposti all'obbligo di pubblicazione sul sito istituziona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La tracciabilità dei processi decisionali adottati dai dipendenti deve essere, in tutti i casi, garantita attraverso un adeguato supporto documentale, che consenta in ogni momento la replicabilità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di applicazio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disposizioni di cui agli articoli precedenti e quelle del Codice di comportamento si applican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ai dipendenti del Comune anche in posizione di fuori ruolo, comando, distacco o a tempo determinato, compresi i dirigenti, i dipendenti assunti in staff, il Segretario Generale e il Direttore General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) ai consulenti, collaboratori esterni, prestatori d'opera e/o professionisti, fornitori e terze parti ai sensi della normativa in materia, in questi casi potranno essere inserite specifiche clausole nei contratti di incaric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ò premess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Visto il DPReg 2/L – 2005 e s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Visto il DPReg 3/L – 2005 e s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isto il DPR 62/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“Regolamento organico del personale dipendente” approvato con deliberazione consiliare n. 37/2004 e successive modificazioni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isto lo Statuto del Comune, nel testo approvato con deliberazione consiliare n. 10 del 29 febbraio 2008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eliberazione giuntale n. 111 dd. 07.05.2013 con la quale si è provveduto all’individuazione degli atti amministrativi generali devoluti alla competenza del Segretario Generale e dei Responsabili di Uffici e Servizi – Atto di indirizzo per la gestione del bilancio 2013.</w:t>
        <w:tab/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cquisiti i pareri favorevoli sulla proposta di deliberazione in ordine alla regolarità tecnico amministrativa, espresso dal Segretario Generale, e contabile, espresso dal responsabile dell’Ufficio Ragioneria, ai sensi dell’art. 81, c. 1, del T.U.L.R.O.C., approvato con D.P.Reg. 3/L/200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 voti favorevoli unanimi e pale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</w:rPr>
        <w:t>Di integrare</w:t>
      </w:r>
      <w:r>
        <w:rPr>
          <w:rFonts w:cs="Arial" w:ascii="Arial" w:hAnsi="Arial"/>
        </w:rPr>
        <w:t xml:space="preserve"> il codice di comportamento allegato ai CCPL vigenti con il seguente testo  regolamenta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venzione della corruzion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>1. Il dipendente rispetta le misure necessarie alla prevenzione degli illeciti nell'amministrazione ai sensi della normativa in materia e delle direttive impartite, inoltre si atterrà alle prescrizioni che saranno contenute nel piano triennale di prevenzione della corruzione che l’Amministrazione andrà ad adottar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Il dipendente collaborerà con il Responsabile della prevenzione della corruzione segnalando le eventuali difficoltà incontrate nell’adempimento delle prescrizioni contenute nel piano per la prevenzione della corruzione e situazioni di illecito nell’amministrazione di cui sia venuto a conoscenza e fermi restando gli eventuali obblighi di denuncia all’autorità giudiziaria, ai sensi della normativa in mater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parenza e tracciabilit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Il dipendente assicura l'adempimento degli obblighi di trasparenza previsti in capo alle pubbliche amministrazioni secondo le disposizioni normative vigenti e i contenuti del Programma Triennale per la Trasparenza e l’Integrità che sarà adottato dal Comune, prestando la massima collaborazione nell'elaborazione, reperimento e trasmissione dei dati sottoposti all'obbligo di pubblicazione sul sito istituziona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La tracciabilità dei processi decisionali adottati dai dipendenti deve essere, in tutti i casi, garantita attraverso un adeguato supporto documentale, che consenta in ogni momento la replicabilità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di applicazion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 disposizioni di cui agli articoli precedenti e quelle del Codice di comportamento si applican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ai dipendenti del Comune anche in posizione di fuori ruolo, comando, distacco o a tempo determinato, compresi i dirigenti, i dipendenti assunti in staff, il Segretario Generale e il Direttore Generale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b) ai consulenti, collaboratori esterni, prestatori d'opera e/o professionisti, fornitori e terze parti ai sensi della normativa in materia, in questi casi potranno essere inserite specifiche clausole nei contratti di incaric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00"/>
        <w:ind w:left="360" w:hanging="360"/>
        <w:jc w:val="both"/>
        <w:rPr/>
      </w:pPr>
      <w:r>
        <w:rPr>
          <w:rFonts w:cs="Arial" w:ascii="Arial" w:hAnsi="Arial"/>
          <w:b/>
        </w:rPr>
        <w:t>Di dare atto</w:t>
      </w:r>
      <w:r>
        <w:rPr>
          <w:rFonts w:cs="Arial" w:ascii="Arial" w:hAnsi="Arial"/>
        </w:rPr>
        <w:t xml:space="preserve"> che la presente deliberazione, ai sensi della normativa vigente, diviene esecutiva a pubblicazione avvenut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00"/>
        <w:ind w:left="360" w:hanging="360"/>
        <w:jc w:val="both"/>
        <w:rPr/>
      </w:pPr>
      <w:r>
        <w:rPr>
          <w:rFonts w:cs="Arial" w:ascii="Arial" w:hAnsi="Arial"/>
          <w:b/>
        </w:rPr>
        <w:t>Di dare evidenza</w:t>
      </w:r>
      <w:r>
        <w:rPr>
          <w:rFonts w:cs="Arial" w:ascii="Arial" w:hAnsi="Arial"/>
        </w:rPr>
        <w:t xml:space="preserve"> che avverso il presente provvedimento sono ammessi i seguenti ricorsi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pposizione alla Giunta Comunale entro il periodo di pubblicazione, ai sensi dell’art. 79, c. 5, del T.U.L.R.O.C. approvato con D.P.Reg. 3/L/2005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icorso giurisdizionale al Tribunale Regionale di Giustizia Amministrativa di Trento entro sessanta giorni dalla pubblicazione, ai sensi dell’art. 2, lett. B, della L. 1034/1971 “Istituzione dei tribunali amministrativi regionali”;</w:t>
      </w:r>
    </w:p>
    <w:p>
      <w:pPr>
        <w:pStyle w:val="Normal"/>
        <w:ind w:left="720" w:hanging="323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icorso straordinario al Presidente della Repubblica entro centoventi giorni dalla pubblicazione, ai sensi dell’art. 8 del D.P.R. 1199/1971 “Semplificazione dei procedimenti in materia di ricorsi amministrativi”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3.12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Calibri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0">
    <w:name w:val=" Carattere Carattere10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1">
    <w:name w:val=" Carattere Carattere11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9">
    <w:name w:val=" Carattere Carattere9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CarattereCarattere8">
    <w:name w:val=" Carattere Carattere8"/>
    <w:basedOn w:val="Carpredefinitoparagrafo"/>
    <w:qFormat/>
    <w:rPr>
      <w:sz w:val="24"/>
    </w:rPr>
  </w:style>
  <w:style w:type="character" w:styleId="Normalechar">
    <w:name w:val="normale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48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0:00Z</dcterms:created>
  <dc:creator>nadia</dc:creator>
  <dc:description/>
  <cp:keywords/>
  <dc:language>en-US</dc:language>
  <cp:lastModifiedBy>maura</cp:lastModifiedBy>
  <cp:lastPrinted>2013-11-27T09:04:00Z</cp:lastPrinted>
  <dcterms:modified xsi:type="dcterms:W3CDTF">2013-12-11T07:23:00Z</dcterms:modified>
  <cp:revision>3</cp:revision>
  <dc:subject/>
  <dc:title> </dc:title>
</cp:coreProperties>
</file>