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Famiglia Cooperativa Giudicarie s.c. di Tione di Trento per il deposito provvisorio di terra vegetale sulla p.fond. 1484/3 in località Sabbionera di proprietà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5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0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utorizzazione alla Famiglia Cooperativa Giudicarie s.c. di Tione di Trento per il deposito provvisorio di terra vegetale sulla p.fond. 1484/3 in località Sabbionera di proprietà comunal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S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</w:rPr>
        <w:tab/>
        <w:t xml:space="preserve">Vista la richiesta presentata in data 27.11.2013 prot.n.16678 dal signor Mattia Pederzolli, in qualità di presidente della Famiglia Cooperativa Giudicarie S.C., con sede a Tione di Trento in Via F. Filzi n° 16, </w:t>
      </w:r>
      <w:r>
        <w:rPr>
          <w:rFonts w:cs="Tahoma" w:ascii="Tahoma" w:hAnsi="Tahoma"/>
          <w:szCs w:val="22"/>
        </w:rPr>
        <w:t>di autorizzazione  a depositare provvisoriamente della terra vegetale, derivante dai lavori di scavo presso il supermercato Coop Trentino in via Filzi, in località  “Sabbionera” sulla p.fond. 1484/3 C.C. Tione I di proprietà comunale,  per un periodo di circa 3-4 mesi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 la concessione edilizia in deroga nr.20/2013, rilasciata in data 22.11.2013 per il lavori di “Ampliamento del punto vendita COOP Trentino P.ed.1837 C.C. Tione I”. 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la Famiglia COOP Giudicarie s.c. dovrà rispettare, all’atto dell’esecuzione dei lavori di scavo, la normativa vigente in materia di terre e rocce da scavo. 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, a seguito del sopralluogo effettuato dalla geom. Carla Scalfi dell’ufficio tecnico comunale in data 06.12.2013,  sulla p.fond. 1484/3 C.C. Tione I c’è lo spazio necessario per depositare il materiale sopra citato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</w:rPr>
        <w:t xml:space="preserve">Ritenuto di chiedere come “indennizzo” per il deposito di tale materiale, una cifra forfetaria  pari a 400,00 €  per anno e periodo inferiore e di specificare che dovrà essere depositato solo materiale di scavo proveniente dal cantiere in oggetto, su una superficie massima di 1.500 mq come specificato sulla richiesta pervenuta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Tahoma" w:hAnsi="Tahoma"/>
        </w:rPr>
        <w:t>Visti i pareri favorevoli in ordine alla regolarità tecnico - amministrativa espresso dal Responsabile dell’Ufficio Tecnico ed in ordine alla regolarità contabile espresso dalla Responsabile dell’Ufficio ragioneria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ahoma" w:ascii="Tahoma" w:hAnsi="Tahoma"/>
        </w:rPr>
        <w:t xml:space="preserve">Vista la deliberazione giuntale n.111/2013 relativa agli atti devoluti ai funzionari ed agli indirizzi per la gestione e accertata la competenza della giunta comunale. </w:t>
      </w:r>
    </w:p>
    <w:p>
      <w:pPr>
        <w:pStyle w:val="Normal"/>
        <w:spacing w:before="60" w:after="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spacing w:before="60" w:after="6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autorizzare </w:t>
      </w:r>
      <w:r>
        <w:rPr>
          <w:rFonts w:cs="Tahoma" w:ascii="Tahoma" w:hAnsi="Tahoma"/>
        </w:rPr>
        <w:t xml:space="preserve">per quanto di competenza, la Famiglia Cooperativa Giudicarie  s.c.  con sede a Tione di Trento in Via Filzi n.16,  </w:t>
      </w:r>
      <w:r>
        <w:rPr>
          <w:rFonts w:cs="Tahoma" w:ascii="Tahoma" w:hAnsi="Tahoma"/>
          <w:szCs w:val="21"/>
        </w:rPr>
        <w:t xml:space="preserve">a depositare provvisoriamente della terra vegetale derivante dai lavori di scavo all’ampliamento del punto vendita di Tione, sulla p.fond.1484/3 </w:t>
      </w:r>
      <w:r>
        <w:rPr>
          <w:rFonts w:cs="Tahoma" w:ascii="Tahoma" w:hAnsi="Tahoma"/>
          <w:szCs w:val="22"/>
        </w:rPr>
        <w:t>in C.C. Tione I^ parte</w:t>
      </w:r>
      <w:r>
        <w:rPr>
          <w:rFonts w:cs="Tahoma" w:ascii="Tahoma" w:hAnsi="Tahoma"/>
          <w:szCs w:val="21"/>
        </w:rPr>
        <w:t>, di proprietà comunale ubicata in località Sabbioner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e condizioni sono le segu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la Famiglia Cooperativa Giudicarie s.c. dovrà prima presentare specifica comunicazione di “opere precarie” ai sensi dell’art. 25 comma 2 del D.P.P. 13.07.2010 n.18-50/leg;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lavori dovranno essere eseguiti </w:t>
      </w:r>
      <w:r>
        <w:rPr>
          <w:rFonts w:cs="Tahoma" w:ascii="Tahoma" w:hAnsi="Tahoma"/>
          <w:bCs/>
        </w:rPr>
        <w:t>a cura e spese della Famiglia Cooperativa Giudicarie S.C.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>dovrà essere versata una cifra di 400,00 € quale indennizzo annuo o per periodo inferi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>il deposito è consentito per un periodo massimo di anni du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pristinare il piazzale, una volta che il materiale sarà portato v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presente deliberazione dovrà essere sottoscritta dal Presidente della Cooperativa per accettazione delle prescrizioni impart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troitare</w:t>
      </w:r>
      <w:r>
        <w:rPr>
          <w:rFonts w:cs="Tahoma" w:ascii="Tahoma" w:hAnsi="Tahoma"/>
        </w:rPr>
        <w:t xml:space="preserve"> la cifra di 400,00€  all’apposito capitolo e risorsa del bilancio di previsione 201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</w:t>
      </w:r>
      <w:r>
        <w:rPr>
          <w:rFonts w:cs="Tahoma" w:ascii="Tahoma" w:hAnsi="Tahoma"/>
        </w:rPr>
        <w:t xml:space="preserve"> atto che la presente deliberazione vista l’urgenza di eseguire 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</w:t>
      </w:r>
      <w:r>
        <w:rPr>
          <w:rFonts w:cs="Tahoma" w:ascii="Tahoma" w:hAnsi="Tahoma"/>
        </w:rPr>
        <w:t xml:space="preserve">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97 comma 13 del TULROC approvato con DPGR 27.02.1995 e sm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MS Reference Specialty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echnical;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3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11T09:07:00Z</dcterms:modified>
  <cp:revision>4</cp:revision>
  <dc:subject/>
  <dc:title> </dc:title>
</cp:coreProperties>
</file>