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5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liquidazione di contributi ad Associazioni sportive per l’attività ordinaria svolta nell’ann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.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IE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50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0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e liquidazione di contributi ad Associazioni sportive per l’attività ordinaria svolta nell’anno 2013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  <w:szCs w:val="24"/>
        </w:rPr>
        <w:t>Sentita la relazione dell’Assessore Roberto Zamboni che illustra le proposte di erogazione di contributi alle Associazioni sportive per l’attività dalle stesse svolta nel corso dell’anno 2013.</w:t>
      </w:r>
    </w:p>
    <w:p>
      <w:pPr>
        <w:pStyle w:val="Normal"/>
        <w:ind w:firstLine="709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firstLine="1440"/>
        <w:rPr/>
      </w:pPr>
      <w:r>
        <w:rPr>
          <w:rFonts w:cs="Tahoma" w:ascii="Tahoma" w:hAnsi="Tahoma"/>
          <w:szCs w:val="24"/>
        </w:rPr>
        <w:t>Rilevato che la Commissione consultiva per lo sport ha proceduto ad esaminare le domande pervenute da parte delle varie Associazioni sportive operanti a Tione di Trento nella seduta dd. 2 dicembre 2013 e ritenuto, sulla base della proposta avanzata dalla stessa, di assegnare i contributi per l’attività sportiva svolta nell’anno 2013 secondo la seguente suddivision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6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2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BOCCIOFILA GIUDICARIE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3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BRENTA VOLLEY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.98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NUVOLA ROSSA</w:t>
              <w:tab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PESISTICA GIUDICARIE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SAT</w:t>
              <w:tab/>
              <w:t>SEZIONE T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1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SOCIETA’ CICLISTICA GIUDICARIES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CLUB JUDICARI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 CLUB T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5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E SPORTIVA TION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6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UNITED C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4.830,00</w:t>
            </w:r>
          </w:p>
        </w:tc>
      </w:tr>
    </w:tbl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</w:rPr>
        <w:t xml:space="preserve">Considerata l’opportunità di procedere alla liquidazione dei contributi alle Associazioni sportive come da proposta della Commissione consultiva per lo sport risultante dal verbale della seduta del 2 dicembre 2013, considerata la completezza della documentazione prodotta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/>
      </w:pPr>
      <w:r>
        <w:rPr>
          <w:rFonts w:cs="Tahoma" w:ascii="Tahoma" w:hAnsi="Tahoma"/>
        </w:rPr>
        <w:t>Rilevato che al cap. 2000 codice intervento 1060305 del Bilancio di previsione 2013 di questo Comune esiste l’apposita disponibilità per l’impegno della spesa di € 34.830,00 sopra specificata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/>
      </w:pPr>
      <w:r>
        <w:rPr>
          <w:rFonts w:cs="Tahoma" w:ascii="Tahoma" w:hAnsi="Tahoma"/>
          <w:sz w:val="24"/>
          <w:szCs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T.U.LL.RR.O.C. approvato con D.P.Reg. 01.02.2005 n. 3/L.</w:t>
      </w:r>
    </w:p>
    <w:p>
      <w:pPr>
        <w:pStyle w:val="Normal"/>
        <w:ind w:firstLine="70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Corpodeltesto2"/>
        <w:numPr>
          <w:ilvl w:val="0"/>
          <w:numId w:val="2"/>
        </w:numPr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i </w:t>
      </w:r>
      <w:r>
        <w:rPr>
          <w:rFonts w:cs="Tahoma" w:ascii="Tahoma" w:hAnsi="Tahoma"/>
          <w:b/>
          <w:bCs/>
          <w:szCs w:val="24"/>
        </w:rPr>
        <w:t>concedere</w:t>
      </w:r>
      <w:r>
        <w:rPr>
          <w:rFonts w:cs="Tahoma" w:ascii="Tahoma" w:hAnsi="Tahoma"/>
          <w:b/>
          <w:szCs w:val="24"/>
        </w:rPr>
        <w:t xml:space="preserve">, </w:t>
      </w:r>
      <w:r>
        <w:rPr>
          <w:rFonts w:cs="Tahoma" w:ascii="Tahoma" w:hAnsi="Tahoma"/>
          <w:szCs w:val="24"/>
        </w:rPr>
        <w:t>per le motivazioni espresse in premessa</w:t>
      </w:r>
      <w:r>
        <w:rPr>
          <w:rFonts w:cs="Tahoma" w:ascii="Tahoma" w:hAnsi="Tahoma"/>
          <w:b/>
          <w:szCs w:val="24"/>
        </w:rPr>
        <w:t>,</w:t>
      </w:r>
      <w:r>
        <w:rPr>
          <w:rFonts w:cs="Tahoma" w:ascii="Tahoma" w:hAnsi="Tahoma"/>
          <w:szCs w:val="24"/>
        </w:rPr>
        <w:t xml:space="preserve"> alle Associazioni sportive operanti nell’ambito comunale, di seguito elencate, i contributi ordinari per l’anno 2013 nell’importo a fianco di ciascuna indicati:</w:t>
      </w:r>
    </w:p>
    <w:tbl>
      <w:tblPr>
        <w:tblW w:w="58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45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BOCCIOFILA GIUDICARIE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3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BRENTA VOLLEY</w:t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0.98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NUVOLA ROSSA</w:t>
              <w:tab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9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PESISTICA GIUDICARIE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31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SAT</w:t>
              <w:tab/>
              <w:t>SEZIONE T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1.17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SOCIETA’ CICLISTICA GIUDICARIES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RTING CLUB JUDICAR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NNIS CLUB T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45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ONE SPORTIVA TIO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65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</w:rPr>
              <w:t>UNITED C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TOTAL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34.830,00</w:t>
            </w:r>
          </w:p>
        </w:tc>
      </w:tr>
    </w:tbl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di impegnare e liquidare </w:t>
      </w:r>
      <w:r>
        <w:rPr>
          <w:rFonts w:cs="Tahoma" w:ascii="Tahoma" w:hAnsi="Tahoma"/>
          <w:b/>
          <w:bCs/>
          <w:sz w:val="24"/>
          <w:szCs w:val="24"/>
        </w:rPr>
        <w:t>la spesa di € 34.830,00 sul</w:t>
      </w:r>
      <w:r>
        <w:rPr>
          <w:rFonts w:cs="Tahoma" w:ascii="Tahoma" w:hAnsi="Tahoma"/>
          <w:sz w:val="24"/>
          <w:szCs w:val="24"/>
        </w:rPr>
        <w:t xml:space="preserve"> cap. 2000 codice intervento 1060305 del bilancio di previsione per l’esercizio finanziario 2013 dove esiste la necessaria disponibilità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incaricare </w:t>
      </w:r>
      <w:r>
        <w:rPr>
          <w:rFonts w:cs="Tahoma" w:ascii="Tahoma" w:hAnsi="Tahoma"/>
          <w:sz w:val="24"/>
          <w:szCs w:val="24"/>
        </w:rPr>
        <w:t>l’ufficio Ragioneria degli atti esecutivi relativi al pagamento dei contributi sopra indicati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d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67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.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da parte di chi vi abbia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MS Reference Specialty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echnical;Courier New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ascii="Wingdings" w:hAnsi="Wingdings" w:cs="Wingdings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51:00Z</dcterms:created>
  <dc:creator>nadia</dc:creator>
  <dc:description/>
  <cp:keywords/>
  <dc:language>en-US</dc:language>
  <cp:lastModifiedBy>maura</cp:lastModifiedBy>
  <cp:lastPrinted>2013-11-27T09:04:00Z</cp:lastPrinted>
  <dcterms:modified xsi:type="dcterms:W3CDTF">2013-12-10T15:53:00Z</dcterms:modified>
  <cp:revision>3</cp:revision>
  <dc:subject/>
  <dc:title> </dc:title>
</cp:coreProperties>
</file>