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Doss Gavardì”,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Doss Gavardì”, legname uso commercio 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Sentito l’intervento dell’assessore alle foreste sig. Antolini Eugenio, il quale propone di mettere in vendita il lotto di legname denominato “Doss Gavardì”,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9 dd. 11.10.2013 predisposto dall’Ufficio Distrettuale Forestale di Tione di Trento, mediante il quale si assegna il lotto di legname denominato “Doss Gavardì” ad uso commercio ed in conto ripresa dell’anno 2013 di m³ 587 tariffari lordi con un resa stimata in m³ 410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l’importo complessivo presunto da ricavare dalla vendita del lotto “Doss Gavarì” è di € 28.700,00.- presunti (+ Iva ai sensi di legge), quantificato con una previsione del 20% di bore e travatura e dell’80% di imballaggio, e che lo stesso importo sarà introitato al capitolo 493 “taglio ordinario di boschi U.C. Tione” risorsa 3.02.0960 dell’entrata del Bilancio di Previsione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15.580,00.- (+ Iva ai sensi di legge) verrà impegnato al capitolo 495 intervento 1010503 del Bilancio di Previsione di questo Comune;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numPr>
          <w:ilvl w:val="0"/>
          <w:numId w:val="3"/>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Doss Gavardì” di cui al progetto di taglio n. 9 dd. 11.10.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35.014,00.- Iva compresa, verrà introitato al capitolo 493 risorsa 3020960 del Bilancio di Previsione di questo Comun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ncaricare </w:t>
      </w:r>
      <w:r>
        <w:rPr>
          <w:rFonts w:cs="Tahoma" w:ascii="Tahoma" w:hAnsi="Tahoma"/>
        </w:rPr>
        <w:t>l’ufficio ragioneria di provvedere all’impegno dell’importo presunto di € 19.007,60.- per i lavori di fatturazione del lotto a carico del capitolo 495 intervento 1010503 del Bilancio di Previsione di questo Comune e di procedere agli atti rela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si provvederà ad impegnare l’importo di € 1.025,00.- a carico del capitolo 520, intervento 1010508 del Bilancio di Previsione di questo Comune,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b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b/>
      <w:i w:val="fals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b w:val="false"/>
      <w:i w:val="false"/>
      <w:color w:val="000000"/>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8:00Z</dcterms:created>
  <dc:creator>nadia</dc:creator>
  <dc:description/>
  <cp:keywords/>
  <dc:language>en-US</dc:language>
  <cp:lastModifiedBy>maura</cp:lastModifiedBy>
  <cp:lastPrinted>2013-11-27T09:04:00Z</cp:lastPrinted>
  <dcterms:modified xsi:type="dcterms:W3CDTF">2013-12-04T07:39:00Z</dcterms:modified>
  <cp:revision>3</cp:revision>
  <dc:subject/>
  <dc:title> </dc:title>
</cp:coreProperties>
</file>