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383915" cy="1600200"/>
                <wp:effectExtent l="635" t="0" r="47625" b="108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>Comune di Tione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 xml:space="preserve">USI CIVICI D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0000FF"/>
                                <w:lang w:val="it-IT" w:bidi="ar-SA"/>
                              </w:rPr>
                              <w:t>TIONE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00"/>
                                <w:lang w:val="it-IT" w:bidi="ar-SA"/>
                              </w:rPr>
                              <w:t>PROVINCIA DI TR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00"/>
                                <w:lang w:val="it-IT" w:bidi="ar-SA"/>
                              </w:rPr>
                              <w:t>C.A.P. 380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7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FF"/>
                                <w:lang w:val="it-IT" w:bidi="ar-SA"/>
                              </w:rPr>
                              <w:t>Cod. Fisc. 00336020227 - Partita I.V.A. 016356502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G Times (W1);Times New Roman" w:hAnsi="CG Times (W1);Times New Roman" w:eastAsia="Times New Roman" w:cs="CG Times (W1);Times New Roman"/>
                                <w:color w:val="FF00FF"/>
                                <w:lang w:val="it-IT" w:bidi="ar-SA"/>
                              </w:rPr>
                              <w:t>Tel.0465/343110 Fax 343119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f" o:allowincell="f" style="position:absolute;margin-left:135pt;margin-top:0pt;width:266.4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>Comune di Tione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 xml:space="preserve">USI CIVICI DI 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CG Times (W1);Times New Roman" w:hAnsi="CG Times (W1);Times New Roman" w:eastAsia="Times New Roman" w:cs="CG Times (W1);Times New Roman"/>
                          <w:color w:val="0000FF"/>
                          <w:lang w:val="it-IT" w:bidi="ar-SA"/>
                        </w:rPr>
                        <w:t>TIONE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00"/>
                          <w:lang w:val="it-IT" w:bidi="ar-SA"/>
                        </w:rPr>
                        <w:t>PROVINCIA DI TRENTO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00"/>
                          <w:lang w:val="it-IT" w:bidi="ar-SA"/>
                        </w:rPr>
                        <w:t>C.A.P. 38079</w:t>
                      </w:r>
                    </w:p>
                    <w:p>
                      <w:pPr>
                        <w:overflowPunct w:val="false"/>
                        <w:bidi w:val="0"/>
                        <w:ind w:right="-7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FF"/>
                          <w:lang w:val="it-IT" w:bidi="ar-SA"/>
                        </w:rPr>
                        <w:t>Cod. Fisc. 00336020227 - Partita I.V.A. 0163565022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G Times (W1);Times New Roman" w:hAnsi="CG Times (W1);Times New Roman" w:eastAsia="Times New Roman" w:cs="CG Times (W1);Times New Roman"/>
                          <w:color w:val="FF00FF"/>
                          <w:lang w:val="it-IT" w:bidi="ar-SA"/>
                        </w:rPr>
                        <w:t>Tel.0465/343110 Fax 3431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inline distT="0" distB="0" distL="0" distR="0">
            <wp:extent cx="1192530" cy="1139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Tione di Trento, lì 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4"/>
        </w:rPr>
        <w:t>OGGETTO:</w:t>
        <w:tab/>
        <w:t>Vendita di prodotti legnosi sulla base di quantità presunte e di cui è previsto l’allestimento. Gara del _______________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otto di legname denominato “Doss Gavardì’”, di cui al progetto di taglio nr. 9 dd. 11 ottobre 2013 dell’Ufficio Distrettuale Forestale di Tione di Trento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Caratteristiche del lotto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legname uso commercio, con resa netta stimata in circa 410 m³ netti commerciali;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</w:rPr>
        <w:t>lotto posto ad una quota media di 1400 metri s.l.m.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pecie legnosa (risultante dal progetto di taglio): abete rosso (368) e pino silvestre (1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è in corso la gara per l’affidamento dei lavori di utilizzazione boschiva; i lavori saranno presumibilmente eseguiti nel periodo primavera 2014;</w:t>
      </w:r>
    </w:p>
    <w:p>
      <w:pPr>
        <w:pStyle w:val="TextBodyIndent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l legname con corteccia sarà accatastato a piazzale o bordo strada;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legname dovrà essere asportato, entro 30 (trenta) giorni dall’accatastamen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620"/>
        <w:gridCol w:w="1620"/>
        <w:gridCol w:w="2430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ORTI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UNGHEZZ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OLUME PRESUNT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PREZZO AL MC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 BASE GARA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Bore e trav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 defin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2 m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90,00 euro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balla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a defin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8 m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4"/>
              </w:rPr>
              <w:t>65,00 euro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Condizioni particolari di vendita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I lavori di utilizzazione boschiva saranno eseguiti successivamente alla vendit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Sarà data comunicazione all’acquirente, con congruo anticipo, dell’avvio delle operazioni di utilizzazione forestale; i lavori continueranno senza soluzione di continuità fino alla conclusione, salvo sospensioni dovute a cause di forza maggiore o indipendenti dalla volontà del Comune proprietario. Qualora i lavori di utilizzazione boschiva non abbiano inizio entro il termine di 3 (tre) mesi dalla data di aggiudicazione, l’acquirente ha diritto di recedere dal contratto di acquisto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L’acquirente provvederà ad asportare il legname acquistato entro 30 (trenta) giorni dalla misurazione. Sarà cura del Custode Forestale darne comunicazione all’acquirente; decorso il termine di 30 giorni l’acquirente sarà responsabile della sicurezza del legname accatastato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La quantità e le caratteristiche del legname posto in vendita è presunta sulla base dei contenuti del verbale di assegno e quindi è suscettibile di subire variazioni in sede di misurazione definitiva. Per questo l’acquirente s’impegna ad accettare le variazioni del legname acquistato (per caratteristiche e per quantità) fino al 20 (venti) per cento del volume totale. Per variazioni superiore a tale percentuale l’acquirente può rinunciare all’acquisto di tali quantità eccedenti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Tahoma" w:ascii="Tahoma" w:hAnsi="Tahoma"/>
        </w:rPr>
        <w:t xml:space="preserve">L’acquirente comunicherà, con congruo anticipo le proprie </w:t>
      </w:r>
      <w:r>
        <w:rPr>
          <w:rFonts w:cs="Tahoma" w:ascii="Tahoma" w:hAnsi="Tahoma"/>
          <w:u w:val="single"/>
        </w:rPr>
        <w:t>richieste scritte</w:t>
      </w:r>
      <w:r>
        <w:rPr>
          <w:rFonts w:cs="Tahoma" w:ascii="Tahoma" w:hAnsi="Tahoma"/>
        </w:rPr>
        <w:t>, al Custode Forestale per quanto riguarda l’assortimentazione del legname acquistato. Le stesse saranno accolte (a giudizio dell’Amministrazione) purché ciò non comporti maggiori costi e non incida negativamente sull’andamento dei lavori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Il legname del lotto sarà suddiviso tra i due assortimenti (bore o imballaggio), sentita eventualmente la ditta/le ditte acquirenti, secondo le decisioni finali del custode forestal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Versamento spese contrattuali e cauzione a garanzia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4"/>
        </w:rPr>
        <w:t xml:space="preserve">Entro sette giorni dall’aggiudicazione del legname dovrà essere versato l’importo di € 750,00.- per l’assortimento “bore e travatura” ed € 2.200,00.- per l’assortimento “imballaggio”, quali somme per spese contrattuali e cauzione a garanzia, presso la Tesoreria Comunale (Iban n. IT14Z 03599 01800 000000130524).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Qualora tali versamenti non vengano effettuati entro il termine stabilito, si riterrà la ditta aggiudicataria inadempiente e si provvederà ad assegnare il legname alla seguente ditta offerente in sede di gara.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Modalità di pagamento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legname dovrà essere pagato come segu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conto del 20 (venti) per cento alla stipula del contrat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cconto del 30 (trenta) per cento alla misurazio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aldo del 50 (cinquanta) per cento prima dell’asporto del legname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In nessun caso il legname potrà essere asportato senza il preventivo pagamento integrale. Potrà essere concessa una dilazione di pagamento solo previa presentazione di apposita garanzia determinata dall’Amministrazion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u w:val="single"/>
        </w:rPr>
        <w:t>Non si darà avvio ai lavori di utilizzazione forestale fino a quando l’acquirente non abbia sottoscritto il contratto di acquisto.</w:t>
      </w:r>
    </w:p>
    <w:p>
      <w:pPr>
        <w:pStyle w:val="Normal"/>
        <w:jc w:val="both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Il legname venduto dovrà essere asportato entro il termine di 30 giorni dalla misurazione (anche se parziale). Decorso tale termine l’acquirente è responsabile della sicurezza della catasta di legname. L'Amministrazione comunale venditrice si riserva di applicare una penale di € 50,00.= per ogni giorno di ritardo del ritiro del legname. Eventuali danni cagionati al legname da parassiti determinati dal prolungato deposito del legname dopo la vendita, non potranno essere imputate a questa Amministrazione.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ventuali contestazioni del legname dovranno essere effettuate in sede di misurazione e in ogni caso prima dell'asportazion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 * * * * * * * * * * * * *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01:00Z</dcterms:created>
  <dc:creator>Chiara</dc:creator>
  <dc:description/>
  <cp:keywords/>
  <dc:language>en-US</dc:language>
  <cp:lastModifiedBy>Chiara</cp:lastModifiedBy>
  <cp:lastPrinted>2013-10-14T15:34:00Z</cp:lastPrinted>
  <dcterms:modified xsi:type="dcterms:W3CDTF">2013-11-14T13:27:00Z</dcterms:modified>
  <cp:revision>7</cp:revision>
  <dc:subject/>
  <dc:title> </dc:title>
</cp:coreProperties>
</file>