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ozione a distanza per l’anno 2013 di un bambino tramite la fondazione “Terres des Hommes” di Mila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3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3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dozione a distanza per l’anno 2013 di un bambino tramite la fondazione “Terres des Hommes” di Milan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>Richiamata la deliberazione giuntale n. 326/2000 dd. 27.07.2000 mediante la quale si stabiliva  di procedere all’adozione a distanza di due bambine tramite la Fondazione “Terres des hommes” avente sede a Milano e di versare alla stessa per l’anno 2000 la somma di £. 480.000 per ciascuna bambina adottata e quindi prevedendo per l’anno stesso una spesa complessiva di £. 960.00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questa Amministrazione comunale ha rinnovato l’adozione a distanza a partire dall’anno 2001 e sino al 20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comunicazione di Terres des Hommes dd. 15.11.2013 dalla quale si desume che le bambine sostenute per 13 anni sono uscite dal programma di sostegn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Terres des Hommes propone di proseguire con l’aiuto a distanza per un bambino di 11 anni del Mozambico e visto che la spesa per l’adozione a distanza è pari a € 300,00 annu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la spesa di € 300,00 viene impegnata al cap. 2110 codice intervento 1100403 del Bilancio di previsione per l’esercizio finanziario 2013, dove esiste la necessaria disponibilità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Considerato che l’iniziativa è conforme ai principi di solidarietà che sono contenuti nello Statuto comunale e che con la presente si intende darvi attuazio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Visto il T.U.LL.RR.O.C. approvato con D.P.Reg. 01.02.2005 n. 3/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di procedere all’adozione a distanza tramite la Fondazione “Terre des hommes” avente sede a Milano in Viale Monza n. 57, di un bambino del Mozambico, versando alla stessa la somma di € 300,00  annu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di </w:t>
      </w:r>
      <w:r>
        <w:rPr>
          <w:rFonts w:cs="Tahoma" w:ascii="Tahoma" w:hAnsi="Tahoma"/>
          <w:b/>
          <w:bCs/>
        </w:rPr>
        <w:t>impegnare e liquidare</w:t>
      </w:r>
      <w:r>
        <w:rPr>
          <w:rFonts w:cs="Tahoma" w:ascii="Tahoma" w:hAnsi="Tahoma"/>
        </w:rPr>
        <w:t xml:space="preserve"> la somma di € 300,00 al cap. 2110 codice intervento 1100403 del Bilancio di previsione per l’esercizio finanziario 2013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3. 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echnical;Courier New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6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03T15:37:00Z</dcterms:modified>
  <cp:revision>3</cp:revision>
  <dc:subject/>
  <dc:title> </dc:title>
</cp:coreProperties>
</file>