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di contributi ad associazioni socio – assistenziali per attività ordinaria ann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3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3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liquidazione di contributi ad associazioni socio – assistenziali per attività ordinaria ann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relazione dell’Assessore Mirella Girardini che illustra le proposte di erogazione di contributi alle associazioni socio – assistenziali  per attività dalle stesse svolte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la Commissione consultiva per le attività sociali ha proceduto ad esaminare le domande pervenute da parte delle varie associazioni sociali operanti a Tione di Trento nella seduta dd. 20 novembre 2013 e ritenuto, sulla base della proposta avanzata dalla stessa, di assegnare i contributi per l’attività socio assistenziale svolta nell’anno 2013 secondo la seguente suddivisione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5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201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rica Rafiki</w:t>
              <w:tab/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Aiuto alla vi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Solidarietà Cari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tato Speranza di Vi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po pastorale ammalati e anzia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 Uni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a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 H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bunale per i diritti del malat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6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a l’opportunità di procedere alla liquidazione dei contributi alle associazioni socio - assistenziali come da proposta della Commissione consultiva per gli interventi sociali risultante dal verbale della seduta del 20 novembre 2013, considerata la completezza della documentazione prodotta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firstLine="720"/>
        <w:rPr/>
      </w:pPr>
      <w:r>
        <w:rPr>
          <w:sz w:val="22"/>
          <w:szCs w:val="22"/>
        </w:rPr>
        <w:t>Visto il “Regolamento comunale per la concessione di contributi ad Enti, Associazioni e soggetti privati e per la partecipazione e la promozione di iniziative e manifestazioni”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al cap. 2130 intervento 1100405 del bilancio di previsione 2013 esiste l’apposita disponibilità per l’impegno della spesa di € 9.600,00 sopra elencata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ncedere e </w:t>
      </w:r>
      <w:r>
        <w:rPr>
          <w:rFonts w:cs="Tahoma" w:ascii="Tahoma" w:hAnsi="Tahoma"/>
          <w:b/>
          <w:sz w:val="22"/>
          <w:szCs w:val="22"/>
        </w:rPr>
        <w:t xml:space="preserve">liquidare, </w:t>
      </w:r>
      <w:r>
        <w:rPr>
          <w:rFonts w:cs="Tahoma" w:ascii="Tahoma" w:hAnsi="Tahoma"/>
          <w:sz w:val="22"/>
          <w:szCs w:val="22"/>
        </w:rPr>
        <w:t>per le motivazioni espresse in premess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alle associazioni socio - assistenziali operanti nell’ambito comunale, di seguito elencate, i contributi ordinari per l’anno 2013 nell’importo a fianco di ciascuna indicato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5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201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rica Rafiki</w:t>
              <w:tab/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Aiuto alla vi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Solidarietà Cari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tato Speranza di Vi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po pastorale ammalati e anzia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 Uni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a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 H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bunale per i diritti del malat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600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bCs/>
          <w:sz w:val="22"/>
          <w:szCs w:val="22"/>
        </w:rPr>
        <w:t xml:space="preserve">la spesa di € 9.600,00 e </w:t>
      </w:r>
      <w:r>
        <w:rPr>
          <w:rFonts w:cs="Tahoma" w:ascii="Tahoma" w:hAnsi="Tahoma"/>
          <w:b/>
          <w:bCs/>
          <w:sz w:val="22"/>
          <w:szCs w:val="22"/>
        </w:rPr>
        <w:t>di emettere i relativi mandati di pagamento</w:t>
      </w:r>
      <w:r>
        <w:rPr>
          <w:rFonts w:cs="Tahoma" w:ascii="Tahoma" w:hAnsi="Tahoma"/>
          <w:sz w:val="22"/>
          <w:szCs w:val="22"/>
        </w:rPr>
        <w:t xml:space="preserve"> a carico del cap. 2130 intervento 1100405 del Bilancio di previsione per l’esercizio finanziario 2013, dove esiste la necessaria disponibilità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l’ufficio Ragioneria degli atti esecutivi relativi alla liquidazione dei contribut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 xml:space="preserve">dare att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echnical;Courier New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5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04T07:50:00Z</dcterms:modified>
  <cp:revision>4</cp:revision>
  <dc:subject/>
  <dc:title> </dc:title>
</cp:coreProperties>
</file>