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ttifica della deliberazione giuntale n. 334/2013 del 26 novembre 2013 relativa ad una permuta con la Provincia Autonoma di Trento di immobili situati nei pressi dell’ospedale di Tione, lungo Via Ospedale e Via Cengl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3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ettifica della deliberazione giuntale n. 334/2013 del 26 novembre 2013 relativa ad una permuta con la Provincia Autonoma di Trento di immobili situati nei pressi dell’ospedale di Tione, lungo Via Ospedale e Via Cengl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653</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jc w:val="both"/>
        <w:rPr/>
      </w:pPr>
      <w:r>
        <w:rPr/>
        <w:t>Con la deliberazione n. 334/2013 del 26 novembre 2013 la Giunta Comunale, in esecuzione della deliberazione consiliare n. 9/2010, ha stabilito di effettuare una permuta con la Provincia Autonoma di Trento di immobili situati nei pressi dell’ospedale di Tione, lungo Via Ospedale e Via Cenglo.</w:t>
      </w:r>
    </w:p>
    <w:p>
      <w:pPr>
        <w:pStyle w:val="Normal"/>
        <w:jc w:val="both"/>
        <w:rPr/>
      </w:pPr>
      <w:r>
        <w:rPr/>
        <w:t>Gli immobili e le servitù oggetto di permuta sono stati stimati dal geom. Carla Scalfi, tecnico comunale, con perizia del 26 novembre 2013 (prot. 16593/2013).</w:t>
      </w:r>
    </w:p>
    <w:p>
      <w:pPr>
        <w:pStyle w:val="Normal"/>
        <w:spacing w:before="120" w:after="0"/>
        <w:jc w:val="both"/>
        <w:rPr/>
      </w:pPr>
      <w:r>
        <w:rPr/>
        <w:t>Peraltro, nei giorni scorsi il Servizio Gestioni Patrimoniali della P.A.T. ha evidenziato un’incongruenza in detta perizia di stima, specificamente in relazione alla servitù di passo e ripasso a piedi e con ogni mezzo da costituirsi a carico della neo p.f. 4130 (immobile da cedere mediante permuta alla P.A.T.) e a favore della p.f. 2987/1 (immobile vincolato ad uso civico a favore della Frazione di Tione), come individuata nella planimetria di data 25 novembre 2013 (prot. 16608/2013) a firma del Responsabile dell’Ufficio Tecnico Comunale, ing. Luciano Weiss (al fine del mantenimento del transito pubblico sulla “Via dei Bosniachi”).</w:t>
      </w:r>
    </w:p>
    <w:p>
      <w:pPr>
        <w:pStyle w:val="Normal"/>
        <w:jc w:val="both"/>
        <w:rPr/>
      </w:pPr>
      <w:r>
        <w:rPr/>
        <w:t>Invero, il valore di tale servitù, pari a 400,00 €, non avrebbe dovuto essere sommato al valore complessivo dei beni in cessione in permuta dalla P.A.T. al Comune, come invece riportato in detta perizia, ma detratto dal valore della neo p.f. 4130 (immobile da cedere mediante permuta alla P.A.T.).</w:t>
      </w:r>
    </w:p>
    <w:p>
      <w:pPr>
        <w:pStyle w:val="Normal"/>
        <w:spacing w:before="120" w:after="0"/>
        <w:jc w:val="both"/>
        <w:rPr/>
      </w:pPr>
      <w:r>
        <w:rPr/>
        <w:t>In relazione a tale incongruenza il geom. Scalfi, considerando corrette le considerazioni esposte dal Servizio Gestioni Patrimoniali della P.A.T., ha ritenuto opportuno integrare in data 28 novembre 2013 (prot. 16704/2013) la perizia di stima sopra citata.</w:t>
      </w:r>
    </w:p>
    <w:p>
      <w:pPr>
        <w:pStyle w:val="Normal"/>
        <w:spacing w:before="120" w:after="0"/>
        <w:jc w:val="both"/>
        <w:rPr/>
      </w:pPr>
      <w:r>
        <w:rPr/>
        <w:t>In considerazione di ciò, risulta necessario rettificare la deliberazione giuntale n. 334/2013, precisando quanto segue:</w:t>
      </w:r>
    </w:p>
    <w:p>
      <w:pPr>
        <w:pStyle w:val="Normal"/>
        <w:numPr>
          <w:ilvl w:val="0"/>
          <w:numId w:val="5"/>
        </w:numPr>
        <w:jc w:val="both"/>
        <w:rPr/>
      </w:pPr>
      <w:r>
        <w:rPr/>
        <w:t>il valore complessivo della neo p.f. 4130, gravata dalla servitù di passo e ripasso a piedi e con ogni mezzo a favore della p.f. 2987/1, come individuata nella planimetria di data 25 novembre 2013 (prot. 16608/2013) a firma del Responsabile dell’Ufficio Tecnico Comunale, ing. Luciano Weiss, è pari a 3.170,00 € (ossia 3.570,00 € - 400,00 € = 3.170,00 €);</w:t>
      </w:r>
    </w:p>
    <w:p>
      <w:pPr>
        <w:pStyle w:val="Normal"/>
        <w:numPr>
          <w:ilvl w:val="0"/>
          <w:numId w:val="5"/>
        </w:numPr>
        <w:jc w:val="both"/>
        <w:rPr/>
      </w:pPr>
      <w:r>
        <w:rPr/>
        <w:t>il valore complessivo dei beni immobili oggetto di cessione in permuta dal Comune alla P.A.T., incluse la servitù di tollerare la realizzazione ed il mantenimento di un cunicolo interrato per reti tecnologiche a carico della neo p.f. 4024/2 e a favore della neo p.ed. 2646 nonché la servitù di passo e ripasso a piedi e con ogni mezzo a carico della neo p.f. 4130 e a favore della p.f. 2987/1, è pari a 50.215,00 €;</w:t>
      </w:r>
    </w:p>
    <w:p>
      <w:pPr>
        <w:pStyle w:val="Normal"/>
        <w:numPr>
          <w:ilvl w:val="0"/>
          <w:numId w:val="5"/>
        </w:numPr>
        <w:jc w:val="both"/>
        <w:rPr/>
      </w:pPr>
      <w:r>
        <w:rPr/>
        <w:t>il valore complessivo dei beni immobili oggetto di cessione in permuta dalla P.A.T. al Comune è pari a 50.495,00 €.</w:t>
      </w:r>
    </w:p>
    <w:p>
      <w:pPr>
        <w:pStyle w:val="Normal"/>
        <w:spacing w:before="120" w:after="0"/>
        <w:jc w:val="both"/>
        <w:rPr/>
      </w:pPr>
      <w:r>
        <w:rPr/>
        <w:t>Tutti gli altri contenuti della deliberazione giuntale n. 334/2013 rimangono salvi ed invariati.</w:t>
      </w:r>
    </w:p>
    <w:p>
      <w:pPr>
        <w:pStyle w:val="Normal"/>
        <w:rPr/>
      </w:pPr>
      <w:r>
        <w:rPr/>
      </w:r>
    </w:p>
    <w:p>
      <w:pPr>
        <w:pStyle w:val="Normal"/>
        <w:numPr>
          <w:ilvl w:val="0"/>
          <w:numId w:val="2"/>
        </w:numPr>
        <w:jc w:val="both"/>
        <w:rPr/>
      </w:pPr>
      <w:r>
        <w:rPr/>
        <w:t>Vista la deliberazione consiliare n. 9/2010 del 9 marzo 2010;</w:t>
      </w:r>
    </w:p>
    <w:p>
      <w:pPr>
        <w:pStyle w:val="Normal"/>
        <w:numPr>
          <w:ilvl w:val="0"/>
          <w:numId w:val="2"/>
        </w:numPr>
        <w:jc w:val="both"/>
        <w:rPr/>
      </w:pPr>
      <w:r>
        <w:rPr/>
        <w:t>Vista la deliberazione giuntale n. 334/2013 del 26 novembre 2013;</w:t>
      </w:r>
    </w:p>
    <w:p>
      <w:pPr>
        <w:pStyle w:val="Normal"/>
        <w:numPr>
          <w:ilvl w:val="0"/>
          <w:numId w:val="2"/>
        </w:numPr>
        <w:jc w:val="both"/>
        <w:rPr/>
      </w:pPr>
      <w:r>
        <w:rPr/>
        <w:t xml:space="preserve">esaminata la perizia di stima predisposta dal geom. Carla Scalfi, tecnico comunale, </w:t>
      </w:r>
      <w:r>
        <w:rPr>
          <w:lang w:eastAsia="ar-SA"/>
        </w:rPr>
        <w:t xml:space="preserve">del 26 novembre 2013 </w:t>
      </w:r>
      <w:r>
        <w:rPr/>
        <w:t>(prot. 16593/2013), asseverata presso la Cancelleria del Giudice di Pace di Tione ed esaminata l’integrazione di stima di data 28 novembre 2013 (prot. 16704/2013), a firma della medesima geom. Scalfi;</w:t>
      </w:r>
    </w:p>
    <w:p>
      <w:pPr>
        <w:pStyle w:val="Normal"/>
        <w:numPr>
          <w:ilvl w:val="0"/>
          <w:numId w:val="2"/>
        </w:numPr>
        <w:jc w:val="both"/>
        <w:rPr/>
      </w:pPr>
      <w:r>
        <w:rPr/>
        <w:t>visto il T.U.L.R.O.C. approvato con D.P.Reg. 3/L/2005;</w:t>
      </w:r>
    </w:p>
    <w:p>
      <w:pPr>
        <w:pStyle w:val="Normal"/>
        <w:numPr>
          <w:ilvl w:val="0"/>
          <w:numId w:val="8"/>
        </w:numPr>
        <w:jc w:val="both"/>
        <w:rPr/>
      </w:pPr>
      <w:r>
        <w:rPr/>
        <w:t>visto lo Statuto del Comune, come modificato con la deliberazione consiliare n. 41/2010;</w:t>
      </w:r>
    </w:p>
    <w:p>
      <w:pPr>
        <w:pStyle w:val="Normal"/>
        <w:numPr>
          <w:ilvl w:val="0"/>
          <w:numId w:val="8"/>
        </w:numPr>
        <w:jc w:val="both"/>
        <w:rPr/>
      </w:pPr>
      <w:r>
        <w:rPr/>
        <w:t>rilevata la necessità di dichiarare la presente deliberazione immediatamente eseguibile, ai sensi dell’art. 79, c. 4, del T.U.L.R.O.C. approvato con D.P.Reg. 3/L/2005, al fine di consentire la stipula del contratto di permuta già nei prossimi giorni;</w:t>
      </w:r>
    </w:p>
    <w:p>
      <w:pPr>
        <w:pStyle w:val="Normal"/>
        <w:numPr>
          <w:ilvl w:val="0"/>
          <w:numId w:val="8"/>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rettificare, per le motivazioni esposte in premessa e sulla base dell’integrazione di stima di data 28 novembre 2013 (prot. 16704/2013) a firma del geom. Scalfi citata in premessa, la deliberazione giuntale n. 334/2013 del 26 novembre 2013 relativa ad una permuta con la Provincia Autonoma di Trento di immobili situati nei pressi dell’ospedale di Tione, lungo Via Ospedale e Via Cenglo, precisando quanto segue:</w:t>
      </w:r>
    </w:p>
    <w:p>
      <w:pPr>
        <w:pStyle w:val="Normal"/>
        <w:numPr>
          <w:ilvl w:val="0"/>
          <w:numId w:val="6"/>
        </w:numPr>
        <w:jc w:val="both"/>
        <w:rPr/>
      </w:pPr>
      <w:r>
        <w:rPr/>
        <w:t>il valore complessivo della neo p.f. 4130, gravata dalla servitù di passo e ripasso a piedi e con ogni mezzo a favore della p.f. 2987/1, come individuata nella planimetria di data 25 novembre 2013 (prot. 16608/2013) a firma del Responsabile dell’Ufficio Tecnico Comunale, ing. Luciano Weiss, è pari a 3.170,00 € (ossia 3.570,00 € - 400,00 € = 3.170,00 €);</w:t>
      </w:r>
    </w:p>
    <w:p>
      <w:pPr>
        <w:pStyle w:val="Normal"/>
        <w:numPr>
          <w:ilvl w:val="0"/>
          <w:numId w:val="6"/>
        </w:numPr>
        <w:jc w:val="both"/>
        <w:rPr/>
      </w:pPr>
      <w:r>
        <w:rPr/>
        <w:t>il valore complessivo dei beni immobili oggetto di cessione in permuta dal Comune alla P.A.T., incluse la servitù di tollerare la realizzazione ed il mantenimento di un cunicolo interrato per reti tecnologiche a carico della neo p.f. 4024/2 e a favore della neo p.ed. 2646 nonché la servitù di passo e ripasso a piedi e con ogni mezzo a carico della neo p.f. 4130 e a favore della p.f. 2987/1, è pari a 50.215,00 €;</w:t>
      </w:r>
    </w:p>
    <w:p>
      <w:pPr>
        <w:pStyle w:val="Normal"/>
        <w:numPr>
          <w:ilvl w:val="0"/>
          <w:numId w:val="6"/>
        </w:numPr>
        <w:jc w:val="both"/>
        <w:rPr/>
      </w:pPr>
      <w:r>
        <w:rPr/>
        <w:t>il valore complessivo dei beni immobili oggetto di cessione in permuta dalla P.A.T. al Comune è pari a 50.495,00 €.</w:t>
      </w:r>
    </w:p>
    <w:p>
      <w:pPr>
        <w:pStyle w:val="Normal"/>
        <w:numPr>
          <w:ilvl w:val="0"/>
          <w:numId w:val="7"/>
        </w:numPr>
        <w:jc w:val="both"/>
        <w:rPr/>
      </w:pPr>
      <w:r>
        <w:rPr/>
        <w:t>di specificare che, in considerazione dei valori complessivi sopra indicati, la permuta in questione sarà effettuata senza alcun conguaglio monetario;</w:t>
      </w:r>
    </w:p>
    <w:p>
      <w:pPr>
        <w:pStyle w:val="Normal"/>
        <w:numPr>
          <w:ilvl w:val="0"/>
          <w:numId w:val="7"/>
        </w:numPr>
        <w:jc w:val="both"/>
        <w:rPr/>
      </w:pPr>
      <w:r>
        <w:rPr/>
        <w:t>di evidenziare che tutti gli altri contenuti della deliberazione giuntale n. 334/2013 rimangono salvi ed invariati;</w:t>
      </w:r>
    </w:p>
    <w:p>
      <w:pPr>
        <w:pStyle w:val="Normal"/>
        <w:numPr>
          <w:ilvl w:val="0"/>
          <w:numId w:val="7"/>
        </w:numPr>
        <w:jc w:val="both"/>
        <w:rPr/>
      </w:pPr>
      <w:r>
        <w:rPr/>
        <w:t>di incaricare il Sindaco e gli uffici comunali degli altri atti esecutivi del presente provvedimento e di quanto necessario per il buon esito della pratica;</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a stipula del contratto di permuta già nei prossimi giorni;</w:t>
      </w:r>
    </w:p>
    <w:p>
      <w:pPr>
        <w:pStyle w:val="Normal"/>
        <w:numPr>
          <w:ilvl w:val="0"/>
          <w:numId w:val="7"/>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4.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4.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4.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4.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4.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bullet"/>
      <w:lvlText w:val=""/>
      <w:lvlJc w:val="left"/>
      <w:pPr>
        <w:tabs>
          <w:tab w:val="num" w:pos="794"/>
        </w:tabs>
        <w:ind w:left="794" w:hanging="397"/>
      </w:pPr>
      <w:rPr>
        <w:rFonts w:ascii="Wingdings" w:hAnsi="Wingdings" w:cs="Wingdings" w:hint="default"/>
        <w:sz w:val="24"/>
        <w:i w:val="false"/>
        <w:b w:val="false"/>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echnical;Courier New"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b w:val="false"/>
      <w:i w:val="false"/>
      <w:color w:val="000000"/>
      <w:sz w:val="24"/>
    </w:rPr>
  </w:style>
  <w:style w:type="character" w:styleId="WW8Num23z1">
    <w:name w:val="WW8Num23z1"/>
    <w:qFormat/>
    <w:rPr>
      <w:rFonts w:ascii="Wingdings" w:hAnsi="Wingdings" w:cs="Wingdings"/>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Wingdings" w:hAnsi="Wingdings" w:cs="Wingdings"/>
      <w:b w:val="false"/>
      <w:i w:val="false"/>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27:00Z</dcterms:created>
  <dc:creator>nadia</dc:creator>
  <dc:description/>
  <cp:keywords/>
  <dc:language>en-US</dc:language>
  <cp:lastModifiedBy>maura</cp:lastModifiedBy>
  <cp:lastPrinted>2013-11-27T09:04:00Z</cp:lastPrinted>
  <dcterms:modified xsi:type="dcterms:W3CDTF">2013-12-03T15:28:00Z</dcterms:modified>
  <cp:revision>3</cp:revision>
  <dc:subject/>
  <dc:title> </dc:title>
</cp:coreProperties>
</file>