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3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Rettifica deliberazioni della Giunta comunale n. 219/2013 e n. 48/2013, relativamente all’impegno di spes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SE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32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6.11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Rettifica deliberazioni della Giunta comunale n. 219/2013 e n. 48/2013, relativamente all’impegno di spesa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CB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A136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>Preso atto che con la propria precedente deliberazione n. 219/2013, dd. 06.08.2013, esecutiva, si approvava la 2^ variante progettuale per i lavori di completamento della realizzazione di un centro di socializzazione al lavoro in Tione – loc. Giardini, impegnando la maggior spesa, pari ad € 167.000,00.-, per € 160.000,00.- al capitolo 3658 codice di bilancio 2100401, e per € 7.000,00.- al capitolo 3026 codice di bilancio 2010501 del bilancio di previsione 2013 di questo Comun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sz w:val="24"/>
          <w:szCs w:val="24"/>
        </w:rPr>
        <w:t>Dato atto che, a seguito dell’adozione della deliberazione consiliare n. 44/2013, dd. 20.11.2013, avente ad oggetto: “Variazioni alle dotazioni di competenza del Bilancio annuale per l’esercizio finanziario 2013 (5° provvedimento)”, risulta opportuno stornare l’impegno di euro 7.000,00.- dal cap. 3026 codice di bilancio 2010501 ed impegnare lo stesso importo al cap. 3658 codice di bilancio 2100401 del bilancio di previsione 2013 di questo Comune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sz w:val="24"/>
          <w:szCs w:val="24"/>
        </w:rPr>
        <w:t>Vista la propria precedente deliberazione n. 48/2013, dd. 25.02.2013, esecutiva, con la quale si incaricava l’ing. Massimo Bonenti di Vigo Rendena (TN) per il collaudo in corso d’opera e tecnico-amministrativo del centro di socializzazione al lavoro in loc. Giardini in C.C. Tione I°, impegnando la relativa spesa di € 2.983,92.- per € 2.310,74.- al cap. 3030 codice di bilancio 2010606, conto residui 2012, e per € 673,18.- al cap. 335 codice di bilancio 1010603 del bilancio di previsione 2013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>
          <w:sz w:val="24"/>
          <w:szCs w:val="24"/>
        </w:rPr>
        <w:t>Dato atto che tale incarico è relativo ai lavori di realizzazione del centro di socializzazione al lavoro, e pertanto risulta opportuno imputare la relativa spesa al cap. 3658 codice di bilancio 2100401 del bilancio di previsione 2013 di questo Comune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rPr/>
      </w:pPr>
      <w:r>
        <w:rPr>
          <w:sz w:val="24"/>
          <w:szCs w:val="24"/>
        </w:rPr>
        <w:tab/>
        <w:t>Vista la L.P. 10 settembre 1993, n. 26 e successive modifiche ed il relativo regolamento di attuazione approvato con D.P.P. 9-84 Leg dd. 11.05.2012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Visto il D.lgs. 12.04.2006 n. 163, nuovo Codice dei Contratti Pubblici ed il relativo regolamento attuativo approvato con D.P.R. 05.10.2010 n. 207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ind w:firstLine="56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sto il vigente Regolamento comunale per la disciplina dell’attività contrattual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le deliberazioni giuntali relative agli atti devoluti ai funzionari ed agli indirizzi per la gestione, ed accertata la propria competenza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parere favorevole in ordine alla regolarità tecnico - amministrativa espresso dal Responsabile dell’Ufficio Tecnico comunale ed alla regolarità contabile dal Responsabile dell’Ufficio Ragioneria. </w:t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L.R. n. 1/93 e ss.mm. ed il Regolamento di contabilità, approvato con delibera di Consiglio n° 11/2001 dd. 05.03.2001, esecutiva ai sensi di legge.</w:t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T.U.LL.RR.O.C. approvato con D.P.G.Reg. 01.02.2005 n. 3/L.</w:t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iderata l’urgenza a procedere al fine di procedere con il completamento dei lavori e rendere utilizzabile la struttura.</w:t>
      </w:r>
    </w:p>
    <w:p>
      <w:pPr>
        <w:pStyle w:val="Rientrocorpodeltesto2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 voti favorevoli, unanimi e palesi,</w:t>
      </w:r>
    </w:p>
    <w:p>
      <w:pPr>
        <w:pStyle w:val="Heading2"/>
        <w:rPr>
          <w:rFonts w:ascii="Tahoma" w:hAnsi="Tahoma" w:cs="Tahoma"/>
          <w:sz w:val="24"/>
        </w:rPr>
      </w:pPr>
      <w:r>
        <w:rPr>
          <w:rFonts w:cs="Tahoma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>Di rettificare</w:t>
      </w:r>
      <w:r>
        <w:rPr>
          <w:rFonts w:cs="Tahoma" w:ascii="Tahoma" w:hAnsi="Tahoma"/>
        </w:rPr>
        <w:t xml:space="preserve"> la propria precedente deliberazione n. 219/2013, dd. 06.08.2013, esecutiva, avente ad oggetto: “Realizzazione di un centro di socializzazione al lavoro in loc. Giardini in C.C. Tione I°. Approvazione della 2^ variante progettuale per lavori di completamento. Affidamento dei lavori di completamento ed impegno della maggior spesa”, stornando l’impegno di € 7.000,00 dal cap. 3026 codice di bilancio 2010501 del Bilancio di previsione 2013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impegnare</w:t>
      </w:r>
      <w:r>
        <w:rPr>
          <w:rFonts w:cs="Tahoma" w:ascii="Tahoma" w:hAnsi="Tahoma"/>
          <w:bCs/>
        </w:rPr>
        <w:t xml:space="preserve"> la somma di € 7.000,00 al cap. 3658 codice di bilancio 2100401 del bilancio di previsione 2013, integrando il precedente impegno di € 160.000,00 effettuato con la deliberazione giuntale n. 219/2013, dando atto che la spesa complessiva di € 167.000,00 è interamente finanziata con contributo provincial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rettificare </w:t>
      </w:r>
      <w:r>
        <w:rPr>
          <w:rFonts w:cs="Tahoma" w:ascii="Tahoma" w:hAnsi="Tahoma"/>
          <w:bCs/>
        </w:rPr>
        <w:t>la propria precedente deliberazione n. 48/2013, dd. 25.02.2013, esecutiva, stornando l’impegno di € 2.310,74.- dal cap. 3030 codice di bilancio 2010606, conto residui 2012, e l’impegno di € 673,18.- dal cap. 335 codice di bilancio 1010603, ed imputando la spesa complessiva di € 2.983,92.- al cap. 3658 codice di bilancio 2100401 del bilancio di previsione 2013 di questo Comun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>Di specificare</w:t>
      </w:r>
      <w:r>
        <w:rPr>
          <w:rFonts w:cs="Tahoma" w:ascii="Tahoma" w:hAnsi="Tahoma"/>
        </w:rPr>
        <w:t xml:space="preserve"> che gli Uffici comunali (Segretario generale, Ufficio Tecnico e Ufficio Ragioneria) daranno esecuzione alla presente deliberazione secondo le rispettive competenze, incaricando i medesimi di procedere a quanto necessario per l’esecuzione dei lavor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 xml:space="preserve">Di dichiarare </w:t>
      </w:r>
      <w:r>
        <w:rPr>
          <w:rFonts w:cs="Tahoma" w:ascii="Tahoma" w:hAnsi="Tahoma"/>
        </w:rPr>
        <w:t xml:space="preserve">la presente deliberazione, vista l’urgenza di procedere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, comma 4 del TULLRROC approvato con D.P.G.Reg. 01.02.2005 n. 3/L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Tahoma" w:ascii="Tahoma" w:hAnsi="Tahoma"/>
          <w:b/>
          <w:bCs/>
        </w:rPr>
        <w:t>Di dare</w:t>
      </w:r>
      <w:r>
        <w:rPr>
          <w:rFonts w:cs="Tahoma" w:ascii="Tahoma" w:hAnsi="Tahoma"/>
          <w:b/>
        </w:rPr>
        <w:t xml:space="preserve"> evidenza che</w:t>
      </w:r>
      <w:r>
        <w:rPr>
          <w:rFonts w:cs="Tahoma" w:ascii="Tahoma" w:hAnsi="Tahoma"/>
        </w:rPr>
        <w:t xml:space="preserve"> avverso la presente deliberazione è ammessa </w:t>
      </w:r>
      <w:r>
        <w:rPr>
          <w:rFonts w:cs="Tahoma" w:ascii="Tahoma" w:hAnsi="Tahoma"/>
          <w:b/>
          <w:bCs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, comma 5 del TULLRROC approvato con D.P.G.Reg. 01.02.2005 n. 3/L; </w:t>
      </w:r>
      <w:r>
        <w:rPr>
          <w:rFonts w:cs="Tahoma" w:ascii="Tahoma" w:hAnsi="Tahoma"/>
          <w:b/>
          <w:bCs/>
        </w:rPr>
        <w:t xml:space="preserve">ricorso </w:t>
      </w:r>
      <w:r>
        <w:rPr>
          <w:rFonts w:cs="Tahoma" w:ascii="Tahoma" w:hAnsi="Tahoma"/>
          <w:b/>
        </w:rPr>
        <w:t>giurisdizionale</w:t>
      </w:r>
      <w:r>
        <w:rPr>
          <w:rFonts w:cs="Tahoma" w:ascii="Tahoma" w:hAnsi="Tahoma"/>
        </w:rPr>
        <w:t xml:space="preserve">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9.11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9.11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9.12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MS Reference Specialty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echnical;Courier New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0">
    <w:name w:val=" Carattere Carattere10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1">
    <w:name w:val=" Carattere Carattere11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9">
    <w:name w:val=" Carattere Carattere9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CarattereCarattere8">
    <w:name w:val=" Carattere Carattere8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0:00Z</dcterms:created>
  <dc:creator>nadia</dc:creator>
  <dc:description/>
  <cp:keywords/>
  <dc:language>en-US</dc:language>
  <cp:lastModifiedBy>maura</cp:lastModifiedBy>
  <cp:lastPrinted>2013-11-27T09:04:00Z</cp:lastPrinted>
  <dcterms:modified xsi:type="dcterms:W3CDTF">2013-11-27T08:54:00Z</dcterms:modified>
  <cp:revision>3</cp:revision>
  <dc:subject/>
  <dc:title> </dc:title>
</cp:coreProperties>
</file>