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a Cine Project Italia srl di Reggio Emilia delle attrezzature necessarie per la digitalizzazione del cinema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3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6.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cquisto da Cine Project Italia srl di Reggio Emilia delle attrezzature necessarie per la digitalizzazione del cinema comunal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pPr>
      <w:r>
        <w:rPr/>
        <w:t>Con la deliberazione n. 35/2013 del 28 agosto 2013 il Consiglio Comunale ha stabilito di aderire ad un accordo di programma con la Provincia Autonoma di Trento ed  i Comuni di Borgo Valsugana, Ossana, Ala, Mezzolombardo, Folgaria, Pinzolo, Canazei, Ledro, Peio, Taio, Cles, Grigno, Malè e con le Comunità Alto Garda e Ledro e della Valle dei Laghi finalizzato alla digitalizzazione delle rispettive sale cinematografiche comunali.</w:t>
      </w:r>
    </w:p>
    <w:p>
      <w:pPr>
        <w:pStyle w:val="Normal"/>
        <w:jc w:val="both"/>
        <w:rPr/>
      </w:pPr>
      <w:r>
        <w:rPr/>
        <w:t>Detto accordo trova la sua giustificazione nel fatto che a partire da gennaio 2014 le principali case di distribuzione cinematografica a livello mondiale non produrranno più film su pellicola ma solo su supporto digitale ciò che comporta la necessità di sostituire gran parte della strumentazione di proiezione presente nelle sale cinematografiche.</w:t>
      </w:r>
    </w:p>
    <w:p>
      <w:pPr>
        <w:pStyle w:val="Normal"/>
        <w:jc w:val="both"/>
        <w:rPr/>
      </w:pPr>
      <w:r>
        <w:rPr/>
        <w:t>Specificamente, in detto accordo è previsto un contributo della P.A.T. pari al 55% della spesa necessaria per la digitalizzazione delle sale, con una spesa massima ammissibile dio 60.000,00 € (i.v.a. compresa).</w:t>
      </w:r>
    </w:p>
    <w:p>
      <w:pPr>
        <w:pStyle w:val="Normal"/>
        <w:jc w:val="both"/>
        <w:rPr/>
      </w:pPr>
      <w:r>
        <w:rPr/>
        <w:t>Con il medesimo provvedimento consiliare sopra citato la Giunta Comunale è stata incaricata di procedere a quanto necessario per la digitalizzazione della sala cinematografica.</w:t>
      </w:r>
    </w:p>
    <w:p>
      <w:pPr>
        <w:pStyle w:val="Normal"/>
        <w:jc w:val="both"/>
        <w:rPr/>
      </w:pPr>
      <w:r>
        <w:rPr/>
        <w:t xml:space="preserve">L’accordo di programma in questione è stato approvato dalla Provincia Autonoma di Trento con deliberazione n. 1714 dd. 23.08.2013 e sarà sottoscritto dalle parti nelle prossime settimane. </w:t>
      </w:r>
    </w:p>
    <w:p>
      <w:pPr>
        <w:pStyle w:val="Normal"/>
        <w:spacing w:before="120" w:after="0"/>
        <w:jc w:val="both"/>
        <w:rPr/>
      </w:pPr>
      <w:r>
        <w:rPr/>
        <w:t>Nel corso del 2013 il Coordinamento Teatrale Trentino, associazione che gestisce la sala cinematografica di Tione, su richiesta dell’Amministrazione ha effettuato un sondaggio commerciale per accertare l’entità della spesa necessaria per la digitalizzazione della sala cinematografica, richiedendo un preventivo di spesa specifico per il cinema di Tione a varie imprese specializzate.</w:t>
      </w:r>
    </w:p>
    <w:p>
      <w:pPr>
        <w:pStyle w:val="Normal"/>
        <w:spacing w:before="120" w:after="0"/>
        <w:jc w:val="both"/>
        <w:rPr/>
      </w:pPr>
      <w:r>
        <w:rPr/>
        <w:t>In seguito ad un’ulteriore verifica delle specificità della sala cinematografica di Tione e dopo aver sentito il parere tecnico del p.i. Mario Pedrotti di Trento, che già in passato ha collaborato con l’Amministrazione per la manutenzione delle apparecchiature del cinema comunale, è stato chiesto un nuovo preventivo di spesa all’impresa Cine Project Italia srl, di Reggio Emilia, specializzata nel settore.</w:t>
      </w:r>
    </w:p>
    <w:p>
      <w:pPr>
        <w:pStyle w:val="Normal"/>
        <w:spacing w:before="120" w:after="0"/>
        <w:jc w:val="both"/>
        <w:rPr/>
      </w:pPr>
      <w:r>
        <w:rPr/>
        <w:t>Detto preventivo, pervenuto il 21 novembre 2013 (prot. 16379/2013), evidenzia una spesa complessiva di 42.290,00 € (oltre all’i.v.a.) così suddivisa:</w:t>
      </w:r>
    </w:p>
    <w:p>
      <w:pPr>
        <w:pStyle w:val="Normal"/>
        <w:spacing w:before="120" w:after="0"/>
        <w:rPr/>
      </w:pPr>
      <w:r>
        <w:rPr/>
      </w:r>
    </w:p>
    <w:p>
      <w:pPr>
        <w:pStyle w:val="Normal"/>
        <w:jc w:val="center"/>
        <w:rPr/>
      </w:pPr>
      <w:bookmarkStart w:id="1" w:name="_1446898222"/>
      <w:bookmarkEnd w:id="1"/>
      <w:r>
        <w:rPr/>
        <w:object w:dxaOrig="7451" w:dyaOrig="2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2.45pt;height:124.4pt" filled="f" o:ole="">
            <v:imagedata r:id="rId4" o:title=""/>
          </v:shape>
          <o:OLEObject Type="Embed" ProgID="Excel.Sheet.12" ShapeID="ole_rId3" DrawAspect="Content" ObjectID="_515422725" r:id="rId3"/>
        </w:object>
      </w:r>
    </w:p>
    <w:p>
      <w:pPr>
        <w:pStyle w:val="Normal"/>
        <w:spacing w:before="120" w:after="0"/>
        <w:rPr/>
      </w:pPr>
      <w:r>
        <w:rPr/>
        <w:t>Detto prezzo complessivo include anche il primo anno di assistenza telefonica nonché una visita annuale di verifica del sistema. A partire dal secondo anno tale servizio di assistenza sarà fornito al prezzo di 990,00 €, i.v.a. 22% esclusa.</w:t>
      </w:r>
    </w:p>
    <w:p>
      <w:pPr>
        <w:pStyle w:val="Normal"/>
        <w:spacing w:before="120" w:after="0"/>
        <w:jc w:val="both"/>
        <w:rPr/>
      </w:pPr>
      <w:r>
        <w:rPr/>
        <w:t>Considerato che la spesa complessiva sopra indicata, al netto dell’i.v.a., è inferiore al limite di cui all’art. 21, c. 4, della L.P. 23/1990, e che la strumentazione in questione ed i relativi servizi di installazione e manutenzione in garanzia, non sono disponibili né sul Mercato Elettronico della P.A.T. (M.E.P.A.T.) né sul Mercato Elettronico della Pubblica Amministrazione (M.E.P.A.), di cui all’art. 1 del D.L. 95/2012, risulta possibile affidare la fornitura della strumentazione in questione mediante trattativa diretta alla Cine Project Italia srl.</w:t>
      </w:r>
    </w:p>
    <w:p>
      <w:pPr>
        <w:pStyle w:val="Normal"/>
        <w:spacing w:before="120" w:after="0"/>
        <w:jc w:val="both"/>
        <w:rPr/>
      </w:pPr>
      <w:r>
        <w:rPr/>
        <w:t>Nel preventivo di cui sopra è prevista la liquidazione del corrispettivo nel seguente modo: 25% all’incarico, un altro 35% all’installazione, il residuo in seguito all’emissione della fattura di saldo.</w:t>
      </w:r>
    </w:p>
    <w:p>
      <w:pPr>
        <w:pStyle w:val="Normal"/>
        <w:spacing w:before="120" w:after="0"/>
        <w:jc w:val="both"/>
        <w:rPr/>
      </w:pPr>
      <w:r>
        <w:rPr/>
        <w:t>Ai sensi del “Regolamento comunale per la disciplina dell’attività contrattuale” e dell’atto di indirizzo per la gestione del bilancio 2013 il contratto di fornitura dovrà essere stipulato mediante scrittura privata autenticata, con spese (quantificate in circa 600,00 €) a carico del Comune.</w:t>
      </w:r>
    </w:p>
    <w:p>
      <w:pPr>
        <w:pStyle w:val="Normal"/>
        <w:rPr/>
      </w:pPr>
      <w:r>
        <w:rPr/>
      </w:r>
    </w:p>
    <w:p>
      <w:pPr>
        <w:pStyle w:val="Normal"/>
        <w:numPr>
          <w:ilvl w:val="0"/>
          <w:numId w:val="2"/>
        </w:numPr>
        <w:jc w:val="both"/>
        <w:rPr/>
      </w:pPr>
      <w:r>
        <w:rPr/>
        <w:t>Vista la deliberazione consiliare n. 35/2013 del 28 agosto 2013 ed esaminato l’accordo di programma ad essa allegato;</w:t>
      </w:r>
    </w:p>
    <w:p>
      <w:pPr>
        <w:pStyle w:val="Normal"/>
        <w:numPr>
          <w:ilvl w:val="0"/>
          <w:numId w:val="2"/>
        </w:numPr>
        <w:jc w:val="both"/>
        <w:rPr/>
      </w:pPr>
      <w:r>
        <w:rPr/>
        <w:t>esaminato il preventivo di spesa inviato da Cine Projet Italia srl (prot. 16379/2013);</w:t>
      </w:r>
    </w:p>
    <w:p>
      <w:pPr>
        <w:pStyle w:val="Normal"/>
        <w:numPr>
          <w:ilvl w:val="0"/>
          <w:numId w:val="2"/>
        </w:numPr>
        <w:jc w:val="both"/>
        <w:rPr>
          <w:rFonts w:ascii="TT2503o00" w:hAnsi="TT2503o00" w:cs="TT2503o00"/>
        </w:rPr>
      </w:pPr>
      <w:r>
        <w:rPr/>
        <w:t>vista la L.P. 23/1990, “Disciplina dell’attività contrattuale e dell’amministrazione dei beni della Provincia Autonoma di Trento” nonché il “Regolamento comunale per la disciplina dell’attività contrattuale”, approvato con la deliberazione consiliare n. 30/2008;</w:t>
      </w:r>
    </w:p>
    <w:p>
      <w:pPr>
        <w:pStyle w:val="Normal"/>
        <w:numPr>
          <w:ilvl w:val="0"/>
          <w:numId w:val="2"/>
        </w:numPr>
        <w:jc w:val="both"/>
        <w:rPr/>
      </w:pPr>
      <w:r>
        <w:rPr/>
        <w:t>visto il T.U.L.R.O.C. approvato con D.P.Reg. 3/L/2005;</w:t>
      </w:r>
    </w:p>
    <w:p>
      <w:pPr>
        <w:pStyle w:val="Normal"/>
        <w:numPr>
          <w:ilvl w:val="0"/>
          <w:numId w:val="7"/>
        </w:numPr>
        <w:jc w:val="both"/>
        <w:rPr/>
      </w:pPr>
      <w:r>
        <w:rPr/>
        <w:t>visto lo Statuto del Comune, come modificato con la deliberazione consiliare n. 41/2010;</w:t>
      </w:r>
    </w:p>
    <w:p>
      <w:pPr>
        <w:pStyle w:val="Normal"/>
        <w:numPr>
          <w:ilvl w:val="0"/>
          <w:numId w:val="7"/>
        </w:numPr>
        <w:jc w:val="both"/>
        <w:rPr/>
      </w:pPr>
      <w:r>
        <w:rPr/>
        <w:t>rilevata la necessità di dichiarare la presente deliberazione immediatamente eseguibile, ai sensi dell’art. 79, c. 4, del T.U.L.R.O.C. approvato con D.P.Reg. 3/L/2005, al fine di consentire la stipula del contratto di fornitura già nei prossimi giorni;</w:t>
      </w:r>
    </w:p>
    <w:p>
      <w:pPr>
        <w:pStyle w:val="Normal"/>
        <w:numPr>
          <w:ilvl w:val="0"/>
          <w:numId w:val="7"/>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6"/>
        </w:numPr>
        <w:jc w:val="both"/>
        <w:rPr/>
      </w:pPr>
      <w:r>
        <w:rPr/>
        <w:t>di acquistare, per le motivazioni esposte in premessa ed in esecuzione della deliberazione del Consiglio Comunale n. 35/2013, da Cine Project Italia srl di Reggio Emilia le attrezzature necessarie per la digitalizzazione del cinema comunale specificamente indicate in premessa al prezzo complessivo di 51.593,80 € (i.v.a. 22% inclusa), come da preventivo pervenuto il 21 novembre 2013 (prot. 16379/2013) che si richiama;</w:t>
      </w:r>
    </w:p>
    <w:p>
      <w:pPr>
        <w:pStyle w:val="Normal"/>
        <w:numPr>
          <w:ilvl w:val="0"/>
          <w:numId w:val="6"/>
        </w:numPr>
        <w:jc w:val="both"/>
        <w:rPr/>
      </w:pPr>
      <w:r>
        <w:rPr/>
        <w:t>di specificare che il corrispettivo di cui sopra sarà liquidato nel seguente modo: 25% all’incarico, un altro 35% all’installazione, il residuo in seguito all’emissione della fattura di saldo;</w:t>
      </w:r>
    </w:p>
    <w:p>
      <w:pPr>
        <w:pStyle w:val="Normal"/>
        <w:numPr>
          <w:ilvl w:val="0"/>
          <w:numId w:val="6"/>
        </w:numPr>
        <w:jc w:val="both"/>
        <w:rPr/>
      </w:pPr>
      <w:r>
        <w:rPr/>
        <w:t>di incaricare il Sindaco, quale legale rappresentante del Comune, della sottoscrizione del contratto di fornitura di tali attrezzature specificando che detto contratto sarà concluso mediante scrittura privata autenticata, con spese (quantificate in circa 600,00 €) a carico del Comune;</w:t>
      </w:r>
    </w:p>
    <w:p>
      <w:pPr>
        <w:pStyle w:val="Normal"/>
        <w:numPr>
          <w:ilvl w:val="0"/>
          <w:numId w:val="6"/>
        </w:numPr>
        <w:jc w:val="both"/>
        <w:rPr/>
      </w:pPr>
      <w:r>
        <w:rPr/>
        <w:t>di impegnare 52.193,80 € al capitolo 3095.12 (codice intervento 2050205) del bilancio di previsione 2013, sul quale sussiste lo stanziamento necessario, specificando che tale spesa complessiva risulta finanziata per il 55%, pari a 28.376,59 €, con contributo della P.A.T. e per il 45%, pari a 23.217,21 €, con mezzi propri dell’Amministrazione, ai sensi dell’accordo di programma di cui in premessa;</w:t>
      </w:r>
    </w:p>
    <w:p>
      <w:pPr>
        <w:pStyle w:val="Normal"/>
        <w:numPr>
          <w:ilvl w:val="0"/>
          <w:numId w:val="6"/>
        </w:numPr>
        <w:jc w:val="both"/>
        <w:rPr/>
      </w:pPr>
      <w:r>
        <w:rPr/>
        <w:t>di liquidare, pertanto, alla Cine Project Italia srl il 25% del corrispettivo di cui sopra, a titolo di primo acconto, pari a 12.898,45 € (i.v.a. 22% inclusa), incaricando l’Ufficio Ragioneria di emettere il relativo mandato di pagamento successivamente alla sottoscrizione del contratto di fornitura;</w:t>
      </w:r>
    </w:p>
    <w:p>
      <w:pPr>
        <w:pStyle w:val="Normal"/>
        <w:numPr>
          <w:ilvl w:val="0"/>
          <w:numId w:val="6"/>
        </w:numPr>
        <w:jc w:val="both"/>
        <w:rPr/>
      </w:pPr>
      <w:r>
        <w:rPr/>
        <w:t>di incaricare l’Ufficio Tecnico della liquidazione del secondo acconto e del saldo del corrispettivo alle scadenze sopra indicate;</w:t>
      </w:r>
    </w:p>
    <w:p>
      <w:pPr>
        <w:pStyle w:val="Normal"/>
        <w:numPr>
          <w:ilvl w:val="0"/>
          <w:numId w:val="6"/>
        </w:numPr>
        <w:jc w:val="both"/>
        <w:rPr/>
      </w:pPr>
      <w:r>
        <w:rPr/>
        <w:t>di incaricare il Sindaco e gli uffici comunali degli altri atti esecutivi del presente provvedimento e di quanto necessario per il buon esito della pratica;</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a stipula del contratto di fornitura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echnical;Courier Ne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nadia</dc:creator>
  <dc:description/>
  <cp:keywords/>
  <dc:language>en-US</dc:language>
  <cp:lastModifiedBy>maura</cp:lastModifiedBy>
  <cp:lastPrinted>2013-11-27T09:04:00Z</cp:lastPrinted>
  <dcterms:modified xsi:type="dcterms:W3CDTF">2013-11-27T08:52:00Z</dcterms:modified>
  <cp:revision>4</cp:revision>
  <dc:subject/>
  <dc:title> </dc:title>
</cp:coreProperties>
</file>