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2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tto di indirizzo per la gestione del bilancio 2013. Deliberazione Giuntale n. 111/2013 d. 07.05.2013 dd. 07.05.2013. Integrazione conseguente alla 5^ variazione del Bilanci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2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6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tto di indirizzo per la gestione del bilancio 2013. Deliberazione Giuntale n. 111/2013 d. 07.05.2013 dd. 07.05.2013. Integrazione conseguente alla 5^ variazione del Bilancio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GUA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00" w:hanging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Richiamata la deliberazione giuntale nr. 111/2013 dd. 07/05/2013 avente ad oggetto: “Atto di indirizzo per la gestione del bilancio 2013”, con la quale tra l’altro si provvedeva in merito alla ripartizione in capitoli di risorse ed interven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16"/>
        </w:rPr>
        <w:t xml:space="preserve">Richiamata la deliberazione consiliare nr. 44/2013 dd. 20/11/2013, esecutiva, avente ad oggetto: </w:t>
      </w:r>
      <w:r>
        <w:rPr/>
        <w:t>“Variazioni alle dotazioni di competenza del Bilancio annuale per l’esercizio finanziario 2013 (5° provvedimento)”;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Visto che si rende necessario provvedere alla ripartizione tra i vari capitoli delle variazioni che hanno interessato risorse ed interventi, relativamente all’esercizio 2013,  a seguito dell’atto predetto, come risulta dagli allegati A), B), C) e D) alla presente deliberazione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Ritenuto di assegnare alla competenza degli uffici indicati negli allegati A1) e B1) la responsabilità dell’adozione degli atti gestionali inerenti i  capitoli di Bilancio creati ex novo con la 5°  variazione di Bilancio sopra citata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Ritenuto inoltre di inserire quale soggetto competente alla spesa, in aggiunta alla Giunta consorziale, relativamente ai capitoli 480 - intervento 1010502 e 481 - intervento 1010503, il Segretario consorziale;</w:t>
      </w:r>
    </w:p>
    <w:p>
      <w:pPr>
        <w:pStyle w:val="TextBody"/>
        <w:tabs>
          <w:tab w:val="clear" w:pos="708"/>
          <w:tab w:val="left" w:pos="111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>Visti i pareri favorevoli in ordine alla regolarità tecnico – amministrativa espresso dal Segretario Generale e contabile espresso  dal Responsabile del Servizio Finanziar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voti favorevoli, unanimi e pales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8" w:hanging="1418"/>
        <w:rPr/>
      </w:pPr>
      <w:r>
        <w:rPr/>
        <w:t>De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procedere alla ripartizione in capitoli delle variazioni che hanno interessato risorse ed interventi, relativamente all’esercizio finanziario 2013, con riguardo alla deliberazione consiliare di variazione di bilancio (5° provvedimento) citata in premessa, come esplicitato negli allegati A), B), C) e D);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assegnare alla competenza degli uffici indicati negli allegati A1) e B1) la responsabilità dall’adozione degli atti gestionali inerenti i  capitoli di Bilancio creati ex novo con la 5° variazione di Bilancio citata in premessa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inserire quale soggetto competente alla spesa, in aggiunta alla Giunta consorziale, relativamente ai capitoli 480 – intervento 1010502 e 481 – intervento 1010503, il Segretario consorzial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ichiamare e confermare quanto previsto nella precedente deliberazione nr. 111/2013 dd. 07/05/2013, esecutiva ai sensi di legge, anche relativamente alla devoluzione degli atti amministrativi gestionali al Segretario Comunale ed ai Responsabili di Uffici e Serviz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dare atto che la presente deliberazione, con voti favorevoli, unanimi e palesi, viene dichiarata immediatamente esecutiva ai sensi dell’art. 79 c. 4 del TULLRROC. approvato con D.P. Reg. 01.02.2005 n. 3/L, e viene pubblicata all’Albo Comunale per dieci giorni consecutiv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dare atto che avverso la presente deliberazione è ammessa </w:t>
      </w:r>
      <w:r>
        <w:rPr>
          <w:bCs/>
        </w:rPr>
        <w:t>opposizione</w:t>
      </w:r>
      <w:r>
        <w:rPr/>
        <w:t xml:space="preserve"> alla Giunta Comunale durante il periodo di pubblicazione ai sensi dell’art. 79 comma 5 del TULLRROC approvato con D.P. Reg. 01.02.2005 n. 3/L; </w:t>
      </w:r>
      <w:r>
        <w:rPr>
          <w:bCs/>
        </w:rPr>
        <w:t>ricorso straordinario</w:t>
      </w:r>
      <w:r>
        <w:rPr/>
        <w:t xml:space="preserve"> al Presidente della Repubblica entro 120 ai sensi dell’art. 8 del DPR 24.11.1971 n. 1199; </w:t>
      </w:r>
      <w:r>
        <w:rPr>
          <w:bCs/>
        </w:rPr>
        <w:t>ricorso giurisdizionale</w:t>
      </w:r>
      <w:r>
        <w:rPr/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both"/>
        <w:rPr/>
      </w:pPr>
      <w:r>
        <w:rPr/>
        <w:t>***************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echnical;Courier New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9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1-27T08:27:00Z</dcterms:modified>
  <cp:revision>3</cp:revision>
  <dc:subject/>
  <dc:title> </dc:title>
</cp:coreProperties>
</file>