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 Società Bocciofila Giudicariese di Tione di Trento dell’impianto sportivo sito in loc. Sesena, p.ed. 240 C.C. Preo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2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6.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in uso alla Società Bocciofila Giudicariese di Tione di Trento dell’impianto sportivo sito in loc. Sesena, p.ed. 240 C.C. Preor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MZ</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TextBody"/>
        <w:rPr>
          <w:b/>
          <w:b/>
          <w:bCs/>
        </w:rPr>
      </w:pPr>
      <w:r>
        <w:rPr/>
        <w:t xml:space="preserve">           </w:t>
      </w:r>
      <w:r>
        <w:rPr/>
        <w:tab/>
      </w:r>
    </w:p>
    <w:p>
      <w:pPr>
        <w:pStyle w:val="Normal"/>
        <w:jc w:val="center"/>
        <w:rPr>
          <w:rFonts w:ascii="Tahoma" w:hAnsi="Tahoma" w:cs="Tahoma"/>
        </w:rPr>
      </w:pPr>
      <w:r>
        <w:rPr>
          <w:rFonts w:cs="Tahoma" w:ascii="Tahoma" w:hAnsi="Tahoma"/>
        </w:rPr>
        <w:tab/>
      </w:r>
    </w:p>
    <w:p>
      <w:pPr>
        <w:pStyle w:val="Normal"/>
        <w:jc w:val="both"/>
        <w:rPr/>
      </w:pPr>
      <w:r>
        <w:rPr/>
        <w:tab/>
        <w:tab/>
        <w:t xml:space="preserve"> </w:t>
      </w:r>
      <w:r>
        <w:rPr>
          <w:rFonts w:cs="Tahoma" w:ascii="Tahoma" w:hAnsi="Tahoma"/>
        </w:rPr>
        <w:t>Richiamata la deliberazione consiliare n. 39/2002 dd. 30.05.2002, esecutiva, mediante la quale si approvava il “Regolamento per l’uso e l’affidamento in gestione del Bocciodromo comunale sito in località Sesen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chiamata inoltre la deliberazione consiliare n. 40/2002 dd. 30.05.2002, esecutiva, mediante la quale si stabiliva di concedere in gestione, sulla base del predetto Regolamento, alla Società Bocciofila Giudicariese di Tione di Trento il Bocciodromo comunale posto in località Sesena, per un periodo previsto fino al 31.12.2010.</w:t>
      </w:r>
    </w:p>
    <w:p>
      <w:pPr>
        <w:pStyle w:val="Normal"/>
        <w:jc w:val="both"/>
        <w:rPr>
          <w:rFonts w:ascii="Tahoma" w:hAnsi="Tahoma" w:cs="Tahoma"/>
        </w:rPr>
      </w:pPr>
      <w:r>
        <w:rPr>
          <w:rFonts w:cs="Tahoma" w:ascii="Tahoma" w:hAnsi="Tahoma"/>
        </w:rPr>
      </w:r>
    </w:p>
    <w:p>
      <w:pPr>
        <w:pStyle w:val="Normal"/>
        <w:ind w:left="-120" w:firstLine="1536"/>
        <w:jc w:val="both"/>
        <w:rPr/>
      </w:pPr>
      <w:r>
        <w:rPr>
          <w:rFonts w:cs="Tahoma" w:ascii="Tahoma" w:hAnsi="Tahoma"/>
        </w:rPr>
        <w:t>Richiamata altresì la deliberazione giuntale n. 66/2011 dd. 09.03.2011, esecutiva, mediante la quale si stabiliva di concedere in gestione, sulla base del predetto Regolamento, alla Società Bocciofila Giudicariese di Tione di Trento il Bocciodromo comunale posto in località Sesena, per un periodo previsto dal 01.01.2011 fino al 31.12.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Dato pertanto atto che la convenzione  tra Comune di Tione di Trento e Società Bocciofila Giudicariese di Tione è prossima alla scadenza e ritenuto opportuno e conveniente procedere al suo rinnovo, a fare data dal 01.01.2014 e fino al 31.12.2016.</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Dato atto che con la presente deliberazione si provvede unicamente al rinnovo della convenzione per la gestione dell’impianto sportivo.</w:t>
      </w:r>
    </w:p>
    <w:p>
      <w:pPr>
        <w:pStyle w:val="Normal"/>
        <w:ind w:firstLine="1418"/>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Dato atto che l’impianto sportivo, che ha beneficiato di contributi provinciali, è stato fino ad ora concesso in comodato secondo quanto indicato a suo tempo dalla Giunta Provinciale in sede di concessione di contributo.</w:t>
      </w:r>
    </w:p>
    <w:p>
      <w:pPr>
        <w:pStyle w:val="Normal"/>
        <w:ind w:firstLine="1418"/>
        <w:jc w:val="both"/>
        <w:rPr>
          <w:rFonts w:ascii="Tahoma" w:hAnsi="Tahoma" w:cs="Tahoma"/>
        </w:rPr>
      </w:pPr>
      <w:r>
        <w:rPr>
          <w:rFonts w:cs="Tahoma" w:ascii="Tahoma" w:hAnsi="Tahoma"/>
        </w:rPr>
      </w:r>
    </w:p>
    <w:p>
      <w:pPr>
        <w:pStyle w:val="Normal"/>
        <w:jc w:val="both"/>
        <w:rPr/>
      </w:pPr>
      <w:r>
        <w:rPr>
          <w:rFonts w:cs="Tahoma" w:ascii="Tahoma" w:hAnsi="Tahoma"/>
        </w:rPr>
        <w:tab/>
        <w:tab/>
        <w:t>Rilevata la necessità di dichiarare la presente deliberazione immediatamente eseguibile onde poter stipulare in  tempi brevi la convenzione per la gestione dell’impianto sportivo  Bocciodromo in loc. Sesena C.C. Preore.</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8"/>
        <w:rPr>
          <w:rFonts w:ascii="Tahoma" w:hAnsi="Tahoma" w:cs="Tahoma"/>
          <w:sz w:val="24"/>
          <w:szCs w:val="24"/>
        </w:rPr>
      </w:pPr>
      <w:r>
        <w:rPr>
          <w:rFonts w:cs="Tahoma" w:ascii="Tahoma" w:hAnsi="Tahoma"/>
          <w:sz w:val="24"/>
          <w:szCs w:val="24"/>
        </w:rPr>
        <w:t>Vista la L.R. n. 1/93 e ss.mm. ed il Regolamento di contabilità approvato con deliberazione consiliare n. 11/2001 dd. 05.03.2001.</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G.R. 01.02.2005 n. 3/L..</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Con voti favorevoli ,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concedere</w:t>
      </w:r>
      <w:r>
        <w:rPr>
          <w:rFonts w:cs="Tahoma" w:ascii="Tahoma" w:hAnsi="Tahoma"/>
        </w:rPr>
        <w:t xml:space="preserve"> in uso, per le motivazioni esposte in premessa, per il periodo di anni 3 a decorrere dal 01.01.2014 e fino al 31.12.2016 alla Società Bocciofila Giudicariese di Tione di Trento la gestione dell’impianto sportivo sito in loc. Sesena ed identificato con la p.ed. 240 C.C. Preore, come previsto dal Regolamento in materia approvato con deliberazione consiliare n. 39/2002 che si richiama integralmente.</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l’allegato schema di convenzione d’uso, composto di n. 11 articoli, che costituisce parte integrante e sostanziale della presente deliberazion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utorizzare</w:t>
      </w:r>
      <w:r>
        <w:rPr>
          <w:rFonts w:cs="Tahoma" w:ascii="Tahoma" w:hAnsi="Tahoma"/>
        </w:rPr>
        <w:t xml:space="preserve"> il Sindaco alla sottoscrizione della convenzione con la Società Bocciofila Giudicariese di Tione di Trento.</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 xml:space="preserve">immediatamente eseguibile </w:t>
      </w:r>
      <w:r>
        <w:rPr>
          <w:rFonts w:cs="Tahoma" w:ascii="Tahoma" w:hAnsi="Tahoma"/>
          <w:bCs/>
        </w:rPr>
        <w:t>ai sensi del TULLRROC approvato con DPGR 01.02.2005 n. 3/L art. 79 c. 4.</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n.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rPr>
  </w:style>
  <w:style w:type="character" w:styleId="WW8Num2z0">
    <w:name w:val="WW8Num2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46:00Z</dcterms:created>
  <dc:creator>nadia</dc:creator>
  <dc:description/>
  <cp:keywords/>
  <dc:language>en-US</dc:language>
  <cp:lastModifiedBy>maura</cp:lastModifiedBy>
  <cp:lastPrinted>2013-10-23T09:26:00Z</cp:lastPrinted>
  <dcterms:modified xsi:type="dcterms:W3CDTF">2013-11-27T07:48:00Z</dcterms:modified>
  <cp:revision>3</cp:revision>
  <dc:subject/>
  <dc:title> </dc:title>
</cp:coreProperties>
</file>